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呼吸机市场运营状况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28;&amp;#21560;&amp;#26426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28;&amp;#21560;&amp;#26426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2/201803/05-254367.html"&gt;&lt;span&gt;&lt;span&gt;&amp;#21628;&amp;#21560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28;&amp;#21560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560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26426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7668;&amp;#27169;&amp;#24335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28;&amp;#21560;&amp;#2642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2312;&amp;#21628;&amp;#21560;&amp;#26426;&amp;#21457;&amp;#23637;&amp;#20855;&amp;#22791;&amp;#30340;&amp;#21508;&amp;#3903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560;&amp;#26426;&amp;#24494;&amp;#26426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7668;&amp;#26426;&amp;#30340;&amp;#30417;&amp;#2525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7668;&amp;#26426;&amp;#30340;&amp;#35843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28;&amp;#21560;&amp;#26426;&amp;#30340;&amp;#36873;&amp;#3614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628;&amp;#21560;&amp;#26426;&amp;#20998;&amp;#3186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28;&amp;#21560;&amp;#26426;&amp;#30340;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0351;&amp;#2999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151;&amp;#3302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28;&amp;#21560;&amp;#26426;&amp;#25353;&amp;#20999;&amp;#25442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387;&amp;#22411;(&amp;#21387;&amp;#21147;&amp;#36716;&amp;#25442;&amp;#224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3481;&amp;#22411;(&amp;#23481;&amp;#31215;&amp;#36716;&amp;#25442;&amp;#224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6102;&amp;#22411;(&amp;#26102;&amp;#38388;&amp;#20999;&amp;#25442;&amp;#224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amp;#12289;&amp;#32508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28;&amp;#21560;&amp;#26426;&amp;#30340;&amp;#35814;&amp;#32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21387;&amp;#21147;&amp;#26041;&amp;#24335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031;&amp;#21160;&amp;#2114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031;&amp;#21560;&amp;#27668;&amp;#21521;&amp;#21823;&amp;#27668;&amp;#30340;&amp;#20999;&amp;#2544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36890;&amp;#27668;&amp;#39057;&amp;#29575;&amp;#30340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1823;&amp;#27668;&amp;#21521;&amp;#21560;&amp;#27668;&amp;#36716;&amp;#21270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3;&amp;#21628;&amp;#21560;&amp;#26426;&amp;#30340;&amp;#22797;&amp;#26434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53;&amp;#39537;&amp;#21160;&amp;#27668;&amp;#20307;&amp;#22238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35265;&amp;#30340;&amp;#21628;&amp;#21560;&amp;#2642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ervo900C&amp;#22411;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ennett7200&amp;#22411;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amiltonGalileo&amp;#22411;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ngstromErita&amp;#21644;Elrira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iPAP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CESAR&amp;#21628;&amp;#215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21628;&amp;#21560;&amp;#2642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1628;&amp;#21560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628;&amp;#21560;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2120;&amp;#2680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22120;&amp;#2680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7;&amp;#30103;&amp;#22120;&amp;#26800;&amp;#24066;&amp;#22330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307;&amp;#30103;&amp;#22120;&amp;#2680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28;&amp;#22269;&amp;#21307;&amp;#30103;&amp;#22120;&amp;#26800;&amp;#22312;&amp;#20013;&amp;#2226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269;&amp;#22806;&amp;#21307;&amp;#30103;&amp;#22120;&amp;#26800;&amp;#21450;&amp;#33647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30103;&amp;#22120;&amp;#26800;&amp;#21450;&amp;#33647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1307;&amp;#30103;&amp;#22120;&amp;#26800;&amp;#21450;&amp;#33647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20811;&amp;#20848;&amp;#21307;&amp;#30103;&amp;#22120;&amp;#26800;&amp;#21450;&amp;#33647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32819;&amp;#20854;&amp;#21307;&amp;#30103;&amp;#22120;&amp;#26800;&amp;#21450;&amp;#33647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31105;&amp;#29992;&amp;#21547;&amp;#27679;&amp;#27695;&amp;#30899;&amp;#21270;&amp;#29289;&amp;#20154;&amp;#24037;&amp;#21823;&amp;#215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628;&amp;#21560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628;&amp;#215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28;&amp;#21560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998;&amp;#31867;&amp;#2164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628;&amp;#21560;&amp;#26426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1644;&amp;#20135;&amp;#21697;&amp;#35774;&amp;#35745;&amp;#24320;&amp;#21457;&amp;#33021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28;&amp;#21560;&amp;#2642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560;&amp;#26426;&amp;#20135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28;&amp;#21560;&amp;#26426;&amp;#2013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28;&amp;#21560;&amp;#2642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20225;&amp;#19994;&amp;#24635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2320;&amp;#21306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628;&amp;#21560;&amp;#2642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28;&amp;#21560;&amp;#26426;&amp;#25216;&amp;#26415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628;&amp;#21560;&amp;#26426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28;&amp;#21560;&amp;#26426;&amp;#25216;&amp;#26415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154;&amp;#24037;&amp;#21823;&amp;#21560;&amp;#22120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154;&amp;#24037;&amp;#21823;&amp;#21560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21823;&amp;#21560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21823;&amp;#21560;&amp;#2212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154;&amp;#24037;&amp;#21823;&amp;#21560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21823;&amp;#21560;&amp;#2212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21823;&amp;#21560;&amp;#2212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154;&amp;#24037;&amp;#21823;&amp;#21560;&amp;#22120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54;&amp;#24037;&amp;#21823;&amp;#21560;&amp;#22120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21823;&amp;#21560;&amp;#22120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21823;&amp;#21560;&amp;#22120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154;&amp;#24037;&amp;#21823;&amp;#21560;&amp;#22120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21823;&amp;#21560;&amp;#22120;&amp;#36827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21823;&amp;#21560;&amp;#22120;&amp;#20986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0154;&amp;#24037;&amp;#21823;&amp;#21560;&amp;#22120;&amp;#36827;&amp;#20986;&amp;#21475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21823;&amp;#21560;&amp;#22120;&amp;#36827;&amp;#21475;&amp;#20851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21823;&amp;#21560;&amp;#22120;&amp;#20986;&amp;#21475;&amp;#20851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307;&amp;#30103;&amp;#22120;&amp;#26800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0103;&amp;#22120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40;&amp;#21307;&amp;#30103;&amp;#22120;&amp;#26800;&amp;#20135;&amp;#19994;&amp;#19982;&amp;#22269;&amp;#38469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0103;&amp;#22120;&amp;#2680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307;&amp;#30103;&amp;#22120;&amp;#2680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2120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22120;&amp;#268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307;&amp;#30103;&amp;#22120;&amp;#268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1307;&amp;#30103;&amp;#22120;&amp;#268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1307;&amp;#30103;&amp;#22120;&amp;#26800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628;&amp;#21560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0103;&amp;#22120;&amp;#268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307;&amp;#30103;&amp;#22120;&amp;#26800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0135;&amp;#2169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19994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2269;&amp;#38469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22120;&amp;#26800;&amp;#34892;&amp;#19994;&amp;#31454;&amp;#20105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628;&amp;#21560;&amp;#264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28;&amp;#21560;&amp;#26426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28;&amp;#21560;&amp;#26426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225;&amp;#19994;&amp;#22270;&amp;#35851;&amp;#20013;&amp;#22269;&amp;#21628;&amp;#215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3618;&amp;#21307;&amp;#38498;&amp;#24066;&amp;#22330;&amp;#21450;&amp;#22522;&amp;#23618;&amp;#21307;&amp;#38498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3545;&amp;#22269;&amp;#20869;&amp;#2022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07;&amp;#30103;&amp;#22120;&amp;#26800;&amp;#20135;&amp;#19994;&amp;#31454;&amp;#20105;&amp;#26032;&amp;#26684;&amp;#23616;&amp;#24102;&amp;#26469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248;&amp;#21183;&amp;#23545;&amp;#25509;&amp;#20013;&amp;#23547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7;&amp;#26377;&amp;#26356;&amp;#22810;&amp;#30340;&amp;#33258;&amp;#20027;&amp;#30693;&amp;#35782;&amp;#20135;&amp;#264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31215;&amp;#32047;&amp;#26159;&amp;#21019;&amp;#26032;&amp;#30340;&amp;#28304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721;&amp;#22418;&amp;#36880;&amp;#2817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628;&amp;#21560;&amp;#26426;&amp;#20225;&amp;#19994;&amp;#25552;&amp;#21319;&amp;#31454;&amp;#20105;&amp;#2114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17;&amp;#32570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917;&amp;#32570;&amp;#3277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2269;&amp;#38469;&amp;#21697;&amp;#29260;&amp;#21628;&amp;#21560;&amp;#2642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7888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595;&amp;#22823;&amp;#21033;&amp;#20122;&amp;#29790;&amp;#24605;&amp;#3680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4605;&amp;#36808;&amp;#21628;&amp;#21560;&amp;#2642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0255;&amp;#242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2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4503;&amp;#23572;&amp;#2668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3572;&amp;#26684;&amp;#21628;&amp;#21560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2763;&amp;#21704;&amp;#32654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32654;&amp;#39039;&amp;#21628;&amp;#21560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1628;&amp;#21560;&amp;#26426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5850;&amp;#23433;&amp;#21307;&amp;#30103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6745;&amp;#2979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0975;&amp;#27888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6222;&amp;#28595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503;&amp;#23572;&amp;#2668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6216;&amp;#202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55;&amp;#24247;&amp;#21307;&amp;#30103;&amp;#20135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00;&amp;#21338;&amp;#31185;&amp;#21019;&amp;#21307;&amp;#3010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2823;&amp;#23398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0;&amp;#23494;&amp;#26031;&amp;#21307;&amp;#30103;&amp;#25910;&amp;#36141;&amp;#27993;&amp;#27743;&amp;#27993;&amp;#22823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07;&amp;#30103;&amp;#22120;&amp;#2680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1307;&amp;#30103;&amp;#22120;&amp;#26800;&amp;#34892;&amp;#19994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2269;&amp;#38469;&amp;#21307;&amp;#30103;&amp;#22120;&amp;#2680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30103;&amp;#22120;&amp;#26800;&amp;#34892;&amp;#19994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2120;&amp;#2680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0103;&amp;#22120;&amp;#26800;&amp;#22522;&amp;#30784;&amp;#30740;&amp;#313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2120;&amp;#26800;&amp;#20851;&amp;#38190;&amp;#25216;&amp;#26415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2120;&amp;#26800;&amp;#20135;&amp;#21697;&amp;#21457;&amp;#23637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2806;&amp;#21307;&amp;#30103;&amp;#22120;&amp;#26800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2120;&amp;#268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2120;&amp;#26800;&amp;#28909;&amp;#28857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699;&amp;#24418;&amp;#22120;&amp;#26800;&amp;#24066;&amp;#22330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20302;&amp;#31471;&amp;#21307;&amp;#30103;&amp;#22120;&amp;#2680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494;&amp;#21019;&amp;#25163;&amp;#26415;&amp;#22120;&amp;#26800;&amp;#30740;&amp;#2145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1307;&amp;#30103;&amp;#22120;&amp;#2680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628;&amp;#21560;&amp;#26426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628;&amp;#21560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560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26426;&amp;#25216;&amp;#26415;&amp;#36235;&amp;#2118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28;&amp;#21560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28;&amp;#21560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1560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60;&amp;#2642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28;&amp;#21560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628;&amp;#21560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&lt;/strong&gt;&lt;strong&gt;&amp;#24180;&amp;#20013;&amp;#22269;&amp;#21628;&amp;#21560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628;&amp;#2156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0859;&amp;#32769;&amp;#20445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849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628;&amp;#2156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0417;&amp;#31649;&amp;#37096;&amp;#38376;&amp;#31185;&amp;#2339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1484;&amp;#22238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7;&amp;#30103;&amp;#22120;&amp;#26800;&amp;#26816;&amp;#39564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07;&amp;#30103;&amp;#22120;&amp;#26800;&amp;#34892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6631;&amp;#20934;&amp;#20307;&amp;#319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417;&amp;#31649;&amp;#21450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307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364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07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307;&amp;#3364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1307;&amp;#33647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1307;&amp;#33647;&amp;#21355;&amp;#29983;&amp;#20307;&amp;#21046;&amp;#25913;&amp;#3876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307;&amp;#30103;&amp;#20445;&amp;#38556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522;&amp;#26412;&amp;#33647;&amp;#2928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21307;&amp;#30103;&amp;#21355;&amp;#29983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6412;&amp;#20844;&amp;#20849;&amp;#21355;&amp;#2998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435;&amp;#21307;&amp;#38498;&amp;#25913;&amp;#38761;&amp;#3579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5913;&amp;#38761;&amp;#20445;&amp;#38556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1628;&amp;#21560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307;&amp;#30103;&amp;#22120;&amp;#2680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4;&amp;#26469;&amp;#21307;&amp;#26800;&amp;#20135;&amp;#19994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2120;&amp;#2680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34892;&amp;#19994;&amp;#25289;&amp;#21160;&amp;#20302;&amp;#31471;&amp;#21307;&amp;#30103;&amp;#22120;&amp;#2680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2;&amp;#31471;&amp;#24066;&amp;#22330;&amp;#21628;&amp;#21560;&amp;#26426;&amp;#20225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628;&amp;#21560;&amp;#2642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1628;&amp;#21560;&amp;#26426;&amp;#34892;&amp;#19994;&amp;#33829;&amp;#3814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28;&amp;#21560;&amp;#26426;&amp;#20225;&amp;#19994;&amp;#38144;&amp;#21806;&amp;#21147;&amp;#25351;&amp;#26631;&amp;#30340;&amp;#35780;&amp;#2027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843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06;&amp;#35752;&amp;#26032;&amp;#29615;&amp;#22659;&amp;#19979;&amp;#30340;&amp;#21628;&amp;#21560;&amp;#2642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3618;&amp;#274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3618;&amp;#274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9615;&amp;#22659;&amp;#19979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1628;&amp;#21560;&amp;#26426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307;&amp;#30103;&amp;#22120;&amp;#26800;&amp;#34892;&amp;#19994;&amp;#21644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30103;&amp;#22120;&amp;#26800;&amp;#20225;&amp;#19994;&amp;#31454;&amp;#20105;&amp;#21147;&amp;#30340;&amp;#25919;&amp;#315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823;&amp;#21560;&amp;#22120;&amp;#20225;&amp;#19994;&amp;#20105;&amp;#21462;&amp;#25919;&amp;#24220;&amp;#25903;&amp;#25345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151;&amp;#23548;&amp;#33268;&amp;#26356;&amp;#22823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92;&amp;#20110;&amp;#26399;&amp;#263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84;&amp;#25569;&amp;#25919;&amp;#24220;&amp;#38454;&amp;#27573;&amp;#24615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4;&amp;#21512;&amp;#25919;&amp;#24220;&amp;#30340;&amp;#24046;&amp;#24322;&amp;#2127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0225;&amp;#19994;&amp;#33258;&amp;#36523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5345;&amp;#2942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99;&amp;#23637;&amp;#21628;&amp;#21560;&amp;#26426;&amp;#20986;&amp;#21475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0445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21806;&amp;#2151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628;&amp;#21560;&amp;#2642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1307;&amp;#30103;&amp;#22120;&amp;#26448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1307;&amp;#30103;&amp;#22120;&amp;#268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6&amp;#24180;&amp;#20840;&amp;#29699;&amp;#21307;&amp;#30103;&amp;#22120;&amp;#26800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20;&amp;#32599;&amp;#26031;&amp;#21307;&amp;#30103;&amp;#22120;&amp;#26800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0027;&amp;#35201;&amp;#21628;&amp;#21560;&amp;#26426;&amp;#29983;&amp;#2013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628;&amp;#21560;&amp;#2642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628;&amp;#21560;&amp;#26426;&amp;#34892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628;&amp;#21560;&amp;#2642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628;&amp;#21560;&amp;#26426;&amp;#34892;&amp;#19994;&amp;#38144;&amp;#21806;&amp;#21033;&amp;#280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628;&amp;#21560;&amp;#26426;&amp;#34892;&amp;#19994;&amp;#36164;&amp;#20135;&amp;#24635;&amp;#390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628;&amp;#21560;&amp;#26426;&amp;#34892;&amp;#19994;&amp;#38144;&amp;#21806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36827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36827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20986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20986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36827;&amp;#20986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154;&amp;#24037;&amp;#21823;&amp;#21560;&amp;#22120;&amp;#36827;&amp;#20986;&amp;#21475;&amp;#22343;&amp;#2021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154;&amp;#24037;&amp;#21823;&amp;#21560;&amp;#22120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154;&amp;#24037;&amp;#21823;&amp;#21560;&amp;#22120;&amp;#36827;&amp;#21475;&amp;#26469;&amp;#28304;&amp;#22320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