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清管器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65;&amp;#31649;&amp;#22120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65;&amp;#31649;&amp;#22120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609/01-212602.html"&gt;&amp;#28165;&amp;#31649;&amp;#22120;&lt;/a&gt;&amp;#34892;&amp;#19994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31649;&amp;#22120;&amp;#20135;&amp;#21697;&amp;#30456;&amp;#20851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1407;&amp;#2970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222;&amp;#36890;&amp;#22411;&amp;#28165;&amp;#31649;&amp;#221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6234;&amp;#33021;&amp;#28165;&amp;#31649;&amp;#221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212;&amp;#2999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1649;&amp;#22120;&amp;#34892;&amp;#19994;&amp;#21457;&amp;#23637;&amp;#21382;&amp;#2149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165;&amp;#31649;&amp;#22120;&amp;#34892;&amp;#19994;&amp;#32463;&amp;#27982;&amp;#19982;&amp;#25919;&amp;#31574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9699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463;&amp;#27982;&amp;#24418;&amp;#21183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22686;&amp;#38271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32463;&amp;#27982;&amp;#22686;&amp;#38271;&amp;#30340;&amp;#21160;&amp;#21147;&amp;#36235;&amp;#24369;&amp;#65292;&amp;#24037;&amp;#19994;&amp;#32463;&amp;#27982;&amp;#19979;&amp;#34892;&amp;#21387;&amp;#21147;&amp;#21152;&amp;#2282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463;&amp;#21508;&amp;#31181;&amp;#22240;&amp;#32032;&amp;#24433;&amp;#21709;&amp;#65292;&amp;#24037;&amp;#19994;&amp;#21508;&amp;#34892;&amp;#19994;&amp;#36816;&amp;#34892;&amp;#20173;&amp;#23558;&amp;#24310;&amp;#32493;&amp;#20998;&amp;#21270;&amp;#24577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19996;&amp;#37096;&amp;#22320;&amp;#21306;&amp;#24037;&amp;#19994;&amp;#22686;&amp;#36895;&amp;#31283;&amp;#20013;&amp;#24494;&amp;#38477;&amp;#65292;&amp;#20013;&amp;#35199;&amp;#37096;&amp;#22320;&amp;#21306;&amp;#24310;&amp;#32493;&amp;#36739;&amp;#24555;&amp;#22686;&amp;#38271;&amp;#24577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235;&amp;#21183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31649;&amp;#22120;&amp;#30456;&amp;#20851;&amp;#34892;&amp;#19994;&amp;#30417;&amp;#31649;&amp;#25919;&amp;#3157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867;&amp;#210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8165;&amp;#31649;&amp;#22120;&amp;#34892;&amp;#19994;&amp;#21457;&amp;#23637;&amp;#27010;&amp;#20917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165;&amp;#31649;&amp;#22120;&amp;#24066;&amp;#22330;&amp;#38656;&amp;#27714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12289;&amp;#22825;&amp;#28982;&amp;#27668;&amp;#31649;&amp;#36947;&amp;#24212;&amp;#29992;&amp;#39046;&amp;#22495;&amp;#24066;&amp;#22330;&amp;#38656;&amp;#2771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4212;&amp;#29992;&amp;#39046;&amp;#22495;&amp;#24066;&amp;#22330;&amp;#38656;&amp;#2771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165;&amp;#31649;&amp;#22120;&amp;#34892;&amp;#19994;&amp;#37325;&amp;#28857;&amp;#20225;&amp;#19994;&amp;#20135;&amp;#21697;&amp;#21457;&amp;#23637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eenker&amp;#24037;&amp;#31243;&amp;#25216;&amp;#26415;&amp;#20844;&amp;#2149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2763;Rosen&amp;#20844;&amp;#2149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Durham&amp;#31649;&amp;#36947;&amp;#25216;&amp;#26415;&amp;#20844;&amp;#2149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DDT&amp;#20844;&amp;#2149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165;&amp;#31649;&amp;#22120;&amp;#34892;&amp;#19994;&amp;#21457;&amp;#23637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165;&amp;#31649;&amp;#22120;&amp;#34892;&amp;#19994;&amp;#21457;&amp;#23637;&amp;#27010;&amp;#20917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8165;&amp;#31649;&amp;#22120;&amp;#24066;&amp;#22330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amp;#24050;&amp;#36798;&amp;#21040;&amp;#22269;&amp;#38469;&amp;#20808;&amp;#36827;&amp;#27700;&amp;#241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165;&amp;#31649;&amp;#22120;&amp;#20135;&amp;#21697;&amp;#36136;&amp;#37327;&amp;#21442;&amp;#24046;&amp;#19981;&amp;#4078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1649;&amp;#22120;&amp;#34892;&amp;#19994;&amp;#36816;&amp;#34892;&amp;#27169;&amp;#24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6141;&amp;#27169;&amp;#24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169;&amp;#243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1649;&amp;#22120;&amp;#34892;&amp;#19994;&amp;#25216;&amp;#26415;&amp;#19982;&amp;#20135;&amp;#21697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31649;&amp;#221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8165;&amp;#31649;&amp;#221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5201;&amp;#27714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165;&amp;#31649;&amp;#22120;&amp;#34892;&amp;#19994;&amp;#24066;&amp;#22330;&amp;#31454;&amp;#20105;&amp;#29616;&amp;#29366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65;&amp;#31649;&amp;#22120;&amp;#34892;&amp;#19994;&amp;#20116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65;&amp;#31649;&amp;#22120;&amp;#34892;&amp;#19994;&amp;#21697;&amp;#29260;&amp;#38598;&amp;#20013;&amp;#242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65;&amp;#31649;&amp;#22120;&amp;#34892;&amp;#19994;&amp;#36827;&amp;#20837;&amp;#22721;&amp;#2241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8;&amp;#35777;&amp;#22721;&amp;#2241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721;&amp;#2241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165;&amp;#31649;&amp;#22120;&amp;#34892;&amp;#19994;&amp;#20379;&amp;#38656;&amp;#24773;&amp;#20917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31649;&amp;#22120;&amp;#34892;&amp;#19994;&amp;#24066;&amp;#22330;&amp;#38656;&amp;#2771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2467;&amp;#265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1649;&amp;#22120;&amp;#24212;&amp;#29992;&amp;#25928;&amp;#3041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1649;&amp;#22120;&amp;#34892;&amp;#19994;&amp;#20379;&amp;#32473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2467;&amp;#2650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433;&amp;#21709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379;&amp;#32473;&amp;#33021;&amp;#2114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9983;&amp;#20135;&amp;#25104;&amp;#264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216;&amp;#26415;&amp;#27700;&amp;#241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165;&amp;#31649;&amp;#22120;&amp;#19978;&amp;#19979;&amp;#28216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1457;&amp;#23637;&amp;#27010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3;&amp;#2021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7010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34892;&amp;#1999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8165;&amp;#31649;&amp;#22120;&amp;#34892;&amp;#19994;&amp;#36827;&amp;#20986;&amp;#21475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8165;&amp;#31649;&amp;#22120;&amp;#20986;&amp;#214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165;&amp;#31649;&amp;#22120;&amp;#20986;&amp;#21475;&amp;#24635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65;&amp;#31649;&amp;#22120;&amp;#20027;&amp;#35201;&amp;#20986;&amp;#21475;&amp;#22269;&amp;#2347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8165;&amp;#31649;&amp;#22120;&amp;#36827;&amp;#214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165;&amp;#31649;&amp;#22120;&amp;#36827;&amp;#21475;&amp;#24635;&amp;#3732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65;&amp;#31649;&amp;#22120;&amp;#20027;&amp;#35201;&amp;#36827;&amp;#21475;&amp;#22269;&amp;#2347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8165;&amp;#31649;&amp;#22120;&amp;#34892;&amp;#19994;&amp;#21306;&amp;#22495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1326;&amp;#19996;&amp;#22320;&amp;#21306;&amp;#28165;&amp;#31649;&amp;#22120;&amp;#34892;&amp;#19994;&amp;#36816;&amp;#348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8165;&amp;#31649;&amp;#22120;&amp;#34892;&amp;#19994;&amp;#20135;&amp;#3814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165;&amp;#31649;&amp;#22120;&amp;#34892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165;&amp;#31649;&amp;#22120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8165;&amp;#31649;&amp;#22120;&amp;#34892;&amp;#19994;&amp;#33829;&amp;#36816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19981;&amp;#21516;&amp;#35268;&amp;#27169;&amp;#20225;&amp;#19994;&amp;#23545;&amp;#2760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28165;&amp;#31649;&amp;#22120;&amp;#34892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8165;&amp;#31649;&amp;#22120;&amp;#34892;&amp;#19994;&amp;#20135;&amp;#3814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165;&amp;#31649;&amp;#22120;&amp;#34892;&amp;#19994;&amp;#30408;&amp;#2103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165;&amp;#31649;&amp;#22120;&amp;#34892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8165;&amp;#31649;&amp;#22120;&amp;#34892;&amp;#19994;&amp;#33829;&amp;#36816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19981;&amp;#21516;&amp;#35268;&amp;#27169;&amp;#20225;&amp;#19994;&amp;#23545;&amp;#2760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28165;&amp;#31649;&amp;#22120;&amp;#34892;&amp;#19994;&amp;#36816;&amp;#3489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8165;&amp;#31649;&amp;#22120;&amp;#34892;&amp;#19994;&amp;#20135;&amp;#3814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165;&amp;#31649;&amp;#22120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165;&amp;#31649;&amp;#22120;&amp;#34892;&amp;#19994;&amp;#20607;&amp;#20538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8165;&amp;#31649;&amp;#22120;&amp;#34892;&amp;#19994;&amp;#33829;&amp;#36816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19981;&amp;#21516;&amp;#35268;&amp;#27169;&amp;#20225;&amp;#19994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28165;&amp;#31649;&amp;#22120;&amp;#34892;&amp;#19994;&amp;#36816;&amp;#3489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8165;&amp;#31649;&amp;#22120;&amp;#34892;&amp;#19994;&amp;#20135;&amp;#3814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165;&amp;#31649;&amp;#22120;&amp;#34892;&amp;#19994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165;&amp;#31649;&amp;#22120;&amp;#34892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8165;&amp;#31649;&amp;#22120;&amp;#34892;&amp;#19994;&amp;#33829;&amp;#36816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19981;&amp;#21516;&amp;#35268;&amp;#27169;&amp;#20225;&amp;#19994;&amp;#23545;&amp;#2760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28165;&amp;#31649;&amp;#22120;&amp;#34892;&amp;#19994;&amp;#36816;&amp;#3489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8165;&amp;#31649;&amp;#22120;&amp;#34892;&amp;#19994;&amp;#20135;&amp;#3814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165;&amp;#31649;&amp;#22120;&amp;#34892;&amp;#19994;&amp;#30408;&amp;#21033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165;&amp;#31649;&amp;#22120;&amp;#34892;&amp;#19994;&amp;#20607;&amp;#20538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8165;&amp;#31649;&amp;#22120;&amp;#34892;&amp;#19994;&amp;#33829;&amp;#36816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19981;&amp;#21516;&amp;#35268;&amp;#27169;&amp;#20225;&amp;#19994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28165;&amp;#31649;&amp;#22120;&amp;#34892;&amp;#19994;&amp;#36816;&amp;#3489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8165;&amp;#31649;&amp;#22120;&amp;#34892;&amp;#19994;&amp;#20135;&amp;#3814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165;&amp;#31649;&amp;#22120;&amp;#34892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165;&amp;#31649;&amp;#22120;&amp;#34892;&amp;#19994;&amp;#20607;&amp;#20538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8165;&amp;#31649;&amp;#22120;&amp;#34892;&amp;#19994;&amp;#33829;&amp;#36816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19981;&amp;#21516;&amp;#35268;&amp;#27169;&amp;#20225;&amp;#19994;&amp;#23545;&amp;#2760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28165;&amp;#31649;&amp;#22120;&amp;#34892;&amp;#19994;&amp;#36816;&amp;#3489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8165;&amp;#31649;&amp;#22120;&amp;#34892;&amp;#19994;&amp;#20135;&amp;#3814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165;&amp;#31649;&amp;#22120;&amp;#34892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165;&amp;#31649;&amp;#22120;&amp;#34892;&amp;#19994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8165;&amp;#31649;&amp;#22120;&amp;#34892;&amp;#19994;&amp;#33829;&amp;#36816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19981;&amp;#21516;&amp;#35268;&amp;#27169;&amp;#20225;&amp;#19994;&amp;#23545;&amp;#276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165;&amp;#31649;&amp;#22120;&amp;#34892;&amp;#19994;&amp;#37325;&amp;#28857;&amp;#20225;&amp;#19994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941;&amp;#32511;&amp;#28165;&amp;#31649;&amp;#36947;&amp;#31185;&amp;#25216;&amp;#32929;&amp;#20221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8165;&amp;#31649;&amp;#22120;&amp;#32463;&amp;#33829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7704;&amp;#19994;&amp;#23454;&amp;#19994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8165;&amp;#31649;&amp;#22120;&amp;#32463;&amp;#33829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37995;&amp;#32852;&amp;#30707;&amp;#21270;&amp;#35774;&amp;#22791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8165;&amp;#31649;&amp;#22120;&amp;#32463;&amp;#33829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0852;&amp;#25104;&amp;#30707;&amp;#21270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8165;&amp;#31649;&amp;#22120;&amp;#32463;&amp;#33829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31;&amp;#38451;&amp;#37085;&amp;#26480;&amp;#29305;&amp;#30707;&amp;#21270;&amp;#35774;&amp;#22791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8165;&amp;#31649;&amp;#22120;&amp;#32463;&amp;#33829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165;&amp;#31649;&amp;#22120;&amp;#34892;&amp;#19994;&amp;#21457;&amp;#23637;&amp;#39044;&amp;#27979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165;&amp;#31649;&amp;#22120;&amp;#34892;&amp;#19994;&amp;#21457;&amp;#23637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1649;&amp;#22120;&amp;#34892;&amp;#19994;&amp;#21457;&amp;#23637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165;&amp;#31649;&amp;#22120;&amp;#34892;&amp;#19994;&amp;#24066;&amp;#22330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165;&amp;#31649;&amp;#22120;&amp;#34892;&amp;#19994;&amp;#24066;&amp;#22330;&amp;#35268;&amp;#2716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8165;&amp;#31649;&amp;#22120;&amp;#34892;&amp;#19994;&amp;#38598;&amp;#20013;&amp;#24230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165;&amp;#31649;&amp;#22120;&amp;#34892;&amp;#19994;&amp;#25237;&amp;#36164;&amp;#39118;&amp;#38505;&amp;#19982;&amp;#25112;&amp;#30053;&amp;#30740;&amp;#31350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65;&amp;#31649;&amp;#22120;&amp;#34892;&amp;#19994;&amp;#21457;&amp;#23637;&amp;#39118;&amp;#3850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160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27874;&amp;#21160;&amp;#23041;&amp;#329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8761;&amp;#26032;&amp;#36895;&amp;#2423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21464;&amp;#21160;&amp;#23041;&amp;#329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1649;&amp;#22120;&amp;#34892;&amp;#19994;&amp;#21457;&amp;#23637;&amp;#25112;&amp;#30053;&amp;#30740;&amp;#3135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165;&amp;#31649;&amp;#22120;&amp;#34892;&amp;#19994;&amp;#25237;&amp;#36164;&amp;#25112;&amp;#30053;&amp;#24314;&amp;#35758; 96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2467;&amp;#35770;&amp;#21450;&amp;#35266;&amp;#2885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74;&amp;#30053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843;&amp;#25972;&amp;#20135;&amp;#19994;&amp;#32467;&amp;#26500;&amp;#65292;&amp;#20419;&amp;#36827;&amp;#20135;&amp;#19994;&amp;#21319;&amp;#3242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019;&amp;#24314;&amp;#27665;&amp;#26063;&amp;#21697;&amp;#29260;&amp;#65292;&amp;#23454;&amp;#26045;&amp;#21697;&amp;#29260;&amp;#25112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378;&amp;#21270;&amp;#20225;&amp;#19994;&amp;#31649;&amp;#29702;&amp;#65292;&amp;#25552;&amp;#39640;&amp;#20869;&amp;#22312;&amp;#32032;&amp;#3613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880;&amp;#24847;&amp;#20107;&amp;#3903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4920;&amp;#26684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&amp;#65306;2012-2017&amp;#24180;&amp;#20013;&amp;#22269;&amp;#28165;&amp;#31649;&amp;#22120;&amp;#34892;&amp;#19994;&amp;#38144;&amp;#21806;&amp;#25910;&amp;#2083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&amp;#65306;&amp;#25105;&amp;#22269;&amp;#28165;&amp;#31649;&amp;#22120;&amp;#37096;&amp;#20998;&amp;#29983;&amp;#20135;&amp;#20225;&amp;#19994;&amp;#21015;&amp;#3492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&amp;#65306;2018-2024&amp;#24180;&amp;#20013;&amp;#22269;&amp;#28165;&amp;#31649;&amp;#22120;&amp;#24066;&amp;#22330;&amp;#35268;&amp;#27169;&amp;#21457;&amp;#23637;&amp;#36235;&amp;#2118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&amp;#65306;&amp;#28165;&amp;#31649;&amp;#22120;&amp;#21151;&amp;#3302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&amp;#65306;&amp;#28165;&amp;#31649;&amp;#22120;&amp;#24037;&amp;#20316;&amp;#21407;&amp;#2970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&amp;#65306;&amp;#26222;&amp;#36890;&amp;#22411;&amp;#28165;&amp;#31649;&amp;#2212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&amp;#65306;&amp;#26234;&amp;#33021;&amp;#22411;&amp;#28165;&amp;#31649;&amp;#2212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&amp;#65306;&amp;#28165;&amp;#31649;&amp;#22120;&amp;#20135;&amp;#21697;&amp;#24212;&amp;#2999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&amp;#65306;2017&amp;#24180;&amp;#32463;&amp;#27982;&amp;#36816;&amp;#34892;&amp;#25919;&amp;#31574;&amp;#29305;&amp;#288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&amp;#65306;2017&amp;#24180;GDP&amp;#26680;&amp;#31639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&amp;#65306;GDP&amp;#29615;&amp;#2760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&amp;#65306;&amp;#28165;&amp;#31649;&amp;#22120;&amp;#34892;&amp;#19994;&amp;#30456;&amp;#20851;&amp;#25919;&amp;#3157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&amp;#65306;2012-2017&amp;#24180;&amp;#20013;&amp;#22269;&amp;#28165;&amp;#31649;&amp;#22120;&amp;#34892;&amp;#19994;&amp;#38144;&amp;#21806;&amp;#25910;&amp;#2083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&amp;#65306;&amp;#28165;&amp;#31649;&amp;#22120;&amp;#38656;&amp;#27714;&amp;#39046;&amp;#2249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&amp;#65306;&amp;#25105;&amp;#22269;&amp;#28165;&amp;#31649;&amp;#22120;&amp;#37096;&amp;#20998;&amp;#29983;&amp;#20135;&amp;#20225;&amp;#19994;&amp;#21015;&amp;#3492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&amp;#65306;&amp;#28165;&amp;#31649;&amp;#22120;&amp;#30456;&amp;#20851;&amp;#28023;&amp;#20851;&amp;#20449;&amp;#2468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&amp;#65306;2012-2017&amp;#24180;&amp;#25105;&amp;#22269;&amp;#28165;&amp;#31649;&amp;#22120;&amp;#21450;&amp;#20854;&amp;#20182;&amp;#22609;&amp;#26009;&amp;#21046;&amp;#21697;&amp;#20986;&amp;#21475;&amp;#24773;&amp;#20917;&amp;#21015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&amp;#65306;2017&amp;#24180;&amp;#25105;&amp;#22269;&amp;#28165;&amp;#31649;&amp;#22120;&amp;#21450;&amp;#20854;&amp;#20182;&amp;#22609;&amp;#26009;&amp;#21046;&amp;#21697;&amp;#20027;&amp;#35201;&amp;#20986;&amp;#21475;&amp;#22269;&amp;#2347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2-2017&amp;#24180;&amp;#25105;&amp;#22269;&amp;#28165;&amp;#31649;&amp;#22120;&amp;#21450;&amp;#20854;&amp;#20182;&amp;#22609;&amp;#26009;&amp;#21046;&amp;#21697;&amp;#36827;&amp;#21475;&amp;#24773;&amp;#20917;&amp;#21015;&amp;#349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&amp;#65306;2017&amp;#24180;&amp;#25105;&amp;#22269;&amp;#28165;&amp;#31649;&amp;#22120;&amp;#21450;&amp;#20854;&amp;#20182;&amp;#22609;&amp;#26009;&amp;#21046;&amp;#21697;&amp;#20027;&amp;#35201;&amp;#36827;&amp;#21475;&amp;#22269;&amp;#2347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&amp;#65306;2012-2017&amp;#24180;&amp;#21516;&amp;#26399;&amp;#21326;&amp;#19996;&amp;#22320;&amp;#21306;&amp;#28165;&amp;#31649;&amp;#22120;&amp;#34892;&amp;#19994;&amp;#20135;&amp;#38144;&amp;#33021;&amp;#211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&amp;#65306;2012-2017&amp;#24180;&amp;#21326;&amp;#19996;&amp;#22320;&amp;#21306;&amp;#28165;&amp;#31649;&amp;#22120;&amp;#34892;&amp;#19994;&amp;#30408;&amp;#21033;&amp;#33021;&amp;#21147;&amp;#3492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&amp;#65306;2012-2017&amp;#24180;&amp;#21326;&amp;#19996;&amp;#22320;&amp;#21306;&amp;#28165;&amp;#31649;&amp;#22120;&amp;#34892;&amp;#19994;&amp;#20607;&amp;#20538;&amp;#33021;&amp;#21147;&amp;#3492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&amp;#65306;2012-2017&amp;#24180;&amp;#21326;&amp;#19996;&amp;#22320;&amp;#21306;&amp;#28165;&amp;#31649;&amp;#22120;&amp;#34892;&amp;#19994;&amp;#33829;&amp;#36816;&amp;#33021;&amp;#21147;&amp;#3492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&amp;#65306;2012-2017&amp;#24180;&amp;#21516;&amp;#26399;&amp;#21326;&amp;#21335;&amp;#22320;&amp;#21306;&amp;#28165;&amp;#31649;&amp;#22120;&amp;#34892;&amp;#19994;&amp;#20135;&amp;#38144;&amp;#33021;&amp;#2114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&amp;#65306;2012-2017&amp;#24180;&amp;#21326;&amp;#21335;&amp;#22320;&amp;#21306;&amp;#28165;&amp;#31649;&amp;#22120;&amp;#34892;&amp;#19994;&amp;#30408;&amp;#21033;&amp;#33021;&amp;#21147;&amp;#3492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&amp;#65306;2012-2017&amp;#24180;&amp;#21326;&amp;#21335;&amp;#22320;&amp;#21306;&amp;#28165;&amp;#31649;&amp;#22120;&amp;#34892;&amp;#19994;&amp;#20607;&amp;#20538;&amp;#33021;&amp;#21147;&amp;#3492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&amp;#65306;2012-2017&amp;#24180;&amp;#21326;&amp;#21335;&amp;#22320;&amp;#21306;&amp;#28165;&amp;#31649;&amp;#22120;&amp;#34892;&amp;#19994;&amp;#33829;&amp;#36816;&amp;#33021;&amp;#21147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&amp;#65306;2012-2017&amp;#24180;&amp;#21516;&amp;#26399;&amp;#21326;&amp;#20013;&amp;#22320;&amp;#21306;&amp;#28165;&amp;#31649;&amp;#22120;&amp;#34892;&amp;#19994;&amp;#20135;&amp;#38144;&amp;#33021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&amp;#65306;2012-2017&amp;#24180;&amp;#21326;&amp;#20013;&amp;#22320;&amp;#21306;&amp;#28165;&amp;#31649;&amp;#22120;&amp;#34892;&amp;#19994;&amp;#30408;&amp;#21033;&amp;#33021;&amp;#21147;&amp;#34920; 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