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茯苓行业深度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583;&amp;#33491;&amp;#34892;&amp;#19994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583;&amp;#33491;&amp;#34892;&amp;#19994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583;&amp;#33491;&amp;#65292;&amp;#20013;&amp;#33647;&amp;#21517;&amp;#12290;&amp;#20026;&amp;#22810;&amp;#23380;&amp;#33740;&amp;#31185;&amp;#30495;&amp;#33740;&amp;#33583;&amp;#33491;Poriacocos(Schw.)Wolf&amp;#30340;&amp;#24178;&amp;#29157;&amp;#33740;&amp;#26680;&amp;#12290;&amp;#22810;&amp;#20110;7&amp;#65374;9&amp;#26376;&amp;#37319;&amp;#25366;&amp;#65292;&amp;#25366;&amp;#20986;&amp;#21518;&amp;#38500;&amp;#21435;&amp;#27877;&amp;#27801;&amp;#65292;&amp;#22534;&amp;#32622;&amp;ldquo;&amp;#21457;&amp;#27735;&amp;rdquo;&amp;#21518;&amp;#65292;&amp;#25674;&amp;#24320;&amp;#26238;&amp;#33267;&amp;#34920;&amp;#38754;&amp;#24178;&amp;#29157;&amp;#65292;&amp;#20877;&amp;ldquo;&amp;#21457;&amp;#27735;&amp;rdquo;&amp;#65292;&amp;#21453;&amp;#22797;&amp;#25968;&amp;#27425;&amp;#33267;&amp;#29616;&amp;#30385;&amp;#32441;&amp;#12289;&amp;#20869;&amp;#37096;&amp;#27700;&amp;#20998;&amp;#22823;&amp;#37096;&amp;#25955;&amp;#22833;&amp;#21518;&amp;#65292;&amp;#38452;&amp;#24178;&amp;#65292;&amp;#31216;&amp;#20026;&amp;ldquo;&amp;#33583;&amp;#33491;&amp;#20010;&amp;rdquo;&amp;#65307;&amp;#25110;&amp;#23558;&amp;#40092;&amp;#33583;&amp;#33491;&amp;#25353;&amp;#19981;&amp;#21516;&amp;#37096;&amp;#20301;&amp;#20999;&amp;#21046;&amp;#65292;&amp;#38452;&amp;#24178;&amp;#65292;&amp;#20998;&amp;#21035;&amp;#31216;&amp;#20026;&amp;ldquo;&amp;#33583;&amp;#33491;&amp;#22359;&amp;rdquo;&amp;#21644;&amp;ldquo;&amp;#33583;&amp;#33491;&amp;#29255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998;&amp;#24067;&amp;#27827;&amp;#21271;&amp;#12289;&amp;#27827;&amp;#21335;&amp;#12289;&amp;#23665;&amp;#19996;&amp;#12289;&amp;#23433;&amp;#24509;&amp;#12289;&amp;#27993;&amp;#27743;&amp;#12289;&amp;#31119;&amp;#24314;&amp;#12289;&amp;#24191;&amp;#19996;&amp;#12289;&amp;#24191;&amp;#35199;&amp;#12289;&amp;#28246;&amp;#21335;&amp;#12289;&amp;#28246;&amp;#21271;&amp;#12289;&amp;#22235;&amp;#24029;&amp;#12289;&amp;#36149;&amp;#24030;&amp;#12289;&amp;#20113;&amp;#21335;&amp;#12289;&amp;#23665;&amp;#35199;&amp;#31561;&amp;#22320;&amp;#12290;&amp;#20027;&amp;#20135;&amp;#20110;&amp;#23433;&amp;#24509;&amp;#12289;&amp;#20113;&amp;#21335;&amp;#12289;&amp;#28246;&amp;#21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583;&amp;#33491;&amp;#26159;&amp;#36817;&amp;#20960;&amp;#24180;&amp;#20013;&amp;#33647;&amp;#26448;&amp;#31181;&amp;#26893;&amp;#28909;&amp;#30340;&amp;#20195;&amp;#34920;&amp;#21697;&amp;#31181;&amp;#65292;&amp;#22823;&amp;#21035;&amp;#23665;&amp;#12289;&amp;#28246;&amp;#21335;&amp;#12289;&amp;#20113;&amp;#21335;&amp;#12289;&amp;#36149;&amp;#24030;&amp;#12289;&amp;#24191;&amp;#35199;&amp;#31561;&amp;#22320;&amp;#37117;&amp;#26377;&amp;#22823;&amp;#38754;&amp;#31215;&amp;#31181;&amp;#26893;&amp;#12290;&amp;#39044;&amp;#26399;&amp;#35813;&amp;#21697;&amp;#31181;&amp;#20215;&amp;#26684;&amp;#23558;&amp;#26377;&amp;#25152;&amp;#19979;&amp;#363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3583;&amp;#3349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G01P345Q.jpg" target="_blank"&gt;&lt;img border="0" alt="" src="/uploads/userup/1804/1G01P345Q.jpg" width="539" height="28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583;&amp;#33491;&amp;#34892;&amp;#19994;&amp;#28145;&amp;#24230;&amp;#30740;&amp;#31350;&amp;#19982;&amp;#25237;&amp;#36164;&amp;#28508;&amp;#21147;&amp;#20998;&amp;#26512;&amp;#25253;&amp;#21578;&amp;#12299;&amp;#20849;&amp;#21313;&amp;#20116;&amp;#31456;&amp;#12290;&amp;#39318;&amp;#20808;&amp;#20171;&amp;#32461;&amp;#20102;&amp;#33583;&amp;#33491;&amp;#34892;&amp;#19994;&amp;#24066;&amp;#22330;&amp;#21457;&amp;#23637;&amp;#29615;&amp;#22659;&amp;#12289;&amp;#33583;&amp;#33491;&amp;#25972;&amp;#20307;&amp;#36816;&amp;#34892;&amp;#24577;&amp;#21183;&amp;#31561;&amp;#65292;&amp;#25509;&amp;#30528;&amp;#20998;&amp;#26512;&amp;#20102;&amp;#33583;&amp;#33491;&amp;#34892;&amp;#19994;&amp;#24066;&amp;#22330;&amp;#36816;&amp;#34892;&amp;#30340;&amp;#29616;&amp;#29366;&amp;#65292;&amp;#28982;&amp;#21518;&amp;#20171;&amp;#32461;&amp;#20102;&amp;#33583;&amp;#33491;&amp;#24066;&amp;#22330;&amp;#31454;&amp;#20105;&amp;#26684;&amp;#23616;&amp;#12290;&amp;#38543;&amp;#21518;&amp;#65292;&amp;#25253;&amp;#21578;&amp;#23545;&amp;#33583;&amp;#33491;&amp;#20570;&amp;#20102;&amp;#37325;&amp;#28857;&amp;#20225;&amp;#19994;&amp;#32463;&amp;#33829;&amp;#29366;&amp;#20917;&amp;#20998;&amp;#26512;&amp;#65292;&amp;#26368;&amp;#21518;&amp;#20998;&amp;#26512;&amp;#20102;&amp;#33583;&amp;#33491;&amp;#34892;&amp;#19994;&amp;#21457;&amp;#23637;&amp;#36235;&amp;#21183;&amp;#19982;&amp;#25237;&amp;#36164;&amp;#39044;&amp;#27979;&amp;#12290;&amp;#24744;&amp;#33509;&amp;#24819;&amp;#23545;&amp;#33583;&amp;#33491;&amp;#20135;&amp;#19994;&amp;#26377;&amp;#20010;&amp;#31995;&amp;#32479;&amp;#30340;&amp;#20102;&amp;#35299;&amp;#25110;&amp;#32773;&amp;#24819;&amp;#25237;&amp;#36164;&amp;#33583;&amp;#334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&amp;#20135;&amp;#19994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u&gt;&lt;a href="http://www.chinairr.org/report/R10/R1004/201709/30-240088.html"&gt;&lt;span&gt;&lt;span&gt;&amp;#33583;&amp;#33491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583;&amp;#3349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583;&amp;#3349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3583;&amp;#334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33583;&amp;#3349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5105;&amp;#22269;&amp;#33583;&amp;#334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5105;&amp;#22269;&amp;#33583;&amp;#334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5105;&amp;#22269;&amp;#33583;&amp;#334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105;&amp;#22269;&amp;#33583;&amp;#334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5105;&amp;#22269;&amp;#33583;&amp;#33491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2014-2016&amp;#24180;&amp;#33583;&amp;#334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6&amp;#24180;&amp;#25105;&amp;#22269;&amp;#33583;&amp;#334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4-2016&amp;#24180;&amp;#25105;&amp;#22269;&amp;#33583;&amp;#334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2014-2016&amp;#24180;&amp;#20013;&amp;#22269;&amp;#33583;&amp;#334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3583;&amp;#33491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33583;&amp;#33491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2014-2016&amp;#24180;&amp;#33583;&amp;#3349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24433;&amp;#21709;&amp;#33583;&amp;#33491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2018-2024&amp;#24180;&amp;#33583;&amp;#33491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20027;&amp;#35201;&amp;#33583;&amp;#3349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3583;&amp;#3349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3583;&amp;#3349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33583;&amp;#334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5105;&amp;#22269;&amp;#33583;&amp;#33491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5105;&amp;#22269;&amp;#33583;&amp;#33491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5105;&amp;#22269;&amp;#33583;&amp;#33491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3;&amp;#22269;&amp;#33583;&amp;#3349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3583;&amp;#33491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3583;&amp;#334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6&amp;#24180;&amp;#33583;&amp;#33491;&amp;#34892;&amp;#19994;&amp;#20379;&amp;#3247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8-2024&amp;#24180;&amp;#33583;&amp;#33491;&amp;#34892;&amp;#19994;&amp;#20379;&amp;#32473;&amp;#33021;&amp;#211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3583;&amp;#3349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0379;&amp;#32473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7325;&amp;#28857;&amp;#30465;&amp;#2406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5105;&amp;#22269;&amp;#33583;&amp;#3349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83;&amp;#3349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83;&amp;#3349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83;&amp;#3349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3583;&amp;#33491;&amp;#20135;&amp;#21697;/&amp;#26381;&amp;#2115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3583;&amp;#33491;&amp;#20135;&amp;#21697;/&amp;#26381;&amp;#2115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83;&amp;#33491;&amp;#20135;&amp;#21697;/&amp;#26381;&amp;#2115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83;&amp;#33491;&amp;#20135;&amp;#21697;/&amp;#26381;&amp;#2115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8-2024&amp;#24180;&amp;#33583;&amp;#3349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3583;&amp;#3349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3583;&amp;#3349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2018-2024&amp;#24180;&amp;#37325;&amp;#28857;&amp;#34892;&amp;#19994;&amp;#33583;&amp;#33491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3583;&amp;#33491;&amp;#34892;&amp;#19994;&amp;#36827;&amp;#20986;&amp;#2147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3583;&amp;#33491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3583;&amp;#33491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583;&amp;#33491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3583;&amp;#33491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3583;&amp;#33491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3583;&amp;#33491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3583;&amp;#33491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 - 2015&amp;#25105;&amp;#22269;&amp;#33583;&amp;#33491;&amp;#20986;&amp;#2147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29&amp;#33583;&amp;#33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47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29&amp;#33583;&amp;#33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722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29&amp;#33583;&amp;#33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82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29&amp;#33583;&amp;#33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77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29&amp;#33583;&amp;#33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259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29&amp;#33583;&amp;#33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92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29&amp;#33583;&amp;#33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97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3583;&amp;#33491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 - 2015&amp;#25105;&amp;#22269;&amp;#33583;&amp;#33491;&amp;#36827;&amp;#2147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29&amp;#33583;&amp;#33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5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29&amp;#33583;&amp;#33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4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29&amp;#33583;&amp;#33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6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29&amp;#33583;&amp;#33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29&amp;#33583;&amp;#33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29&amp;#33583;&amp;#33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29&amp;#33583;&amp;#33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3583;&amp;#33491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3583;&amp;#33491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3583;&amp;#33491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0135;&amp;#19994;&amp;#32467;&amp;#2650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3583;&amp;#3349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3583;&amp;#3349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3583;&amp;#3349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33583;&amp;#3349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3583;&amp;#334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3583;&amp;#3349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3583;&amp;#33491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3583;&amp;#334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3583;&amp;#3349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3583;&amp;#3349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3583;&amp;#334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33583;&amp;#33491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583;&amp;#3349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3583;&amp;#334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3583;&amp;#3349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583;&amp;#33491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3583;&amp;#3349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3583;&amp;#3349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3583;&amp;#3349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3583;&amp;#3349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1454;&amp;#20105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33583;&amp;#3349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3583;&amp;#334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3583;&amp;#3349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3583;&amp;#334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3583;&amp;#3349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3583;&amp;#3349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3583;&amp;#3349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583;&amp;#3349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83;&amp;#3349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583;&amp;#3349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3583;&amp;#334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3583;&amp;#3349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3583;&amp;#3349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3583;&amp;#3349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3583;&amp;#334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3583;&amp;#33491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0215;&amp;#2054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3583;&amp;#3349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3583;&amp;#33491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ldquo;&amp;#21313;&amp;#20108;&amp;#20116;&amp;rdquo;&amp;#26399;&amp;#38388;&amp;#33583;&amp;#3349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33583;&amp;#33491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83;&amp;#33491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83;&amp;#33491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583;&amp;#33491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33583;&amp;#33491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3583;&amp;#334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3583;&amp;#334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3583;&amp;#334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3583;&amp;#3349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33583;&amp;#334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33583;&amp;#334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33583;&amp;#334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83;&amp;#3349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83;&amp;#3349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33583;&amp;#3349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8-2024&amp;#24180;&amp;#20013;&amp;#22269;&amp;#33583;&amp;#334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8-2024&amp;#24180;&amp;#20013;&amp;#22269;&amp;#33583;&amp;#334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8-2024&amp;#24180;&amp;#20013;&amp;#22269;&amp;#33583;&amp;#334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2018-2024&amp;#24180;&amp;#20013;&amp;#22269;&amp;#33583;&amp;#3349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3583;&amp;#33491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3583;&amp;#33491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33583;&amp;#3349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3583;&amp;#3349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3583;&amp;#3349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3583;&amp;#33491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3583;&amp;#3349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3583;&amp;#33491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33583;&amp;#33491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2015&amp;#24180;&amp;#33583;&amp;#3349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33583;&amp;#3349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3583;&amp;#3349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33583;&amp;#3349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83;&amp;#33491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&amp;#24180;&amp;#33583;&amp;#33491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3583;&amp;#33491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33583;&amp;#33491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2018-2024&amp;#24180;&amp;#33583;&amp;#3349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33583;&amp;#33491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2018-2024&amp;#24180;&amp;#33583;&amp;#3349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013;&amp;#22269;&amp;#33583;&amp;#334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33583;&amp;#33491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2269;&amp;#33583;&amp;#33491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3583;&amp;#33491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3583;&amp;#3349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3545;&amp;#25105;&amp;#22269;&amp;#33583;&amp;#334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3583;&amp;#3349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3583;&amp;#334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3583;&amp;#3349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5105;&amp;#22269;&amp;#33583;&amp;#334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33583;&amp;#334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3583;&amp;#3349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3583;&amp;#3349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3583;&amp;#3349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33583;&amp;#3349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&amp;#33583;&amp;#3349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&amp;#33583;&amp;#3349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2018-2024&amp;#24180;&amp;#33583;&amp;#3349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1457;&amp;#23637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3583;&amp;#33491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33583;&amp;#33491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33583;&amp;#33491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3583;&amp;#334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3583;&amp;#3349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33583;&amp;#334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33583;&amp;#334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33583;&amp;#33491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33583;&amp;#3349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33583;&amp;#3349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33583;&amp;#3349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33583;&amp;#3349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33583;&amp;#3349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33583;&amp;#3349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33583;&amp;#334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33583;&amp;#3349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33583;&amp;#3349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33583;&amp;#3349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33583;&amp;#3349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33583;&amp;#3349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33583;&amp;#3349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33583;&amp;#3349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33583;&amp;#3349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33583;&amp;#3349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33583;&amp;#3349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