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盒机械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0418;&amp;#26426;&amp;#268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0418;&amp;#26426;&amp;#268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0418;&amp;#26426;&amp;#26159;&amp;#21253;&amp;#35013;&amp;#26426;&amp;#26800;&amp;#30340;&amp;#19968;&amp;#31181;&amp;#65292;&amp;#26377;&amp;#33258;&amp;#21160;&amp;#35013;&amp;#30418;&amp;#26426;&amp;#12289;&amp;#33647;&amp;#29992;&amp;#35013;&amp;#30418;&amp;#26426;&amp;#31561;&amp;#12290;&amp;#33258;&amp;#21160;&amp;#35013;&amp;#30418;&amp;#26426;&amp;#26159;&amp;#23558;&amp;#33647;&amp;#29942;&amp;#12289;&amp;#33647;&amp;#26495;&amp;#12289;&amp;#33647;&amp;#33167;&amp;#31561;&amp;#21644;&amp;#35828;&amp;#26126;&amp;#20070;&amp;#33258;&amp;#21160;&amp;#35013;&amp;#20837;&amp;#25240;&amp;#21472;&amp;#32440;&amp;#30418;&amp;#20013;&amp;#65292;&amp;#24182;&amp;#23436;&amp;#25104;&amp;#30422;&amp;#30418;&amp;#21160;&amp;#20316;&amp;#65292;&amp;#37096;&amp;#20998;&amp;#21151;&amp;#33021;&amp;#36739;&amp;#20840;&amp;#30340;&amp;#33258;&amp;#21160;&amp;#35013;&amp;#30418;&amp;#26426;&amp;#36824;&amp;#24102;&amp;#26377;&amp;#36148;&amp;#23553;&amp;#21475;&amp;#26631;&amp;#31614;&amp;#25110;&amp;#36827;&amp;#34892;&amp;#28909;&amp;#25910;&amp;#32553;&amp;#35065;&amp;#21253;&amp;#31561;&amp;#38468;&amp;#21152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0418;&amp;#26426;&amp;#26800;&amp;#24066;&amp;#22330;&amp;#28145;&amp;#24230;&amp;#35780;&amp;#20272;&amp;#19982;&amp;#25237;&amp;#36164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5013;&amp;#30418;&amp;#26426;&amp;#2680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0418;&amp;#26426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0418;&amp;#26426;&amp;#2680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0418;&amp;#26426;&amp;#268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5013;&amp;#30418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0418;&amp;#26426;&amp;#268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013;&amp;#30418;&amp;#26426;&amp;#2680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5013;&amp;#30418;&amp;#26426;&amp;#2680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30418;&amp;#26426;&amp;#2680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5013;&amp;#30418;&amp;#26426;&amp;#268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0418;&amp;#26426;&amp;#268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0418;&amp;#26426;&amp;#268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5013;&amp;#30418;&amp;#26426;&amp;#2680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0418;&amp;#26426;&amp;#268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5013;&amp;#30418;&amp;#26426;&amp;#2680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5013;&amp;#30418;&amp;#26426;&amp;#2680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0418;&amp;#26426;&amp;#268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5013;&amp;#30418;&amp;#26426;&amp;#268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5013;&amp;#30418;&amp;#26426;&amp;#268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5013;&amp;#30418;&amp;#26426;&amp;#268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5013;&amp;#30418;&amp;#26426;&amp;#268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5013;&amp;#30418;&amp;#26426;&amp;#268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5013;&amp;#30418;&amp;#26426;&amp;#268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013;&amp;#30418;&amp;#26426;&amp;#2680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013;&amp;#30418;&amp;#26426;&amp;#2680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013;&amp;#30418;&amp;#26426;&amp;#2680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5013;&amp;#30418;&amp;#26426;&amp;#2680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5013;&amp;#30418;&amp;#26426;&amp;#2680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5013;&amp;#30418;&amp;#26426;&amp;#2680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5013;&amp;#30418;&amp;#26426;&amp;#2680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30418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0418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0418;&amp;#26426;&amp;#2680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0418;&amp;#26426;&amp;#268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0418;&amp;#26426;&amp;#2680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0418;&amp;#26426;&amp;#268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5013;&amp;#30418;&amp;#26426;&amp;#268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013;&amp;#30418;&amp;#26426;&amp;#268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0418;&amp;#26426;&amp;#2680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0418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0418;&amp;#26426;&amp;#2680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0418;&amp;#26426;&amp;#268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0418;&amp;#26426;&amp;#268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0418;&amp;#26426;&amp;#268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013;&amp;#30418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30418;&amp;#26426;&amp;#2680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0418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0418;&amp;#26426;&amp;#2680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0418;&amp;#26426;&amp;#268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0418;&amp;#26426;&amp;#2680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5013;&amp;#30418;&amp;#26426;&amp;#2680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30418;&amp;#26426;&amp;#268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0418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013;&amp;#30418;&amp;#26426;&amp;#2680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418;&amp;#26426;&amp;#2680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418;&amp;#26426;&amp;#2680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418;&amp;#26426;&amp;#2680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418;&amp;#26426;&amp;#2680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