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硅化合物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0789;&amp;#21270;&amp;#21512;&amp;#2928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0789;&amp;#21270;&amp;#21512;&amp;#2928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0789;&amp;#21270;&amp;#21512;&amp;#29289;&amp;#21487;&amp;#20197;&amp;#20197;&amp;#21333;&amp;#20307;&amp;#21270;&amp;#21512;&amp;#29289;&amp;#24418;&amp;#24335;&amp;#30452;&amp;#25509;&amp;#24212;&amp;#29992;;&amp;#20063;&amp;#21487;&amp;#32463;&amp;#27700;&amp;#35299;&amp;#12289;&amp;#32858;&amp;#21512;&amp;#21453;&amp;#24212;&amp;#21046;&amp;#25104;&amp;#26377;&amp;#26426;&amp;#30789;&amp;#32858;&amp;#21512;&amp;#29289;&amp;#12290;&amp;#20316;&amp;#20026;&amp;#21333;&amp;#20307;&amp;#65292;&amp;#21487;&amp;#29992;&amp;#20316;&amp;#30789;&amp;#28919;&amp;#21270;&amp;#35797;&amp;#21058;&amp;#65292;&amp;#20063;&amp;#21487;&amp;#29992;&amp;#20110;&amp;#26448;&amp;#26009;&amp;#34920;&amp;#38754;&amp;#35206;&amp;#30422;&amp;#12289;&amp;#30005;&amp;#32477;&amp;#32536;&amp;#26448;&amp;#26009;&amp;#30340;&amp;#38450;&amp;#28526;&amp;#12289;&amp;#39063;&amp;#31890;&amp;#26009;&amp;#30340;&amp;#38450;&amp;#31896;&amp;#25509;&amp;#12289;&amp;#26377;&amp;#26426;&amp;#21512;&amp;#25104;&amp;#21450;&amp;#29289;&amp;#26009;&amp;#20998;&amp;#31163;;&amp;#29992;&amp;#20316;&amp;#20598;&amp;#32852;&amp;#21058;&amp;#65292;&amp;#29992;&amp;#20110;&amp;#25913;&amp;#21892;&amp;#26641;&amp;#33026;&amp;#25110;&amp;#27233;&amp;#33014;&amp;#19982;&amp;#20854;&amp;#20182;&amp;#26448;&amp;#26009;&amp;#20043;&amp;#38388;&amp;#30340;&amp;#31896;&amp;#38468;&amp;#24615;&amp;#12289;&amp;#25552;&amp;#39640;&amp;#22609;&amp;#26009;&amp;#21450;&amp;#27233;&amp;#33014;&amp;#30340;&amp;#26426;&amp;#26800;&amp;#24615;&amp;#33021;&amp;#12289;&amp;#38450;&amp;#27700;&amp;#24615;&amp;#33021;;&amp;#29992;&amp;#20316;&amp;#27833;&amp;#28422;&amp;#28155;&amp;#21152;&amp;#21058;;&amp;#20854;&amp;#20182;&amp;#21487;&amp;#29992;&amp;#20110;&amp;#27611;&amp;#21457;&amp;#22686;&amp;#38271;&amp;#33647;&amp;#29289;&amp;#65292;&amp;#25239;&amp;#30284;&amp;#33647;&amp;#29289;&amp;#31561;&amp;#12290;&amp;#20197;&amp;#32858;&amp;#21512;&amp;#29289;&amp;#30340;&amp;#24418;&amp;#24335;&amp;#24212;&amp;#29992;&amp;#26102;&amp;#65292;&amp;#21487;&amp;#21046;&amp;#22791;&amp;#30789;&amp;#27833;(&amp;#32858;&amp;#30002;&amp;#22522;&amp;#30789;&amp;#27687;&amp;#28919;)&amp;#65292;&amp;#29992;&amp;#20110;&amp;#21270;&amp;#22918;&amp;#21697;&amp;#12289;&amp;#28070;&amp;#28369;&amp;#21058;&amp;#12289;&amp;#28040;&amp;#27873;&amp;#21058;&amp;#12289;&amp;#30095;&amp;#27700;&amp;#21058;&amp;#12289;&amp;#30382;&amp;#38761;&amp;#26580;&amp;#36719;&amp;#21058;&amp;#12289;&amp;#33073;&amp;#27169;&amp;#21058;&amp;#12289;&amp;#20256;&amp;#28909;&amp;#20171;&amp;#36136;&amp;#12289;&amp;#28082;&amp;#21387;&amp;#27833;&amp;#31561;&amp;#26041;&amp;#38754;;&amp;#20197;&amp;#30789;&amp;#26641;&amp;#33026;&amp;#30340;&amp;#24418;&amp;#24335;&amp;#29992;&amp;#20110;&amp;#32477;&amp;#32536;&amp;#28422;&amp;#12289;&amp;#22635;&amp;#26009;&amp;#12289;&amp;#26080;&amp;#26426;&amp;#32420;&amp;#32500;&amp;#31896;&amp;#21512;&amp;#21058;&amp;#12289;&amp;#38450;&amp;#27700;&amp;#21058;&amp;#12289;&amp;#25239;&amp;#33104;&amp;#34432;&amp;#28034;&amp;#26009;&amp;#31561;;&amp;#20197;&amp;#30789;&amp;#27233;&amp;#33014;&amp;#30340;&amp;#24418;&amp;#24335;&amp;#29992;&amp;#20110;&amp;#32784;&amp;#32769;&amp;#21270;&amp;#24377;&amp;#24615;&amp;#26448;&amp;#26009;&amp;#12289;&amp;#23460;&amp;#28201;&amp;#30827;&amp;#21270;&amp;#30789;&amp;#27233;&amp;#33014;&amp;#21487;&amp;#29992;&amp;#20110;&amp;#28748;&amp;#23553;&amp;#26448;&amp;#26009;&amp;#21644;&amp;#21387;&amp;#27169;&amp;#21046;&amp;#20214;;&amp;#29992;&amp;#20316;&amp;#27668;&amp;#20307;&amp;#33394;&amp;#23618;&amp;#20998;&amp;#26512;&amp;#21644;&amp;#36136;&amp;#35889;&amp;#20998;&amp;#26512;;&amp;#24037;&amp;#19994;&amp;#19978;&amp;#26368;&amp;#37325;&amp;#35201;&amp;#30340;&amp;#26159;&amp;#30002;&amp;#22522;&amp;#21450;&amp;#33519;&amp;#22522;&amp;#27695;&amp;#30789;&amp;#28919;&amp;#65292;&amp;#20363;&amp;#22914;&amp;#19968;&amp;#27695;&amp;#30789;&amp;#28919;&amp;#31867;&amp;#65292;&amp;#29305;&amp;#21035;&amp;#26159;&amp;#19977;&amp;#30002;&amp;#22522;&amp;#27695;&amp;#30789;&amp;#28919;&amp;#22312;&amp;#26377;&amp;#26426;&amp;#21512;&amp;#25104;&amp;#21450;&amp;#29983;&amp;#29289;&amp;#21270;&amp;#23398;&amp;#20013;&amp;#22343;&amp;#20855;&amp;#26377;&amp;#37325;&amp;#35201;&amp;#22320;&amp;#20301;;&amp;#30002;&amp;#22522;&amp;#32858;&amp;#30789;&amp;#27687;&amp;#28919;&amp;#26159;&amp;#21270;&amp;#22918;&amp;#21697;&amp;#12289;&amp;#25252;&amp;#21457;&amp;#21058;&amp;#30340;&amp;#37325;&amp;#35201;&amp;#32452;&amp;#20998;&amp;#65292;&amp;#20063;&amp;#26159;&amp;#28040;&amp;#27873;&amp;#21058;&amp;#30340;&amp;#37325;&amp;#35201;&amp;#32452;&amp;#20998;&amp;#12290;&amp;#38500;&amp;#19978;&amp;#36848;&amp;#22806;&amp;#26377;&amp;#26426;&amp;#30789;&amp;#21270;&amp;#21512;&amp;#29289;&amp;#22312;&amp;#26377;&amp;#26426;&amp;#21512;&amp;#25104;&amp;#26041;&amp;#38754;&amp;#36824;&amp;#21487;&amp;#29992;&amp;#20316;&amp;#36824;&amp;#21407;&amp;#21058;&amp;#12289;&amp;#27963;&amp;#27900;&amp;#22522;&amp;#22242;&amp;#30340;&amp;#20445;&amp;#25252;&amp;#21058;&amp;#12289;&amp;#36873;&amp;#25321;&amp;#24615;&amp;#20146;&amp;#30005;&amp;#21462;&amp;#20195;&amp;#21453;&amp;#24212;&amp;#24213;&amp;#29289;&amp;#21450;Peterson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1Q1362RP4.jpg" target="_blank"&gt;&lt;img border="0" alt="" src="/uploads/userup/1804/1Q1362RP4.jpg" width="607" height="31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30789;&amp;#21270;&amp;#21512;&amp;#29289;&amp;#24066;&amp;#22330;&amp;#31454;&amp;#20105;&amp;#36235;&amp;#21183;&amp;#21450;&amp;#21069;&amp;#26223;&amp;#31574;&amp;#30053;&amp;#20998;&amp;#26512;&amp;#25253;&amp;#21578;&amp;#12299;&amp;#20849;&amp;#21313;&amp;#20845;&amp;#31456;&amp;#12290;&amp;#39318;&amp;#20808;&amp;#20171;&amp;#32461;&amp;#20102;&amp;#26377;&amp;#26426;&amp;#30789;&amp;#21270;&amp;#21512;&amp;#29289;&amp;#30456;&amp;#20851;&amp;#27010;&amp;#24565;&amp;#21450;&amp;#21457;&amp;#23637;&amp;#29615;&amp;#22659;&amp;#65292;&amp;#25509;&amp;#30528;&amp;#20998;&amp;#26512;&amp;#20102;&amp;#20013;&amp;#22269;&amp;#26377;&amp;#26426;&amp;#30789;&amp;#21270;&amp;#21512;&amp;#29289;&amp;#35268;&amp;#27169;&amp;#21450;&amp;#28040;&amp;#36153;&amp;#38656;&amp;#27714;&amp;#65292;&amp;#28982;&amp;#21518;&amp;#23545;&amp;#20013;&amp;#22269;&amp;#26377;&amp;#26426;&amp;#30789;&amp;#21270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1270;&amp;#21512;&amp;#29289;&amp;#38754;&amp;#20020;&amp;#30340;&amp;#26426;&amp;#36935;&amp;#21450;&amp;#21457;&amp;#23637;&amp;#21069;&amp;#26223;&amp;#12290;&amp;#24744;&amp;#33509;&amp;#24819;&amp;#23545;&amp;#20013;&amp;#22269;&amp;#26377;&amp;#26426;&amp;#30789;&amp;#21270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3-2016&lt;/strong&gt;&lt;strong&gt;&amp;#24180;&amp;#20013;&amp;#22269;&lt;u&gt;&lt;a href="http://www.chinairr.org/report/R02/R0206/201412/23-173791.html"&gt;&lt;span&gt;&lt;span&gt;&amp;#26377;&amp;#26426;&amp;#30789;&amp;#21270;&amp;#21512;&amp;#29289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377;&amp;#26426;&amp;#30789;&amp;#21270;&amp;#21512;&amp;#2928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0789;&amp;#21270;&amp;#21512;&amp;#29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0789;&amp;#21270;&amp;#21512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77;&amp;#26426;&amp;#30789;&amp;#30340;&amp;#20135;&amp;#19994;&amp;#38142;&amp;#20027;&amp;#35201;&amp;#20998;&amp;#20026;&amp;#26377;&amp;#26426;&amp;#30789;&amp;#21407;&amp;#26009;&amp;#12289;&amp;#26377;&amp;#26426;&amp;#30789;&amp;#21333;&amp;#20307;&amp;#12289;&amp;#26377;&amp;#26426;&amp;#30789;&amp;#20013;&amp;#38388;&amp;#20307;&amp;#12289;&amp;#26377;&amp;#26426;&amp;#30789;&amp;#28145;&amp;#21152;&amp;#24037;&amp;#20135;&amp;#21697;&amp;#31561;&amp;#22235;&amp;#20010;&amp;#29615;&amp;#33410;&amp;#12290;&amp;#30002;&amp;#22522;&amp;#27695;&amp;#30789;&amp;#28919;&amp;#26159;&amp;#26368;&amp;#37325;&amp;#35201;&amp;#30340;&amp;#26377;&amp;#26426;&amp;#30789;&amp;#21333;&amp;#20307;&amp;#65292;&amp;#26159;&amp;#19968;&amp;#31995;&amp;#21015;&amp;#26377;&amp;#26426;&amp;#30789;&amp;#20135;&amp;#21697;&amp;#29983;&amp;#20135;&amp;#30340;&amp;#22522;&amp;#30784;&amp;#65307;&amp;#20197;&amp;#30002;&amp;#22522;&amp;#27695;&amp;#30789;&amp;#28919;&amp;#20026;&amp;#20027;&amp;#35201;&amp;#21407;&amp;#26009;&amp;#65292;&amp;#32463;&amp;#36807;&amp;#27700;&amp;#35299;&amp;#21512;&amp;#25104;&amp;#65292;&amp;#24418;&amp;#25104;&amp;#20197;DMC&amp;#25110;D4&amp;#20026;&amp;#20027;&amp;#30340;&amp;#29615;&amp;#29366;&amp;#20013;&amp;#38388;&amp;#20307;&amp;#65292;DMC&amp;#25110;D4&amp;#24320;&amp;#29615;&amp;#32858;&amp;#21512;&amp;#65292;&amp;#21487;&amp;#29983;&amp;#25104;&amp;#19981;&amp;#21516;&amp;#32858;&amp;#21512;&amp;#24230;&amp;#30340;&amp;#32858;&amp;#26377;&amp;#26426;&amp;#30789;&amp;#27687;&amp;#28919;&amp;#65288;&amp;#21021;&amp;#32423;&amp;#32858;&amp;#21512;&amp;#29289;&amp;#65289;&amp;#65307;&amp;#20877;&amp;#23558;&amp;#32858;&amp;#26377;&amp;#26426;&amp;#30789;&amp;#27687;&amp;#28919;&amp;#19982;&amp;#22635;&amp;#26009;&amp;#12289;&amp;#20132;&amp;#31896;&amp;#21058;&amp;#12289;&amp;#20652;&amp;#21270;&amp;#21058;&amp;#31561;&amp;#28151;&amp;#37197;&amp;#65292;&amp;#20415;&amp;#21487;&amp;#20197;&amp;#36827;&amp;#19968;&amp;#27493;&amp;#21152;&amp;#24037;&amp;#25104;&amp;#30789;&amp;#27233;&amp;#33014;&amp;#12289;&amp;#30789;&amp;#27833;&amp;#31561;&amp;#26377;&amp;#26426;&amp;#30789;&amp;#20135;&amp;#21697;&amp;#12290;&amp;#26377;&amp;#26426;&amp;#30789;&amp;#20135;&amp;#19994;&amp;#38142;&amp;#22914;&amp;#19979;&amp;#22270;&amp;#25152;&amp;#31034;&amp;#65292;&amp;#26412;&amp;#20844;&amp;#21496;&amp;#29983;&amp;#20135;&amp;#30340;&amp;#35774;&amp;#22791;&amp;#20027;&amp;#35201;&amp;#24212;&amp;#29992;&amp;#20110;&amp;#30001;&amp;#26377;&amp;#26426;&amp;#30789;&amp;#20013;&amp;#38388;&amp;#20307;&amp;#21046;&amp;#21462;&amp;#26377;&amp;#26426;&amp;#30789;&amp;#23460;&amp;#28201;&amp;#33014;&amp;#21644;&amp;#39640;&amp;#28201;&amp;#33014;&amp;#30340;&amp;#36807;&amp;#3124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1Q1363I400.jpg" target="_blank"&gt;&lt;img border="0" alt="" src="/uploads/userup/1804/1Q1363I400.jpg" width="631" height="38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0789;&amp;#21270;&amp;#21512;&amp;#29289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6377;&amp;#26426;&amp;#30789;&amp;#21270;&amp;#21512;&amp;#2928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0789;&amp;#21270;&amp;#21512;&amp;#2928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377;&amp;#26426;&amp;#30789;&amp;#21270;&amp;#21512;&amp;#2928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377;&amp;#26426;&amp;#30789;&amp;#21270;&amp;#21512;&amp;#2928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6377;&amp;#26426;&amp;#30789;&amp;#21270;&amp;#21512;&amp;#2928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377;&amp;#26426;&amp;#30789;&amp;#21270;&amp;#21512;&amp;#2928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0789;&amp;#21270;&amp;#2151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0789;&amp;#21270;&amp;#21512;&amp;#2928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77;&amp;#26426;&amp;#30789;&amp;#21270;&amp;#21512;&amp;#2928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26377;&amp;#26426;&amp;#30789;&amp;#21270;&amp;#21512;&amp;#2928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6377;&amp;#26426;&amp;#30789;&amp;#21270;&amp;#21512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377;&amp;#26426;&amp;#30789;&amp;#21270;&amp;#21512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6377;&amp;#26426;&amp;#30789;&amp;#21270;&amp;#21512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6377;&amp;#26426;&amp;#30789;&amp;#21270;&amp;#21512;&amp;#29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013;&amp;#22269;&amp;#26377;&amp;#26426;&amp;#30789;&amp;#21270;&amp;#2151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26377;&amp;#26426;&amp;#30789;&amp;#21270;&amp;#21512;&amp;#2928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26377;&amp;#26426;&amp;#30789;&amp;#21270;&amp;#21512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6377;&amp;#26426;&amp;#30789;&amp;#21270;&amp;#21512;&amp;#29289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6377;&amp;#26426;&amp;#30789;&amp;#21270;&amp;#21512;&amp;#2928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6377;&amp;#26426;&amp;#30789;&amp;#21270;&amp;#21512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6377;&amp;#26426;&amp;#30789;&amp;#21270;&amp;#21512;&amp;#29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6377;&amp;#26426;&amp;#30789;&amp;#21270;&amp;#2151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6377;&amp;#26426;&amp;#30789;&amp;#21270;&amp;#21512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377;&amp;#26426;&amp;#30789;&amp;#21270;&amp;#21512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0789;&amp;#21270;&amp;#21512;&amp;#29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0789;&amp;#21270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6377;&amp;#26426;&amp;#30789;&amp;#21270;&amp;#2151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6377;&amp;#26426;&amp;#30789;&amp;#21270;&amp;#2151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26377;&amp;#26426;&amp;#30789;&amp;#21270;&amp;#21512;&amp;#2928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6377;&amp;#26426;&amp;#30789;&amp;#21270;&amp;#21512;&amp;#29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30789;&amp;#21270;&amp;#21512;&amp;#2928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377;&amp;#26426;&amp;#30789;&amp;#21270;&amp;#21512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30789;&amp;#21270;&amp;#21512;&amp;#2928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6377;&amp;#26426;&amp;#30789;&amp;#21270;&amp;#21512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30789;&amp;#21270;&amp;#21512;&amp;#2928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6377;&amp;#26426;&amp;#30789;&amp;#21270;&amp;#21512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377;&amp;#26426;&amp;#30789;&amp;#21270;&amp;#21512;&amp;#2928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377;&amp;#26426;&amp;#30789;&amp;#21270;&amp;#21512;&amp;#2928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6377;&amp;#26426;&amp;#30789;&amp;#21270;&amp;#21512;&amp;#2928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377;&amp;#26426;&amp;#30789;&amp;#21270;&amp;#21512;&amp;#2928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0789;&amp;#21270;&amp;#21512;&amp;#2928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0789;&amp;#21270;&amp;#21512;&amp;#2928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77;&amp;#26426;&amp;#30789;&amp;#21270;&amp;#21512;&amp;#29289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1270;&amp;#21512;&amp;#2928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1270;&amp;#21512;&amp;#2928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77;&amp;#26426;&amp;#30789;&amp;#21270;&amp;#21512;&amp;#2928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6377;&amp;#26426;&amp;#30789;&amp;#21270;&amp;#21512;&amp;#29289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6377;&amp;#26426;&amp;#30789;&amp;#21270;&amp;#21512;&amp;#2928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377;&amp;#26426;&amp;#30789;&amp;#21270;&amp;#21512;&amp;#29289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377;&amp;#26426;&amp;#30789;&amp;#21270;&amp;#21512;&amp;#2928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6377;&amp;#26426;&amp;#30789;&amp;#21270;&amp;#21512;&amp;#2928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26377;&amp;#26426;&amp;#30789;&amp;#21270;&amp;#21512;&amp;#2928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377;&amp;#26426;&amp;#30789;&amp;#21270;&amp;#21512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377;&amp;#26426;&amp;#30789;&amp;#21270;&amp;#21512;&amp;#29289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377;&amp;#26426;&amp;#30789;&amp;#21270;&amp;#21512;&amp;#29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26377;&amp;#26426;&amp;#30789;&amp;#21270;&amp;#21512;&amp;#29289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377;&amp;#26426;&amp;#30789;&amp;#21270;&amp;#21512;&amp;#2928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377;&amp;#26426;&amp;#30789;&amp;#21270;&amp;#21512;&amp;#2928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377;&amp;#26426;&amp;#30789;&amp;#21270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377;&amp;#26426;&amp;#30789;&amp;#21270;&amp;#21512;&amp;#29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377;&amp;#26426;&amp;#30789;&amp;#21270;&amp;#2151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377;&amp;#26426;&amp;#30789;&amp;#21270;&amp;#21512;&amp;#29289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377;&amp;#26426;&amp;#30789;&amp;#21270;&amp;#21512;&amp;#2928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377;&amp;#26426;&amp;#30789;&amp;#21270;&amp;#21512;&amp;#2928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1270;&amp;#21512;&amp;#29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1270;&amp;#21512;&amp;#2928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1270;&amp;#21512;&amp;#29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377;&amp;#26426;&amp;#30789;&amp;#21270;&amp;#21512;&amp;#29289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0789;&amp;#21270;&amp;#21512;&amp;#29289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0789;&amp;#21270;&amp;#21512;&amp;#2928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6377;&amp;#26426;&amp;#30789;&amp;#21270;&amp;#21512;&amp;#2928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377;&amp;#26426;&amp;#30789;&amp;#21270;&amp;#21512;&amp;#2928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377;&amp;#26426;&amp;#30789;&amp;#21270;&amp;#21512;&amp;#29289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1270;&amp;#21512;&amp;#29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0789;&amp;#21270;&amp;#21512;&amp;#29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77;&amp;#26426;&amp;#30789;&amp;#21270;&amp;#21512;&amp;#2928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0789;&amp;#21270;&amp;#21512;&amp;#2928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0789;&amp;#21270;&amp;#21512;&amp;#2928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377;&amp;#26426;&amp;#30789;&amp;#21270;&amp;#21512;&amp;#2928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377;&amp;#26426;&amp;#30789;&amp;#21270;&amp;#21512;&amp;#29289;&amp;#34892;&amp;#19994;&amp;#38144;&amp;#21806;&amp;#27880;&amp;#24847;&amp;#20107;&amp;#3903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26426;&amp;#30789;&amp;#21270;&amp;#21512;&amp;#29289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377;&amp;#26426;&amp;#30789;&amp;#21270;&amp;#21512;&amp;#29289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30789;&amp;#21270;&amp;#21512;&amp;#29289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26426;&amp;#30789;&amp;#21270;&amp;#21512;&amp;#29289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377;&amp;#26426;&amp;#30789;&amp;#21270;&amp;#21512;&amp;#29289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377;&amp;#26426;&amp;#30789;&amp;#21270;&amp;#21512;&amp;#29289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6377;&amp;#26426;&amp;#30789;&amp;#21270;&amp;#21512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6377;&amp;#26426;&amp;#30789;&amp;#21270;&amp;#21512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6377;&amp;#26426;&amp;#30789;&amp;#21270;&amp;#21512;&amp;#29289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30789;&amp;#21270;&amp;#21512;&amp;#2928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30789;&amp;#21270;&amp;#21512;&amp;#29289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30789;&amp;#21270;&amp;#21512;&amp;#29289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