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灵芝包子粉行业前景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789;&amp;#33437;&amp;#21253;&amp;#23376;&amp;#31881;&amp;#34892;&amp;#19994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789;&amp;#33437;&amp;#21253;&amp;#23376;&amp;#31881;&amp;#34892;&amp;#19994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amp;#28789;&amp;#33437;&amp;#21253;&amp;#23376;&amp;#31881;&amp;#34892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8789;&amp;#33437;&amp;#21253;&amp;#23376;&amp;#31881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789;&amp;#33437;&amp;#21253;&amp;#23376;&amp;#31881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89;&amp;#33437;&amp;#21253;&amp;#23376;&amp;#31881;&amp;#34892;&amp;#19994;&amp;#21457;&amp;#23637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89;&amp;#33437;&amp;#21253;&amp;#23376;&amp;#31881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789;&amp;#33437;&amp;#21253;&amp;#23376;&amp;#31881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89;&amp;#33437;&amp;#21253;&amp;#23376;&amp;#31881;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89;&amp;#33437;&amp;#21253;&amp;#23376;&amp;#31881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789;&amp;#33437;&amp;#21253;&amp;#23376;&amp;#31881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89;&amp;#33437;&amp;#21253;&amp;#23376;&amp;#3188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789;&amp;#33437;&amp;#21253;&amp;#23376;&amp;#31881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8789;&amp;#33437;&amp;#21253;&amp;#23376;&amp;#3188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8789;&amp;#33437;&amp;#21253;&amp;#23376;&amp;#31881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89;&amp;#33437;&amp;#21253;&amp;#23376;&amp;#31881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89;&amp;#33437;&amp;#21253;&amp;#23376;&amp;#31881;&amp;#34892;&amp;#19994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89;&amp;#33437;&amp;#21253;&amp;#23376;&amp;#31881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789;&amp;#33437;&amp;#21253;&amp;#23376;&amp;#31881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8789;&amp;#33437;&amp;#21253;&amp;#23376;&amp;#31881;&amp;#34892;&amp;#19994;&amp;#21457;&amp;#2363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89;&amp;#33437;&amp;#21253;&amp;#23376;&amp;#31881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89;&amp;#33437;&amp;#21253;&amp;#23376;&amp;#31881;&amp;#34892;&amp;#19994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789;&amp;#33437;&amp;#21253;&amp;#23376;&amp;#31881;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3545;&amp;#21326;&amp;#20986;&amp;#21475;&amp;#28789;&amp;#33437;&amp;#21253;&amp;#23376;&amp;#3188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27;&amp;#21475;&amp;#28789;&amp;#33437;&amp;#21253;&amp;#23376;&amp;#31881;&amp;#30456;&amp;#20851;&amp;#35268;&amp;#23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8789;&amp;#33437;&amp;#21253;&amp;#23376;&amp;#3188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789;&amp;#33437;&amp;#21253;&amp;#23376;&amp;#318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8789;&amp;#33437;&amp;#21253;&amp;#23376;&amp;#31881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8789;&amp;#33437;&amp;#21253;&amp;#23376;&amp;#31881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8789;&amp;#33437;&amp;#21253;&amp;#23376;&amp;#31881;&amp;#34892;&amp;#19994;&amp;#21457;&amp;#23637;&amp;#20013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789;&amp;#33437;&amp;#21253;&amp;#23376;&amp;#31881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8789;&amp;#33437;&amp;#21253;&amp;#23376;&amp;#31881;&amp;#34892;&amp;#19994;&amp;#21457;&amp;#23637;&amp;#3034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8789;&amp;#33437;&amp;#21253;&amp;#23376;&amp;#3188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789;&amp;#33437;&amp;#21253;&amp;#23376;&amp;#318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89;&amp;#33437;&amp;#21253;&amp;#23376;&amp;#318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89;&amp;#33437;&amp;#21253;&amp;#23376;&amp;#31881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89;&amp;#33437;&amp;#21253;&amp;#23376;&amp;#31881;&amp;#34892;&amp;#19994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789;&amp;#33437;&amp;#21253;&amp;#23376;&amp;#31881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789;&amp;#33437;&amp;#21253;&amp;#23376;&amp;#31881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8789;&amp;#33437;&amp;#21253;&amp;#23376;&amp;#31881;&amp;#34892;&amp;#19994;&amp;#20174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789;&amp;#33437;&amp;#21253;&amp;#23376;&amp;#31881;&amp;#34892;&amp;#19994;&amp;#32463;&amp;#338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789;&amp;#33437;&amp;#21253;&amp;#23376;&amp;#31881;&amp;#34892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8789;&amp;#33437;&amp;#21253;&amp;#23376;&amp;#31881;&amp;#34892;&amp;#19994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8789;&amp;#33437;&amp;#21253;&amp;#23376;&amp;#31881;&amp;#34892;&amp;#19994;&amp;#24037;&amp;#2031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7325;&amp;#28857;&amp;#30465;&amp;#2406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8789;&amp;#33437;&amp;#21253;&amp;#23376;&amp;#31881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8246;&amp;#21335;&amp;#30465;&amp;#28789;&amp;#33437;&amp;#21253;&amp;#23376;&amp;#31881;&amp;#24066;&amp;#22330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8246;&amp;#21335;&amp;#30465;&amp;#28789;&amp;#33437;&amp;#21253;&amp;#23376;&amp;#3188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8246;&amp;#21335;&amp;#30465;&amp;#28789;&amp;#33437;&amp;#21253;&amp;#23376;&amp;#31881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28789;&amp;#33437;&amp;#21253;&amp;#23376;&amp;#3188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30465;&amp;#28789;&amp;#33437;&amp;#21253;&amp;#23376;&amp;#31881;&amp;#24066;&amp;#2233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30465;&amp;#28789;&amp;#33437;&amp;#21253;&amp;#23376;&amp;#31881;&amp;#24066;&amp;#2233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335;&amp;#30465;&amp;#28789;&amp;#33437;&amp;#21253;&amp;#23376;&amp;#31881;&amp;#24066;&amp;#22330;&amp;#36152;&amp;#26131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28789;&amp;#33437;&amp;#21253;&amp;#23376;&amp;#31881;&amp;#24066;&amp;#22330;&amp;#36152;&amp;#2613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30465;&amp;#28789;&amp;#33437;&amp;#21253;&amp;#23376;&amp;#31881;&amp;#24066;&amp;#22330;&amp;#3615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8246;&amp;#21335;&amp;#30465;&amp;#28789;&amp;#33437;&amp;#21253;&amp;#23376;&amp;#31881;&amp;#24066;&amp;#2233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7827;&amp;#21271;&amp;#30465;&amp;#28789;&amp;#33437;&amp;#21253;&amp;#23376;&amp;#31881;&amp;#24066;&amp;#22330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7827;&amp;#21271;&amp;#30465;&amp;#28789;&amp;#33437;&amp;#21253;&amp;#23376;&amp;#3188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7827;&amp;#21271;&amp;#30465;&amp;#28789;&amp;#33437;&amp;#21253;&amp;#23376;&amp;#31881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30465;&amp;#28789;&amp;#33437;&amp;#21253;&amp;#23376;&amp;#3188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271;&amp;#30465;&amp;#28789;&amp;#33437;&amp;#21253;&amp;#23376;&amp;#31881;&amp;#24066;&amp;#2233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30465;&amp;#28789;&amp;#33437;&amp;#21253;&amp;#23376;&amp;#31881;&amp;#24066;&amp;#2233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27;&amp;#21271;&amp;#30465;&amp;#28789;&amp;#33437;&amp;#21253;&amp;#23376;&amp;#31881;&amp;#24066;&amp;#22330;&amp;#36152;&amp;#26131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30465;&amp;#28789;&amp;#33437;&amp;#21253;&amp;#23376;&amp;#31881;&amp;#24066;&amp;#22330;&amp;#36152;&amp;#2613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271;&amp;#30465;&amp;#28789;&amp;#33437;&amp;#21253;&amp;#23376;&amp;#31881;&amp;#24066;&amp;#22330;&amp;#3615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7827;&amp;#21271;&amp;#30465;&amp;#28789;&amp;#33437;&amp;#21253;&amp;#23376;&amp;#31881;&amp;#24066;&amp;#2233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665;&amp;#19996;&amp;#30465;&amp;#28789;&amp;#33437;&amp;#21253;&amp;#23376;&amp;#31881;&amp;#24066;&amp;#22330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3665;&amp;#19996;&amp;#30465;&amp;#28789;&amp;#33437;&amp;#21253;&amp;#23376;&amp;#31881;&amp;#34892;&amp;#19994;&amp;#24037;&amp;#2031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9702;&amp;#26631;&amp;#245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1830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3665;&amp;#19996;&amp;#30465;&amp;#28789;&amp;#33437;&amp;#21253;&amp;#23376;&amp;#31881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&amp;#28789;&amp;#33437;&amp;#21253;&amp;#23376;&amp;#3188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665;&amp;#19996;&amp;#30465;&amp;#28789;&amp;#33437;&amp;#21253;&amp;#23376;&amp;#31881;&amp;#24066;&amp;#2233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665;&amp;#19996;&amp;#30465;&amp;#28789;&amp;#33437;&amp;#21253;&amp;#23376;&amp;#31881;&amp;#24066;&amp;#2233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30465;&amp;#28789;&amp;#33437;&amp;#21253;&amp;#23376;&amp;#31881;&amp;#24066;&amp;#22330;&amp;#36152;&amp;#26131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&amp;#28789;&amp;#33437;&amp;#21253;&amp;#23376;&amp;#31881;&amp;#24066;&amp;#22330;&amp;#36152;&amp;#2613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0465;&amp;#28789;&amp;#33437;&amp;#21253;&amp;#23376;&amp;#31881;&amp;#24066;&amp;#22330;&amp;#3615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3665;&amp;#19996;&amp;#30465;&amp;#28789;&amp;#33437;&amp;#21253;&amp;#23376;&amp;#31881;&amp;#24066;&amp;#2233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191;&amp;#19996;&amp;#30465;&amp;#28789;&amp;#33437;&amp;#21253;&amp;#23376;&amp;#31881;&amp;#24066;&amp;#22330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4191;&amp;#19996;&amp;#30465;&amp;#28789;&amp;#33437;&amp;#21253;&amp;#23376;&amp;#31881;&amp;#34892;&amp;#19994;&amp;#24037;&amp;#2031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9702;&amp;#26631;&amp;#245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1830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4191;&amp;#19996;&amp;#30465;&amp;#28789;&amp;#33437;&amp;#21253;&amp;#23376;&amp;#31881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8789;&amp;#33437;&amp;#21253;&amp;#23376;&amp;#3188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191;&amp;#19996;&amp;#30465;&amp;#28789;&amp;#33437;&amp;#21253;&amp;#23376;&amp;#31881;&amp;#24066;&amp;#2233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191;&amp;#19996;&amp;#30465;&amp;#28789;&amp;#33437;&amp;#21253;&amp;#23376;&amp;#31881;&amp;#24066;&amp;#2233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30465;&amp;#28789;&amp;#33437;&amp;#21253;&amp;#23376;&amp;#31881;&amp;#24066;&amp;#22330;&amp;#36152;&amp;#26131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8789;&amp;#33437;&amp;#21253;&amp;#23376;&amp;#31881;&amp;#24066;&amp;#22330;&amp;#36152;&amp;#2613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8789;&amp;#33437;&amp;#21253;&amp;#23376;&amp;#31881;&amp;#24066;&amp;#22330;&amp;#3615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4191;&amp;#19996;&amp;#30465;&amp;#28789;&amp;#33437;&amp;#21253;&amp;#23376;&amp;#31881;&amp;#24066;&amp;#2233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8789;&amp;#33437;&amp;#21253;&amp;#23376;&amp;#31881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8789;&amp;#33437;&amp;#21253;&amp;#23376;&amp;#3188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789;&amp;#33437;&amp;#21253;&amp;#23376;&amp;#31881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789;&amp;#33437;&amp;#21253;&amp;#23376;&amp;#3188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789;&amp;#33437;&amp;#21253;&amp;#23376;&amp;#31881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516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789;&amp;#33437;&amp;#21253;&amp;#23376;&amp;#31881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789;&amp;#33437;&amp;#21253;&amp;#23376;&amp;#318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789;&amp;#33437;&amp;#21253;&amp;#23376;&amp;#3188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789;&amp;#33437;&amp;#21253;&amp;#23376;&amp;#31881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8789;&amp;#33437;&amp;#21253;&amp;#23376;&amp;#31881;&amp;#34892;&amp;#19994;&amp;#21457;&amp;#23637;&amp;#39044;&amp;#27979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8789;&amp;#33437;&amp;#21253;&amp;#23376;&amp;#31881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789;&amp;#33437;&amp;#21253;&amp;#23376;&amp;#31881;&amp;#34892;&amp;#19994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789;&amp;#33437;&amp;#21253;&amp;#23376;&amp;#31881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8789;&amp;#33437;&amp;#21253;&amp;#23376;&amp;#3188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0;&amp;#30028;&amp;#32463;&amp;#27982;&amp;#22686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0;&amp;#30028;&amp;#21830;&amp;#21697;&amp;#36152;&amp;#26131;&amp;#22686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30452;&amp;#25509;&amp;#25237;&amp;#36164;&amp;#20027;&amp;#35201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11;&amp;#20154;&amp;#21475;&amp;#25968;&amp;#21450;&amp;#20854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478;&amp;#38215;&amp;#26032;&amp;#22686;&amp;#23601;&amp;#19994;&amp;#20154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789;&amp;#33437;&amp;#21253;&amp;#23376;&amp;#3188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789;&amp;#33437;&amp;#21253;&amp;#23376;&amp;#31881;&amp;#34892;&amp;#19994;&amp;#28040;&amp;#36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789;&amp;#33437;&amp;#21253;&amp;#23376;&amp;#31881;&amp;#20379;&amp;#3247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789;&amp;#33437;&amp;#21253;&amp;#23376;&amp;#31881;&amp;#20379;&amp;#38656;&amp;#32570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789;&amp;#33437;&amp;#21253;&amp;#23376;&amp;#31881;&amp;#20379;&amp;#32473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789;&amp;#33437;&amp;#21253;&amp;#23376;&amp;#31881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8789;&amp;#33437;&amp;#21253;&amp;#23376;&amp;#31881;&amp;#38656;&amp;#27714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789;&amp;#33437;&amp;#21253;&amp;#23376;&amp;#318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789;&amp;#33437;&amp;#21253;&amp;#23376;&amp;#3188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789;&amp;#33437;&amp;#21253;&amp;#23376;&amp;#31881;&amp;#34892;&amp;#19994;&amp;#20379;&amp;#3247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