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霉素片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38665;&amp;#32032;&amp;#2925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38665;&amp;#32032;&amp;#2925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03;&amp;#38665;&amp;#32032;&amp;#29255;&amp;#65292;&amp;#36866;&amp;#24212;&amp;#30151;&amp;#20026;1&amp;#65294;&amp;#26412;&amp;#21697;&amp;#20316;&amp;#20026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6412;&amp;#21697;&amp;#32784;&amp;#33647;&amp;#29616;&amp;#35937;&amp;#20005;&amp;#37325;&amp;#65292;&amp;#20165;&amp;#22312;&amp;#30149;&amp;#21407;&amp;#33740;&amp;#23545;&amp;#26412;&amp;#21697;&amp;#25935;&amp;#24863;&amp;#26102;&amp;#65292;&amp;#26041;&amp;#21487;&amp;#20316;&amp;#20026;&amp;#36873;&amp;#29992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03;&amp;#38665;&amp;#32032;&amp;#29255;&amp;#24066;&amp;#22330;&amp;#30740;&amp;#31350;&amp;#19982;&amp;#25237;&amp;#36164;&amp;#21069;&amp;#26223;&amp;#20998;&amp;#26512;&amp;#25253;&amp;#21578;&amp;#12299;&amp;#20849;&amp;#21313;&amp;#19977;&amp;#31456;&amp;#12290;&amp;#39318;&amp;#20808;&amp;#20171;&amp;#32461;&amp;#20102;&amp;#22303;&amp;#38665;&amp;#32032;&amp;#29255;&amp;#34892;&amp;#19994;&amp;#24066;&amp;#22330;&amp;#21457;&amp;#23637;&amp;#29615;&amp;#22659;&amp;#12289;&amp;#22303;&amp;#38665;&amp;#32032;&amp;#29255;&amp;#25972;&amp;#20307;&amp;#36816;&amp;#34892;&amp;#24577;&amp;#21183;&amp;#31561;&amp;#65292;&amp;#25509;&amp;#30528;&amp;#20998;&amp;#26512;&amp;#20102;&amp;#22303;&amp;#38665;&amp;#32032;&amp;#29255;&amp;#34892;&amp;#19994;&amp;#24066;&amp;#22330;&amp;#36816;&amp;#34892;&amp;#30340;&amp;#29616;&amp;#29366;&amp;#65292;&amp;#28982;&amp;#21518;&amp;#20171;&amp;#32461;&amp;#20102;&amp;#22303;&amp;#38665;&amp;#32032;&amp;#29255;&amp;#24066;&amp;#22330;&amp;#31454;&amp;#20105;&amp;#26684;&amp;#23616;&amp;#12290;&amp;#38543;&amp;#21518;&amp;#65292;&amp;#25253;&amp;#21578;&amp;#23545;&amp;#22303;&amp;#38665;&amp;#32032;&amp;#29255;&amp;#20570;&amp;#20102;&amp;#37325;&amp;#28857;&amp;#20225;&amp;#19994;&amp;#32463;&amp;#33829;&amp;#29366;&amp;#20917;&amp;#20998;&amp;#26512;&amp;#65292;&amp;#26368;&amp;#21518;&amp;#20998;&amp;#26512;&amp;#20102;&amp;#22303;&amp;#38665;&amp;#32032;&amp;#29255;&amp;#34892;&amp;#19994;&amp;#21457;&amp;#23637;&amp;#36235;&amp;#21183;&amp;#19982;&amp;#25237;&amp;#36164;&amp;#39044;&amp;#27979;&amp;#12290;&amp;#24744;&amp;#33509;&amp;#24819;&amp;#23545;&amp;#22303;&amp;#38665;&amp;#32032;&amp;#29255;&amp;#20135;&amp;#19994;&amp;#26377;&amp;#20010;&amp;#31995;&amp;#32479;&amp;#30340;&amp;#20102;&amp;#35299;&amp;#25110;&amp;#32773;&amp;#24819;&amp;#25237;&amp;#36164;&amp;#22303;&amp;#38665;&amp;#32032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303;&amp;#38665;&amp;#32032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03;&amp;#38665;&amp;#32032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38665;&amp;#32032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303;&amp;#38665;&amp;#32032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307;&amp;#33647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303;&amp;#38665;&amp;#32032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840;&amp;#29699;&amp;#22303;&amp;#38665;&amp;#32032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2303;&amp;#38665;&amp;#32032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840;&amp;#29699;&amp;#22303;&amp;#38665;&amp;#32032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840;&amp;#29699;&amp;#22303;&amp;#38665;&amp;#32032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2303;&amp;#38665;&amp;#32032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2303;&amp;#38665;&amp;#32032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27;&amp;#35201;&amp;#22269;&amp;#23478;&amp;#25110;&amp;#22320;&amp;#21306;&amp;#22303;&amp;#38665;&amp;#32032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2303;&amp;#38665;&amp;#32032;&amp;#292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26412;&amp;#22303;&amp;#38665;&amp;#32032;&amp;#292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22303;&amp;#38665;&amp;#32032;&amp;#292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2303;&amp;#38665;&amp;#32032;&amp;#292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22303;&amp;#38665;&amp;#32032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2303;&amp;#38665;&amp;#32032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303;&amp;#38665;&amp;#32032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2303;&amp;#38665;&amp;#32032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303;&amp;#38665;&amp;#32032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2303;&amp;#38665;&amp;#32032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303;&amp;#38665;&amp;#32032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303;&amp;#38665;&amp;#32032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2303;&amp;#38665;&amp;#32032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2303;&amp;#38665;&amp;#32032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2303;&amp;#38665;&amp;#32032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2303;&amp;#38665;&amp;#32032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2303;&amp;#38665;&amp;#32032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303;&amp;#38665;&amp;#32032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303;&amp;#38665;&amp;#32032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2303;&amp;#38665;&amp;#32032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2303;&amp;#38665;&amp;#32032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2303;&amp;#38665;&amp;#32032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303;&amp;#38665;&amp;#32032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303;&amp;#38665;&amp;#32032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303;&amp;#38665;&amp;#32032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2303;&amp;#38665;&amp;#32032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03;&amp;#38665;&amp;#32032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22303;&amp;#38665;&amp;#32032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6;&amp;#21271;&amp;#22320;&amp;#21306;&amp;#22303;&amp;#38665;&amp;#32032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19996;&amp;#22320;&amp;#21306;&amp;#22303;&amp;#38665;&amp;#32032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0013;&amp;#22320;&amp;#21306;&amp;#22303;&amp;#38665;&amp;#32032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335;&amp;#22320;&amp;#21306;&amp;#22303;&amp;#38665;&amp;#32032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37096;&amp;#22320;&amp;#21306;&amp;#22303;&amp;#38665;&amp;#32032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37096;&amp;#22320;&amp;#21306;&amp;#22303;&amp;#38665;&amp;#32032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2303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2303;&amp;#38665;&amp;#32032;&amp;#29255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2303;&amp;#38665;&amp;#32032;&amp;#29255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303;&amp;#38665;&amp;#32032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2303;&amp;#38665;&amp;#32032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2303;&amp;#38665;&amp;#32032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303;&amp;#38665;&amp;#32032;&amp;#29255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2303;&amp;#38665;&amp;#32032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2303;&amp;#38665;&amp;#32032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2303;&amp;#38665;&amp;#32032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2303;&amp;#38665;&amp;#32032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2303;&amp;#38665;&amp;#32032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2303;&amp;#38665;&amp;#3203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2303;&amp;#38665;&amp;#32032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5199;&amp;#22269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8182;&amp;#213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4066;&amp;#21326;&amp;#26329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3;&amp;#19996;&amp;#2155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5942;&amp;#19996;&amp;#24310;&amp;#3679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25942;&amp;#19996;&amp;#38598;&amp;#22242;&amp;#22823;&amp;#368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03;&amp;#38665;&amp;#32032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03;&amp;#38665;&amp;#32032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03;&amp;#38665;&amp;#32032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38665;&amp;#32032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303;&amp;#38665;&amp;#32032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303;&amp;#38665;&amp;#32032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03;&amp;#38665;&amp;#32032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03;&amp;#38665;&amp;#32032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03;&amp;#38665;&amp;#32032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03;&amp;#38665;&amp;#32032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03;&amp;#38665;&amp;#32032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03;&amp;#38665;&amp;#32032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2303;&amp;#38665;&amp;#32032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03;&amp;#38665;&amp;#32032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303;&amp;#38665;&amp;#32032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303;&amp;#38665;&amp;#32032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03;&amp;#38665;&amp;#32032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303;&amp;#38665;&amp;#32032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03;&amp;#38665;&amp;#32032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2303;&amp;#38665;&amp;#32032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38665;&amp;#32032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38665;&amp;#32032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2303;&amp;#38665;&amp;#32032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38665;&amp;#32032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38665;&amp;#32032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2303;&amp;#38665;&amp;#32032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03;&amp;#38665;&amp;#32032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2303;&amp;#38665;&amp;#32032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303;&amp;#38665;&amp;#32032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303;&amp;#38665;&amp;#32032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2303;&amp;#38665;&amp;#32032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2303;&amp;#38665;&amp;#32032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303;&amp;#38665;&amp;#32032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303;&amp;#38665;&amp;#32032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303;&amp;#38665;&amp;#32032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03;&amp;#38665;&amp;#32032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303;&amp;#38665;&amp;#32032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03;&amp;#38665;&amp;#32032;&amp;#29255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38665;&amp;#32032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38665;&amp;#32032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38665;&amp;#32032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38665;&amp;#32032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38665;&amp;#32032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303;&amp;#38665;&amp;#32032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03;&amp;#38665;&amp;#32032;&amp;#29255;&amp;#34892;&amp;#19994;&amp;#25237;&amp;#36164;&amp;#35268;&amp;#21010;&amp;#24314;&amp;#35758;&amp;#30740;&amp;#31350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03;&amp;#38665;&amp;#32032;&amp;#29255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303;&amp;#38665;&amp;#32032;&amp;#29255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2303;&amp;#38665;&amp;#32032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2303;&amp;#38665;&amp;#32032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2303;&amp;#38665;&amp;#32032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03;&amp;#38665;&amp;#32032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03;&amp;#38665;&amp;#32032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303;&amp;#38665;&amp;#32032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