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智能装备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6234;&amp;#33021;&amp;#35013;&amp;#22791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6234;&amp;#33021;&amp;#35013;&amp;#22791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1&amp;#19990;&amp;#32426;&amp;#26159;&amp;#19968;&amp;#20010;&amp;#30001;&amp;#32511;&amp;#33394;&amp;#26234;&amp;#33021;&amp;#21046;&amp;#36896;&amp;#24341;&amp;#39046;&amp;ldquo;&amp;#26234;&amp;#33021;&amp;#32463;&amp;#27982;&amp;#65292;&amp;#26234;&amp;#24935;&amp;#19990;&amp;#30028;&amp;rdquo;&amp;#26102;&amp;#20195;&amp;#65292;&amp;#33258;2013&amp;#24180;&amp;#24503;&amp;#22269;&amp;#32852;&amp;#37030;&amp;#25919;&amp;#24220;&amp;#25552;&amp;#20986;&amp;#12298;&amp;#24503;&amp;#22269;&amp;#24037;&amp;#19994;4.0&amp;#12299;&amp;#25112;&amp;#30053;&amp;#20197;&amp;#26469;&amp;#65292;&amp;#21508;&amp;#22269;&amp;#25919;&amp;#24220;&amp;#12289;&amp;#36328;&amp;#22269;&amp;#21046;&amp;#36896;&amp;#19994;&amp;#24040;&amp;#22836;&amp;#37117;&amp;#26410;&amp;#38632;&amp;#32504;&amp;#32554;&amp;#65292;&amp;#21152;&amp;#36895;&amp;#24067;&amp;#23616;&amp;#26412;&amp;#22269;&amp;#21046;&amp;#36896;&amp;#36716;&amp;#22411;&amp;#20043;&amp;#36335;&amp;#12290;&amp;#24403;&amp;#21069;&amp;#65292;&amp;#20197;&amp;#26234;&amp;#33021;&amp;#21046;&amp;#36896;&amp;#20026;&amp;#20027;&amp;#23548;&amp;#30340;&amp;#31532;&amp;#22235;&amp;#27425;&amp;#24037;&amp;#19994;&amp;#38761;&amp;#21629;&amp;#27491;&amp;#22312;&amp;#24109;&amp;#21367;&amp;#20840;&amp;#296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26234;&amp;#33021;&amp;#35013;&amp;#22791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410BH5.jpg" target="_blank"&gt;&lt;img border="0" alt="" src="/uploads/userup/1804/1Z9410BH5.jpg" width="48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26234;&amp;#33021;&amp;#35013;&amp;#22791;&amp;#34892;&amp;#19994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9640;&amp;#31471;&amp;#26234;&amp;#33021;&amp;#35013;&amp;#22791;&amp;#34892;&amp;#19994;&amp;#24066;&amp;#22330;&amp;#21457;&amp;#23637;&amp;#29615;&amp;#22659;&amp;#12289;&amp;#39640;&amp;#31471;&amp;#26234;&amp;#33021;&amp;#35013;&amp;#22791;&amp;#25972;&amp;#20307;&amp;#36816;&amp;#34892;&amp;#24577;&amp;#21183;&amp;#31561;&amp;#65292;&amp;#25509;&amp;#30528;&amp;#20998;&amp;#26512;&amp;#20102;&amp;#20013;&amp;#22269;&amp;#39640;&amp;#31471;&amp;#26234;&amp;#33021;&amp;#35013;&amp;#22791;&amp;#34892;&amp;#19994;&amp;#24066;&amp;#22330;&amp;#36816;&amp;#34892;&amp;#30340;&amp;#29616;&amp;#29366;&amp;#65292;&amp;#28982;&amp;#21518;&amp;#20171;&amp;#32461;&amp;#20102;&amp;#39640;&amp;#31471;&amp;#26234;&amp;#33021;&amp;#35013;&amp;#22791;&amp;#24066;&amp;#22330;&amp;#31454;&amp;#20105;&amp;#26684;&amp;#23616;&amp;#12290;&amp;#38543;&amp;#21518;&amp;#65292;&amp;#25253;&amp;#21578;&amp;#23545;&amp;#39640;&amp;#31471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9640;&amp;#31471;&amp;#26234;&amp;#33021;&amp;#35013;&amp;#22791;&amp;#34892;&amp;#19994;&amp;#21457;&amp;#23637;&amp;#36235;&amp;#21183;&amp;#19982;&amp;#25237;&amp;#36164;&amp;#39044;&amp;#27979;&amp;#12290;&amp;#24744;&amp;#33509;&amp;#24819;&amp;#23545;&amp;#39640;&amp;#31471;&amp;#26234;&amp;#33021;&amp;#35013;&amp;#22791;&amp;#20135;&amp;#19994;&amp;#26377;&amp;#20010;&amp;#31995;&amp;#32479;&amp;#30340;&amp;#20102;&amp;#35299;&amp;#25110;&amp;#32773;&amp;#24819;&amp;#25237;&amp;#36164;&amp;#20013;&amp;#22269;&amp;#39640;&amp;#31471;&amp;#26234;&amp;#33021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1/12-249911.html"&gt;&amp;#39640;&amp;#31471;&amp;#26234;&amp;#33021;&amp;#35013;&amp;#22791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6234;&amp;#33021;&amp;#35013;&amp;#2279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640;&amp;#31471;&amp;#26234;&amp;#33021;&amp;#35013;&amp;#22791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234;&amp;#33021;&amp;#35013;&amp;#2279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31471;&amp;#26234;&amp;#33021;&amp;#35013;&amp;#22791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234;&amp;#33021;&amp;#35013;&amp;#22791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6234;&amp;#33021;&amp;#35013;&amp;#22791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31471;&amp;#26234;&amp;#33021;&amp;#35013;&amp;#22791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6234;&amp;#33021;&amp;#35013;&amp;#22791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9640;&amp;#31471;&amp;#26234;&amp;#33021;&amp;#35013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640;&amp;#31471;&amp;#26234;&amp;#33021;&amp;#35013;&amp;#2279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640;&amp;#31471;&amp;#26234;&amp;#33021;&amp;#35013;&amp;#22791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6234;&amp;#33021;&amp;#35013;&amp;#22791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6234;&amp;#33021;&amp;#35013;&amp;#22791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6234;&amp;#33021;&amp;#35013;&amp;#22791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6234;&amp;#33021;&amp;#35013;&amp;#22791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640;&amp;#31471;&amp;#26234;&amp;#33021;&amp;#35013;&amp;#22791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640;&amp;#31471;&amp;#26234;&amp;#33021;&amp;#35013;&amp;#22791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640;&amp;#31471;&amp;#26234;&amp;#33021;&amp;#35013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640;&amp;#31471;&amp;#26234;&amp;#33021;&amp;#35013;&amp;#22791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6234;&amp;#33021;&amp;#35013;&amp;#22791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640;&amp;#31471;&amp;#26234;&amp;#33021;&amp;#35013;&amp;#22791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9640;&amp;#31471;&amp;#26234;&amp;#33021;&amp;#35013;&amp;#2279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640;&amp;#31471;&amp;#26234;&amp;#33021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640;&amp;#31471;&amp;#26234;&amp;#33021;&amp;#35013;&amp;#22791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640;&amp;#31471;&amp;#26234;&amp;#33021;&amp;#35013;&amp;#2279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640;&amp;#31471;&amp;#26234;&amp;#33021;&amp;#35013;&amp;#22791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6234;&amp;#33021;&amp;#35013;&amp;#22791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640;&amp;#31471;&amp;#26234;&amp;#33021;&amp;#35013;&amp;#22791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234;&amp;#33021;&amp;#35013;&amp;#2279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471;&amp;#26234;&amp;#33021;&amp;#35013;&amp;#2279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6234;&amp;#33021;&amp;#35013;&amp;#22791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6234;&amp;#33021;&amp;#35013;&amp;#22791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6234;&amp;#33021;&amp;#35013;&amp;#2279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471;&amp;#26234;&amp;#33021;&amp;#35013;&amp;#22791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1471;&amp;#26234;&amp;#33021;&amp;#35013;&amp;#22791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640;&amp;#31471;&amp;#26234;&amp;#33021;&amp;#35013;&amp;#22791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640;&amp;#31471;&amp;#26234;&amp;#33021;&amp;#35013;&amp;#22791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640;&amp;#31471;&amp;#26234;&amp;#33021;&amp;#35013;&amp;#2279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31471;&amp;#26234;&amp;#33021;&amp;#35013;&amp;#2279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31471;&amp;#26234;&amp;#33021;&amp;#35013;&amp;#2279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234;&amp;#33021;&amp;#35013;&amp;#2279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234;&amp;#33021;&amp;#35013;&amp;#2279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234;&amp;#33021;&amp;#35013;&amp;#2279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26234;&amp;#33021;&amp;#35013;&amp;#22791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234;&amp;#33021;&amp;#35013;&amp;#22791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234;&amp;#33021;&amp;#35013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234;&amp;#33021;&amp;#35013;&amp;#22791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26234;&amp;#33021;&amp;#35013;&amp;#2279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