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电动客车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5;&amp;#21160;&amp;#23458;&amp;#36710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5;&amp;#21160;&amp;#23458;&amp;#36710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31;&amp;#30005;&amp;#21160;&amp;#23458;&amp;#36710;&amp;#34892;&amp;#19994;&amp;#28145;&amp;#24230;&amp;#30740;&amp;#31350;&amp;#19982;&amp;#25237;&amp;#36164;&amp;#21069;&amp;#26223;&amp;#39044;&amp;#27979;&amp;#25253;&amp;#21578;&amp;#12299;&amp;#20849;&amp;#20116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711/23-244994.html"&gt;&lt;span&gt;&lt;span&gt;&amp;#30005;&amp;#21160;&amp;#23458;&amp;#36710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512;&amp;#24191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0445;&amp;#24615;&amp;#21450;&amp;#32463;&amp;#27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5;&amp;#2044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512;&amp;#24191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60;&amp;#20844;&amp;#20132;&amp;#23458;&amp;#36710;&amp;#26159;&amp;#20027;&amp;#35201;&amp;#25512;&amp;#24191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160;&amp;#20844;&amp;#36335;&amp;#23458;&amp;#36710;&amp;#23558;&amp;#22312;2015&amp;#24180;&amp;#36814;&amp;#26469;&amp;#2919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31;&amp;#30005;&amp;#21160;&amp;#23458;&amp;#36710;&amp;#23558;&amp;#26159;&amp;#26410;&amp;#26469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2806;&amp;#25512;&amp;#24191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2806;&amp;#30005;&amp;#21160;&amp;#20844;&amp;#20132;&amp;#23458;&amp;#36710;&amp;#25512;&amp;#24191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2806;&amp;#30005;&amp;#21160;&amp;#20844;&amp;#20132;&amp;#23458;&amp;#367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35;&amp;#19994;&amp;#3814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16;&amp;#26415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77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6426;&amp;#21450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37325;&amp;#35201;&amp;#25919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41;&amp;#32622;&amp;#31246;&amp;#20943;&amp;#20813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30;&amp;#25919;&amp;#34917;&amp;#36148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6&amp;#24180;&amp;#30005;&amp;#21160;&amp;#23458;&amp;#36710;&amp;#34917;&amp;#361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30005;&amp;#21160;&amp;#23458;&amp;#36710;&amp;#34917;&amp;#361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123;&amp;#26009;&amp;#30005;&amp;#27744;&amp;#23458;&amp;#36710;&amp;#34917;&amp;#361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21066;&amp;#27833;&amp;#34917;&amp;#30005;&amp;rdquo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160;&amp;#27773;&amp;#36710;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60;&amp;#23458;&amp;#36710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60;&amp;#23458;&amp;#3671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237;&amp;#36164;&amp;#2145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37096;&amp;#23458;&amp;#3671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72;&amp;#2030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60;&amp;#23458;&amp;#36710;&amp;#21378;&amp;#21830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1;&amp;#36890;&amp;#23458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04;&amp;#20122;&amp;#368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7744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40;&amp;#37096;&amp;#30005;&amp;#21160;&amp;#27773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40857;&amp;#27773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35;&amp;#20140;&amp;#37329;&amp;#40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36890;&amp;#23458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1119;&amp;#30000;&amp;#27773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8;&amp;#28023;&amp;#30003;&amp;#277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8246;&amp;#21335;&amp;#21335;&amp;#36710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0975;&amp;#23458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8738;&amp;#24180;&amp;#23458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7325;&amp;#24198;&amp;#24658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0005;&amp;#21160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840;&amp;#37096;&amp;#23458;&amp;#3671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3458;&amp;#3671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145;&amp;#22323;&amp;#20116;&amp;#27954;&amp;#40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30005;&amp;#21160;&amp;#23458;&amp;#36710;&amp;#19994;&amp;#2115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