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白俄罗斯轻卡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0333;&amp;#20420;&amp;#32599;&amp;#26031;&amp;#36731;&amp;#21345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0333;&amp;#20420;&amp;#32599;&amp;#26031;&amp;#36731;&amp;#21345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0333;&amp;#20420;&amp;#32599;&amp;#26031;&lt;u&gt;&lt;a href="http://www.chinairr.org/report/R11/R1104/201801/17-250415.html"&gt;&lt;span&gt;&lt;span&gt;&amp;#36731;&amp;#21345;&lt;/span&gt;&lt;/span&gt;&lt;/a&gt;&lt;/u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0333;&amp;#20420;&amp;#32599;&amp;#26031;&amp;#36731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6412;&amp;#22303;&amp;#36731;&amp;#21345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36731;&amp;#21345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36731;&amp;#21345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0420;&amp;#32599;&amp;#26031;&amp;#36731;&amp;#21345;&amp;#37325;&amp;#28857;&amp;#31454;&amp;#20105;&amp;#23545;&amp;#251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333;&amp;#20420;&amp;#32599;&amp;#26031;&amp;#36731;&amp;#2134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2478;&amp;#24066;&amp;#21270;&amp;#27700;&amp;#2417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&amp;#20844;&amp;#36816;&amp;#36755;&amp;#29366;&amp;#20917;&amp;#21644;&amp;#20844;&amp;#36135;&amp;#3681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0333;&amp;#20420;&amp;#32599;&amp;#26031;&amp;#36731;&amp;#21345;&amp;#24066;&amp;#22330;&amp;#30456;&amp;#2085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36731;&amp;#21345;&amp;#36827;&amp;#21475;&amp;#20851;&amp;#31246;&amp;#21644;&amp;#30456;&amp;#20851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7773;&amp;#36710;&amp;#25253;&amp;#24223;&amp;#21644;&amp;#23614;&amp;#27668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27773;&amp;#36710;&amp;#37329;&amp;#34701;&amp;#20449;&amp;#3615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33;&amp;#20420;&amp;#32599;&amp;#26031;&amp;#36731;&amp;#21345;&amp;#24066;&amp;#22330;&amp;#23481;&amp;#37327;&amp;#39044;&amp;#27979;&amp;#21644;&amp;#25237;&amp;#36164;&amp;#26426;&amp;#2025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0333;&amp;#20420;&amp;#32599;&amp;#26031;&amp;#36731;&amp;#21345;&amp;#24066;&amp;#22330;&amp;#21457;&amp;#23637;&amp;#24577;&amp;#21183;&amp;#23637;&amp;#26395;&amp;#21644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36731;&amp;#21345;&amp;#24066;&amp;#22330;&amp;#38656;&amp;#27714;&amp;#39044;&amp;#2797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20420;&amp;#32599;&amp;#26031;&amp;#36731;&amp;#2134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20420;&amp;#32599;&amp;#26031;&amp;#26412;&amp;#22303;&amp;#36731;&amp;#21345;&amp;#20379;&amp;#32473;&amp;#33021;&amp;#2114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20420;&amp;#32599;&amp;#26031;&amp;#36731;&amp;#21345;&amp;#24066;&amp;#22330;&amp;#20379;&amp;#38656;&amp;#32570;&amp;#2147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0420;&amp;#32599;&amp;#26031;&amp;#36731;&amp;#21345;&amp;#32454;&amp;#20998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3458;&amp;#25143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20420;&amp;#32599;&amp;#26031;&amp;#36731;&amp;#21345;&amp;#38598;&amp;#22242;&amp;#23458;&amp;#2514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20420;&amp;#32599;&amp;#26031;&amp;#36731;&amp;#21345;&amp;#20010;&amp;#20154;&amp;#23458;&amp;#2514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36731;&amp;#21345;&amp;#32622;&amp;#2544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36731;&amp;#21345;&amp;#37325;&amp;#28857;&amp;#22320;&amp;#21306;&amp;#24066;&amp;#22330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333;&amp;#20420;&amp;#32599;&amp;#26031;&amp;#21608;&amp;#36793;&amp;#22320;&amp;#21306;&amp;#36731;&amp;#21345;&amp;#24066;&amp;#22330;&amp;#30340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5152;&amp;#22788;&amp;#30340;&amp;#22320;&amp;#29702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1442;&amp;#19982;&amp;#30340;&amp;#21452;&amp;#36793;&amp;#21450;&amp;#22810;&amp;#36793;&amp;#36152;&amp;#26131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36793;&amp;#22269;&amp;#23478;&amp;#36731;&amp;#2134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333;&amp;#20420;&amp;#32599;&amp;#26031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0333;&amp;#20420;&amp;#32599;&amp;#26031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3439;&amp;#35266;&amp;#32463;&amp;#27982;&amp;#24635;&amp;#37327;&amp;#216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36827;&amp;#20986;&amp;#21475;&amp;#36152;&amp;#26131;&amp;#29366;&amp;#20917;&amp;#21644;&amp;#20027;&amp;#35201;&amp;#36152;&amp;#26131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24341;&amp;#36827;&amp;#22806;&amp;#36164;&amp;#29366;&amp;#20917;&amp;#21644;&amp;#20027;&amp;#35201;&amp;#25237;&amp;#36164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&amp;#19982;&amp;#20013;&amp;#22269;&amp;#30340;&amp;#32463;&amp;#361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0420;&amp;#32599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0307;&amp;#21046;&amp;#21644;&amp;#20027;&amp;#35201;&amp;#25919;&amp;#20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19982;&amp;#20027;&amp;#35201;&amp;#22269;&amp;#23478;&amp;#30340;&amp;#22806;&amp;#201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&amp;#19982;&amp;#20013;&amp;#22269;&amp;#30340;&amp;#22806;&amp;#201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333;&amp;#20420;&amp;#32599;&amp;#260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4341;&amp;#36827;&amp;#22806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3545;&amp;#22806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0333;&amp;#20420;&amp;#32599;&amp;#2603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5237;&amp;#36164;&amp;#21644;&amp;#23545;&amp;#22806;&amp;#36152;&amp;#2613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246;&amp;#36171;&amp;#216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0333;&amp;#20420;&amp;#32599;&amp;#26031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1033;&amp;#29575;&amp;#27719;&amp;#2957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2806;&amp;#27719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34701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0333;&amp;#20420;&amp;#32599;&amp;#26031;&amp;#30340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0333;&amp;#20420;&amp;#32599;&amp;#26031;&amp;#31038;&amp;#2025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39278;&amp;#39135;&amp;#12289;&amp;#31036;&amp;#20202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24403;&amp;#22320;&amp;#31038;&amp;#20250;&amp;#23545;&amp;#20013;&amp;#22269;&amp;#21450;&amp;#20013;&amp;#22269;&amp;#20225;&amp;#19994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30333;&amp;#20420;&amp;#32599;&amp;#26031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27700;&amp;#30005;&amp;#27668;&amp;#36890;&amp;#3575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20132;&amp;#36890;&amp;#22522;&amp;#30784;&amp;#3577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0420;&amp;#32599;&amp;#26031;&amp;#22303;&amp;#22320;&amp;#21450;&amp;#25151;&amp;#2362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0420;&amp;#32599;&amp;#26031;&amp;#24314;&amp;#315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0420;&amp;#32599;&amp;#26031;&amp;#21171;&amp;#21160;&amp;#21147;&amp;#34218;&amp;#3722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20420;&amp;#32599;&amp;#26031;&amp;#29289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33;&amp;#20420;&amp;#32599;&amp;#26031;&amp;#36731;&amp;#21345;&amp;#24066;&amp;#22330;&amp;#25237;&amp;#36164;&amp;#39118;&amp;#38505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30333;&amp;#20420;&amp;#32599;&amp;#26031;&amp;#22269;&amp;#23478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3616;&amp;#21457;&amp;#29983;&amp;#21160;&amp;#336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19981;&amp;#362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538;&amp;#36127;&amp;#25285;&amp;#36807;&amp;#3732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5903;&amp;#22833;&amp;#349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0;&amp;#20107;&amp;#25928;&amp;#29575;&amp;#20302;&amp;#1997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0420;&amp;#32599;&amp;#26031;&amp;#36731;&amp;#21345;&amp;#24066;&amp;#22330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45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7874;&amp;#21160;&amp;#21644;&amp;#20154;&amp;#27665;&amp;#24065;&amp;#21319;&amp;#20540;&amp;#24102;&amp;#26469;&amp;#30340;&amp;#27719;&amp;#20817;&amp;#25439;&amp;#228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7719;&amp;#2098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5104;&amp;#26412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8142;&amp;#37197;&amp;#22871;&amp;#19981;&amp;#23436;&amp;#2189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333;&amp;#20420;&amp;#32599;&amp;#26031;&amp;#36731;&amp;#21345;&amp;#24066;&amp;#22330;&amp;#25237;&amp;#36164;&amp;#65288;ZY ZF 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013;&amp;#22269;&amp;#36731;&amp;#21345;&amp;#20225;&amp;#19994;&amp;#22312;&amp;#30333;&amp;#20420;&amp;#32599;&amp;#26031;&amp;#36731;&amp;#21345;&amp;#24066;&amp;#223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20420;&amp;#32599;&amp;#26031;&amp;#36731;&amp;#21345;&amp;#21457;&amp;#23637;&amp;#38144;&amp;#21806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30333;&amp;#20420;&amp;#32599;&amp;#26031;&amp;#36731;&amp;#21345;&amp;#20986;&amp;#21475;&amp;#21382;&amp;#2149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21345;&amp;#20225;&amp;#19994;&amp;#22312;&amp;#30333;&amp;#20420;&amp;#32599;&amp;#26031;&amp;#36731;&amp;#21345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1;&amp;#21345;&amp;#20225;&amp;#19994;&amp;#22312;&amp;#30333;&amp;#20420;&amp;#32599;&amp;#26031;&amp;#36731;&amp;#21345;&amp;#24066;&amp;#2233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0333;&amp;#20420;&amp;#32599;&amp;#26031;&amp;#36731;&amp;#21345;&amp;#24066;&amp;#22330;&amp;#25237;&amp;#36164;&amp;#24418;&amp;#24335;&amp;#20998;&amp;#26512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0333;&amp;#20420;&amp;#32599;&amp;#26031;&amp;#35774;&amp;#31435;&amp;#36731;&amp;#21345;&amp;#32452;&amp;#35013;&amp;#213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3616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42;&amp;#32929;&amp;#25110;&amp;#24182;&amp;#3614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1697;&amp;#29260;&amp;#36755;&amp;#2098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0333;&amp;#20420;&amp;#32599;&amp;#26031;&amp;#36731;&amp;#21345;&amp;#24066;&amp;#22330;&amp;#25237;&amp;#36164;&amp;#24418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0333;&amp;#20420;&amp;#32599;&amp;#26031;&amp;#36731;&amp;#21345;&amp;#30446;&amp;#26631;&amp;#24066;&amp;#22330;&amp;#23450;&amp;#20301;&amp;#21644;&amp;#20135;&amp;#21697;&amp;#23450;&amp;#2030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0420;&amp;#32599;&amp;#26031;&amp;#36731;&amp;#21345;&amp;#30446;&amp;#26631;&amp;#24066;&amp;#22330;&amp;#23450;&amp;#2030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0420;&amp;#32599;&amp;#26031;&amp;#36731;&amp;#21345;&amp;#24066;&amp;#22330;&amp;#20135;&amp;#21697;&amp;#23450;&amp;#2030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0333;&amp;#20420;&amp;#32599;&amp;#26031;&amp;#36731;&amp;#21345;&amp;#24066;&amp;#22330;&amp;#38144;&amp;#21806;&amp;#28192;&amp;#36947;&amp;#24320;&amp;#2529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24320;&amp;#2145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32593;&amp;#32476;&amp;#24314;&amp;#3577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0307;&amp;#31995;&amp;#24314;&amp;#3577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312;&amp;#30333;&amp;#20420;&amp;#32599;&amp;#26031;&amp;#24066;&amp;#22330;&amp;#36827;&amp;#34892;&amp;#20135;&amp;#21697;&amp;#21697;&amp;#29260;&amp;#23459;&amp;#2025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0333;&amp;#20420;&amp;#32599;&amp;#26031;&amp;#21450;&amp;#21608;&amp;#36793;&amp;#22320;&amp;#21306;&amp;#30340;&amp;#30456;&amp;#20851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19982;&amp;#22823;&amp;#23458;&amp;#25143;&amp;#21512;&amp;#20316;&amp;#23637;&amp;#31034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1442;&amp;#21152;&amp;#24403;&amp;#22320;&amp;#20844;&amp;#30410;&amp;#27963;&amp;#21160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4403;&amp;#22320;&amp;#20844;&amp;#2084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82;&amp;#30333;&amp;#20420;&amp;#32599;&amp;#26031;&amp;#24403;&amp;#22320;&amp;#31038;&amp;#20250;&amp;#27807;&amp;#36890;&amp;#20132;&amp;#279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9702;&amp;#19982;&amp;#24403;&amp;#22320;&amp;#21644;&amp;#25191;&amp;#27861;&amp;#37096;&amp;#38376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88;&amp;#29702;&amp;#19982;&amp;#24403;&amp;#22320;&amp;#36731;&amp;#21345;&amp;#37325;&amp;#28857;&amp;#23458;&amp;#25143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9702;&amp;#19982;&amp;#24403;&amp;#22320;&amp;#24037;&amp;#20250;&amp;#21644;&amp;#21592;&amp;#24037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88;&amp;#29702;&amp;#19982;&amp;#24403;&amp;#22320;&amp;#31038;&amp;#21306;&amp;#23621;&amp;#27665;&amp;#20851;&amp;#31995;&amp;#303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