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库工程产业园区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211;&amp;#24037;&amp;#31243;&amp;#20135;&amp;#19994;&amp;#22253;&amp;#21306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211;&amp;#24037;&amp;#31243;&amp;#20135;&amp;#19994;&amp;#22253;&amp;#21306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u&gt;&lt;a href="http://www.chinairr.org/report/R10/R1006/201804/13-258374.html"&gt;&lt;span&gt;&lt;span&gt;&amp;#20135;&amp;#19994;&amp;#22253;&amp;#21306;&lt;/span&gt;&lt;/span&gt;&lt;/a&gt;&lt;/u&gt;&lt;/strong&gt;&lt;strong&gt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7700;&amp;#24211;&amp;#24037;&amp;#31243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32463;&amp;#27982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5919;&amp;#31574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31038;&amp;#20250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20135;&amp;#19994;&amp;#21457;&amp;#2363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0135;&amp;#19994;&amp;#25216;&amp;#26415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20135;&amp;#19994;&amp;#38142;&amp;#26465;&amp;#24310;&amp;#20280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20135;&amp;#19994;&amp;#35268;&amp;#27169;&amp;#25193;&amp;#24352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211;&amp;#24037;&amp;#31243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00;&amp;#24211;&amp;#24037;&amp;#31243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29616;&amp;#23454;&amp;#20316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35268;&amp;#21010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35268;&amp;#2101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4211;&amp;#24037;&amp;#31243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27668;&amp;#20505;&amp;#29615;&amp;#2265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36164;&amp;#28304;&amp;#29615;&amp;#2265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0132;&amp;#36890;&amp;#24433;&amp;#21709;&amp;#22240;&amp;#3203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31185;&amp;#25216;&amp;#21019;&amp;#26032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211;&amp;#24037;&amp;#31243;&amp;#20135;&amp;#19994;&amp;#22253;&amp;#21306;&amp;#31038;&amp;#20250;&amp;#29615;&amp;#22659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7700;&amp;#24211;&amp;#24037;&amp;#31243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19978;&amp;#28216;&amp;#21457;&amp;#2363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0135;&amp;#19994;&amp;#19978;&amp;#28216;&amp;#21457;&amp;#236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20135;&amp;#19994;&amp;#19978;&amp;#28216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1457;&amp;#2363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0135;&amp;#19994;&amp;#21457;&amp;#2363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20135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19979;&amp;#28216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0135;&amp;#19994;&amp;#19979;&amp;#28216;&amp;#24066;&amp;#22330;&amp;#38656;&amp;#2771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20135;&amp;#19994;&amp;#19979;&amp;#28216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8192;&amp;#36947;&amp;#24066;&amp;#223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0195;&amp;#29702;&amp;#28192;&amp;#369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32463;&amp;#38144;&amp;#28192;&amp;#369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34892;&amp;#19994;&amp;#36152;&amp;#26131;&amp;#28192;&amp;#369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211;&amp;#24037;&amp;#31243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7700;&amp;#24211;&amp;#24037;&amp;#31243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31454;&amp;#20105;&amp;#32467;&amp;#2650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34892;&amp;#19994;&amp;#20225;&amp;#19994;&amp;#26684;&amp;#2361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38598;&amp;#20013;&amp;#2423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34892;&amp;#19994;SWOT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34892;&amp;#19994;&amp;#21457;&amp;#23637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34892;&amp;#19994;&amp;#21457;&amp;#23637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211;&amp;#24037;&amp;#31243;&amp;#34892;&amp;#19994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211;&amp;#24037;&amp;#31243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4211;&amp;#24037;&amp;#31243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20849;&amp;#20139;&amp;#36164;&amp;#2830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7700;&amp;#24211;&amp;#24037;&amp;#31243;&amp;#20135;&amp;#19994;&amp;#22522;&amp;#30784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7700;&amp;#24211;&amp;#24037;&amp;#31243;&amp;#20135;&amp;#19994;&amp;#21407;&amp;#26009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7700;&amp;#24211;&amp;#24037;&amp;#31243;&amp;#20135;&amp;#19994;&amp;#29289;&amp;#27969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7700;&amp;#24211;&amp;#24037;&amp;#31243;&amp;#20135;&amp;#19994;&amp;#23458;&amp;#25143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7700;&amp;#24211;&amp;#24037;&amp;#31243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0811;&amp;#26381;&amp;#36127;&amp;#38754;&amp;#25928;&amp;#2421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0869;&amp;#37096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25552;&amp;#39640;&amp;#20869;&amp;#37096;&amp;#31454;&amp;#20105;&amp;#2114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4211;&amp;#24037;&amp;#31243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25237;&amp;#36164;&amp;#20027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4314;&amp;#35774;&amp;#20027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36816;&amp;#33829;&amp;#20027;&amp;#20307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24320;&amp;#21457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4211;&amp;#24037;&amp;#31243;&amp;#20135;&amp;#19994;&amp;#22253;&amp;#21306;&amp;#30408;&amp;#21033;&amp;#27169;&amp;#2433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4211;&amp;#24037;&amp;#31243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24320;&amp;#21457;&amp;#36816;&amp;#33829;&amp;#38382;&amp;#390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4320;&amp;#21457;&amp;#36816;&amp;#33829;&amp;#21361;&amp;#2347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4320;&amp;#21457;&amp;#36816;&amp;#33829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25552;&amp;#21319;&amp;#31454;&amp;#20105;&amp;#211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4211;&amp;#24037;&amp;#31243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1&lt;/strong&gt;&lt;strong&gt;&amp;#24180;&amp;#27700;&amp;#24211;&amp;#24037;&amp;#31243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39033;&amp;#30446;&amp;#30340;&amp;#24517;&amp;#35201;&amp;#246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39033;&amp;#30446;&amp;#30340;&amp;#21487;&amp;#34892;&amp;#24615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5237;&amp;#36164;&amp;#21464;&amp;#37327;&amp;#22240;&amp;#3203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4211;&amp;#24037;&amp;#31243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30340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4314;&amp;#35774;&amp;#25237;&amp;#361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4314;&amp;#35774;&amp;#34892;&amp;#19994;&amp;#34701;&amp;#361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00;&amp;#24211;&amp;#24037;&amp;#31243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36719;&amp;#30828;&amp;#25307;&amp;#21830;&amp;#26465;&amp;#2021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211;&amp;#24037;&amp;#31243;&amp;#20135;&amp;#19994;&amp;#22253;&amp;#21306;&amp;quot;&amp;#30828;&amp;quot;&amp;#25307;&amp;#21830;&amp;#26465;&amp;#2021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211;&amp;#24037;&amp;#31243;&amp;#20135;&amp;#19994;&amp;#22253;&amp;#21306;&amp;quot;&amp;#36719;&amp;quot;&amp;#25307;&amp;#21830;&amp;#26465;&amp;#2021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4314;&amp;#35774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5307;&amp;#21830;&amp;#31574;&amp;#30053;&amp;#25506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25307;&amp;#21830;&amp;#27969;&amp;#31243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00;&amp;#24211;&amp;#24037;&amp;#31243;&amp;#20135;&amp;#19994;&amp;#22253;&amp;#21306;&amp;#21457;&amp;#23637;&amp;#35774;&amp;#35745;&amp;#32508;&amp;#21512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4211;&amp;#24037;&amp;#31243;&amp;#20135;&amp;#19994;&amp;#22253;&amp;#21306;&amp;#24314;&amp;#35774;&amp;#21644;&amp;#36816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211;&amp;#24037;&amp;#31243;&amp;#20135;&amp;#19994;&amp;#22253;&amp;#21306;&amp;#25307;&amp;#21830;&amp;#24341;&amp;#36164;&amp;#31649;&amp;#29702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211;&amp;#24037;&amp;#31243;&amp;#20135;&amp;#19994;&amp;#22253;&amp;#21306;&amp;#26381;&amp;#21153;&amp;#20307;&amp;#31995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211;&amp;#24037;&amp;#31243;&amp;#20135;&amp;#19994;&amp;#22253;&amp;#21306;&amp;#25237;&amp;#36164;&amp;#21457;&amp;#23637;&amp;#32508;&amp;#21512;&amp;#35780;&amp;#20215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1038;&amp;#20250;&amp;#29289;&amp;#27969;&amp;#24635;&amp;#36153;&amp;#29992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4211;&amp;#24037;&amp;#31243;&amp;#20135;&amp;#19994;&amp;#38142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00;&amp;#24211;&amp;#24037;&amp;#31243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