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环保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9615;&amp;#20445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9615;&amp;#20445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6234;&amp;#24935;&amp;#29615;&amp;#20445;&amp;rdquo;&amp;#26159;&amp;ldquo;&amp;#25968;&amp;#23383;&amp;#29615;&amp;#20445;&amp;rdquo;&amp;#27010;&amp;#24565;&amp;#30340;&amp;#24310;&amp;#20280;&amp;#21644;&amp;#25299;&amp;#23637;&amp;#65292;&amp;#23427;&amp;#26159;&amp;#20511;&amp;#21161;&amp;#29289;&amp;#32852;&amp;#32593;&amp;#25216;&amp;#26415;&amp;#65292;&amp;#25226;&amp;#24863;&amp;#24212;&amp;#22120;&amp;#21644;&amp;#35013;&amp;#22791;&amp;#23884;&amp;#20837;&amp;#21040;&amp;#21508;&amp;#31181;&amp;#29615;&amp;#22659;&amp;#30417;&amp;#25511;&amp;#23545;&amp;#35937;&amp;#65288;&amp;#29289;&amp;#20307;&amp;#65289;&amp;#20013;&amp;#65292;&amp;#36890;&amp;#36807;&amp;#36229;&amp;#32423;&amp;#35745;&amp;#31639;&amp;#26426;&amp;#21644;&amp;#20113;&amp;#35745;&amp;#31639;&amp;#23558;&amp;#29615;&amp;#20445;&amp;#39046;&amp;#22495;&amp;#29289;&amp;#32852;&amp;#32593;&amp;#25972;&amp;#21512;&amp;#36215;&amp;#26469;&amp;#65292;&amp;#21487;&amp;#20197;&amp;#23454;&amp;#29616;&amp;#20154;&amp;#31867;&amp;#31038;&amp;#20250;&amp;#19982;&amp;#29615;&amp;#22659;&amp;#19994;&amp;#21153;&amp;#31995;&amp;#32479;&amp;#30340;&amp;#25972;&amp;#21512;&amp;#65292;&amp;#20197;&amp;#26356;&amp;#21152;&amp;#31934;&amp;#32454;&amp;#21644;&amp;#21160;&amp;#24577;&amp;#30340;&amp;#26041;&amp;#24335;&amp;#23454;&amp;#29616;&amp;#29615;&amp;#22659;&amp;#31649;&amp;#29702;&amp;#21644;&amp;#20915;&amp;#31574;&amp;#30340;&amp;#26234;&amp;#24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24935;&amp;#29615;&amp;#20445;&amp;#26159;&amp;#20114;&amp;#32852;&amp;#32593;&amp;#25216;&amp;#26415;&amp;#19982;&amp;#29615;&amp;#22659;&amp;#20449;&amp;#24687;&amp;#21270;&amp;#30456;&amp;#32467;&amp;#21512;&amp;#30340;&amp;#27010;&amp;#24565;&amp;#12290;&amp;ldquo;&amp;#26234;&amp;#24935;&amp;#29615;&amp;#20445;&amp;rdquo;&amp;#26159;&amp;ldquo;&amp;#25968;&amp;#23383;&amp;#29615;&amp;#20445;&amp;rdquo;&amp;#27010;&amp;#24565;&amp;#30340;&amp;#24310;&amp;#20280;&amp;#21644;&amp;#25299;&amp;#23637;&amp;#65292;&amp;#23427;&amp;#26159;&amp;#20511;&amp;#21161;&amp;#29289;&amp;#32852;&amp;#32593;&amp;#25216;&amp;#26415;&amp;#65292;&amp;#25226;&amp;#24863;&amp;#24212;&amp;#22120;&amp;#21644;&amp;#35013;&amp;#22791;&amp;#23884;&amp;#20837;&amp;#21040;&amp;#21508;&amp;#31181;&amp;#29615;&amp;#22659;&amp;#30417;&amp;#25511;&amp;#23545;&amp;#35937;&amp;#65288;&amp;#29289;&amp;#20307;&amp;#65289;&amp;#20013;&amp;#65292;&amp;#36890;&amp;#36807;&amp;#36229;&amp;#32423;&amp;#35745;&amp;#31639;&amp;#26426;&amp;#21644;&amp;#20113;&amp;#35745;&amp;#31639;&amp;#23558;&amp;#29615;&amp;#20445;&amp;#39046;&amp;#22495;&amp;#29289;&amp;#32852;&amp;#32593;&amp;#25972;&amp;#21512;&amp;#36215;&amp;#26469;&amp;#65292;&amp;#21487;&amp;#20197;&amp;#23454;&amp;#29616;&amp;#20154;&amp;#31867;&amp;#31038;&amp;#20250;&amp;#19982;&amp;#29615;&amp;#22659;&amp;#19994;&amp;#21153;&amp;#31995;&amp;#32479;&amp;#30340;&amp;#25972;&amp;#21512;&amp;#65292;&amp;#20197;&amp;#26356;&amp;#21152;&amp;#31934;&amp;#32454;&amp;#21644;&amp;#21160;&amp;#24577;&amp;#30340;&amp;#26041;&amp;#24335;&amp;#23454;&amp;#29616;&amp;#29615;&amp;#22659;&amp;#31649;&amp;#29702;&amp;#21644;&amp;#20915;&amp;#31574;&amp;#30340;&amp;#26234;&amp;#24935;&amp;#12290;&amp;#19988;&amp;#20013;&amp;#22269;&amp;#29289;&amp;#32852;&amp;#32593;&amp;#26657;&amp;#20225;&amp;#32852;&amp;#30431;&amp;#35748;&amp;#20026;&amp;#29289;&amp;#32852;&amp;#32593;&amp;#25216;&amp;#26415;&amp;#30340;&amp;#21457;&amp;#23637;&amp;#20250;&amp;#24102;&amp;#21160;&amp;#26234;&amp;#33021;&amp;#29615;&amp;#20445;&amp;#30340;&amp;#21457;&amp;#23637;&amp;#65292;&amp;#23558;&amp;#29615;&amp;#22659;&amp;#30340;&amp;#20445;&amp;#25252;&amp;#23454;&amp;#29616;&amp;#26368;&amp;#26377;&amp;#25928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6234;&amp;#24935;&amp;#29615;&amp;#20445;&amp;rdquo;&amp;#30340;&amp;#24635;&amp;#20307;&amp;#26550;&amp;#26500;&amp;#21253;&amp;#25324;&amp;#65306;&amp;#24863;&amp;#30693;&amp;#23618;&amp;#12289;&amp;#20256;&amp;#36755;&amp;#23618;&amp;#12289;&amp;#26234;&amp;#24935;&amp;#23618;&amp;#21644;&amp;#26381;&amp;#21153;&amp;#23618;&amp;#12290;&amp;#24863;&amp;#30693;&amp;#23618;&amp;#65306;&amp;#21033;&amp;#29992;&amp;#20219;&amp;#20309;&amp;#21487;&amp;#20197;&amp;#38543;&amp;#26102;&amp;#38543;&amp;#22320;&amp;#24863;&amp;#30693;&amp;#12289;&amp;#27979;&amp;#37327;&amp;#12289;&amp;#25429;&amp;#33719;&amp;#21644;&amp;#20256;&amp;#36882;&amp;#20449;&amp;#24687;&amp;#30340;&amp;#35774;&amp;#22791;&amp;#12289;&amp;#31995;&amp;#32479;&amp;#25110;&amp;#27969;&amp;#31243;&amp;#65292;&amp;#23454;&amp;#29616;&amp;#23545;&amp;#29615;&amp;#22659;&amp;#36136;&amp;#37327;&amp;#12289;&amp;#27745;&amp;#26579;&amp;#28304;&amp;#12289;&amp;#29983;&amp;#24577;&amp;#12289;&amp;#36752;&amp;#23556;&amp;#31561;&amp;#29615;&amp;#22659;&amp;#22240;&amp;#32032;&amp;#30340;&amp;ldquo;&amp;#26356;&amp;#36879;&amp;#24443;&amp;#30340;&amp;#24863;&amp;#30693;&amp;rdquo;&amp;#65307;&amp;#20256;&amp;#36755;&amp;#23618;&amp;#65306;&amp;#21033;&amp;#29992;&amp;#29615;&amp;#20445;&amp;#19987;&amp;#32593;&amp;#12289;&amp;#36816;&amp;#33829;&amp;#21830;&amp;#32593;&amp;#32476;&amp;#65292;&amp;#32467;&amp;#21512;3G&amp;#12289;&amp;#21355;&amp;#26143;&amp;#36890;&amp;#35759;&amp;#31561;&amp;#25216;&amp;#26415;&amp;#65292;&amp;#23558;&amp;#20010;&amp;#20154;&amp;#30005;&amp;#23376;&amp;#35774;&amp;#22791;&amp;#12289;&amp;#32452;&amp;#32455;&amp;#21644;&amp;#25919;&amp;#24220;&amp;#20449;&amp;#24687;&amp;#31995;&amp;#32479;&amp;#20013;&amp;#23384;&amp;#20648;&amp;#30340;&amp;#29615;&amp;#22659;&amp;#20449;&amp;#24687;&amp;#36827;&amp;#34892;&amp;#20132;&amp;#20114;&amp;#21644;&amp;#20849;&amp;#20139;&amp;#65292;&amp;#23454;&amp;#29616;&amp;ldquo;&amp;#26356;&amp;#20840;&amp;#38754;&amp;#30340;&amp;#20114;&amp;#32852;&amp;#20114;&amp;#36890;&amp;rdquo;&amp;#65307;&amp;#26234;&amp;#24935;&amp;#23618;&amp;#65306;&amp;#20197;&amp;#20113;&amp;#35745;&amp;#31639;&amp;#12289;&amp;#34394;&amp;#25311;&amp;#21270;&amp;#21644;&amp;#39640;&amp;#24615;&amp;#33021;&amp;#35745;&amp;#31639;&amp;#31561;&amp;#25216;&amp;#26415;&amp;#25163;&amp;#27573;&amp;#65292;&amp;#25972;&amp;#21512;&amp;#21644;&amp;#20998;&amp;#26512;&amp;#28023;&amp;#37327;&amp;#30340;&amp;#36328;&amp;#22320;&amp;#22495;&amp;#12289;&amp;#36328;&amp;#34892;&amp;#19994;&amp;#30340;&amp;#29615;&amp;#22659;&amp;#20449;&amp;#24687;&amp;#65292;&amp;#23454;&amp;#29616;&amp;#28023;&amp;#37327;&amp;#23384;&amp;#20648;&amp;#12289;&amp;#23454;&amp;#26102;&amp;#22788;&amp;#29702;&amp;#12289;&amp;#28145;&amp;#24230;&amp;#25366;&amp;#25496;&amp;#21644;&amp;#27169;&amp;#22411;&amp;#20998;&amp;#26512;&amp;#65292;&amp;#23454;&amp;#29616;&amp;ldquo;&amp;#26356;&amp;#28145;&amp;#20837;&amp;#30340;&amp;#26234;&amp;#33021;&amp;#21270;&amp;rdquo;&amp;#65307;&amp;#26381;&amp;#21153;&amp;#23618;&amp;#65306;&amp;#21033;&amp;#29992;&amp;#20113;&amp;#26381;&amp;#21153;&amp;#27169;&amp;#24335;&amp;#65292;&amp;#24314;&amp;#31435;&amp;#38754;&amp;#21521;&amp;#23545;&amp;#35937;&amp;#30340;&amp;#19994;&amp;#21153;&amp;#24212;&amp;#29992;&amp;#31995;&amp;#32479;&amp;#21644;&amp;#20449;&amp;#24687;&amp;#26381;&amp;#21153;&amp;#38376;&amp;#25143;&amp;#65292;&amp;#20026;&amp;#29615;&amp;#22659;&amp;#36136;&amp;#37327;&amp;#12289;&amp;#27745;&amp;#26579;&amp;#38450;&amp;#27835;&amp;#12289;&amp;#29983;&amp;#24577;&amp;#20445;&amp;#25252;&amp;#12289;&amp;#36752;&amp;#23556;&amp;#31649;&amp;#29702;&amp;#31561;&amp;#19994;&amp;#21153;&amp;#25552;&amp;#20379;&amp;ldquo;&amp;#26356;&amp;#26234;&amp;#24935;&amp;#30340;&amp;#20915;&amp;#31574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ldquo;&amp;#26234;&amp;#24935;&amp;#29615;&amp;#20445;&amp;rdquo;&amp;#30340;&amp;#20869;&amp;#2808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0210UU1.jpg" target="_blank"&gt;&lt;img border="0" alt="" src="/uploads/userup/1804/2410210UU1.jpg" width="483" height="2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6234;&amp;#24935;&amp;#29615;&amp;#20445;&amp;#30340;&amp;#20852;&amp;#36215;&amp;#65292;&amp;#24182;&amp;#23558;&amp;#22312;&amp;ldquo;&amp;#21313;&amp;#19977;&amp;#20116;&amp;rdquo;&amp;#26399;&amp;#38388;&amp;#23558;&amp;#33719;&amp;#24471;&amp;#21152;&amp;#36895;&amp;#21457;&amp;#23637;&amp;#65292;&amp;#35201;&amp;#23454;&amp;#29616;&amp;#20174;&amp;ldquo;&amp;#25968;&amp;#23383;&amp;#29615;&amp;#20445;&amp;rdquo;&amp;#21040;&amp;ldquo;&amp;#26234;&amp;#24935;&amp;#29615;&amp;#20445;&amp;rdquo;&amp;#30340;&amp;#36328;&amp;#36234;&amp;#65292;&amp;#38656;&amp;#35201;&amp;#37325;&amp;#28857;&amp;#21152;&amp;#24378;&amp;#24863;&amp;#30693;&amp;#23618;&amp;#19982;&amp;#26234;&amp;#24935;&amp;#23618;&amp;#30340;&amp;#24314;&amp;#35774;&amp;#65292;&amp;#36825;&amp;#32473;&amp;#29615;&amp;#22659;&amp;#30417;&amp;#27979;&amp;#20225;&amp;#19994;&amp;#24102;&amp;#26469;&amp;#20102;&amp;#26032;&amp;#30340;&amp;#21457;&amp;#23637;&amp;#22865;&amp;#26426;&amp;#12290;&amp;#20316;&amp;#20026;&amp;#25484;&amp;#25569;&amp;#26234;&amp;#24935;&amp;#29615;&amp;#20445;&amp;#25968;&amp;#25454;&amp;#31471;&amp;#30340;&amp;#29615;&amp;#22659;&amp;#30417;&amp;#27979;&amp;#20225;&amp;#19994;&amp;#65292;&amp;#22312;&amp;#26410;&amp;#26469;&amp;#30340;&amp;#26234;&amp;#24935;&amp;#29615;&amp;#20445;&amp;#30340;&amp;#21457;&amp;#23637;&amp;#36807;&amp;#31243;&amp;#20013;&amp;#20855;&amp;#22791;&amp;#20102;&amp;#20808;&amp;#22825;&amp;#20248;&amp;#21183;&amp;#65292;&amp;#33021;&amp;#22815;&amp;#36880;&amp;#28176;&amp;#23454;&amp;#29616;&amp;#20174;&amp;#35774;&amp;#22791;&amp;#21830;&amp;#21040;&amp;#31995;&amp;#32479;&amp;#38598;&amp;#25104;&amp;#21830;&amp;#65292;&amp;#20877;&amp;#21040;&amp;#24179;&amp;#21488;&amp;#36816;&amp;#33829;&amp;#26381;&amp;#21153;&amp;#21830;&amp;#30340;&amp;#36716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24935;&amp;#29615;&amp;#20445;&amp;#20135;&amp;#19994;&amp;#28145;&amp;#24230;&amp;#35843;&amp;#30740;&amp;#19982;&amp;#31454;&amp;#20105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2/201802/28-253696.html"&gt;&amp;#26234;&amp;#24935;&amp;#29615;&amp;#20445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24935;&amp;#29615;&amp;#2044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34;&amp;#24935;&amp;#29615;&amp;#20445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234;&amp;#24935;&amp;#29615;&amp;#20445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24935;&amp;#29615;&amp;#204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35;&amp;#19994;&amp;#38142;&amp;#26680;&amp;#2451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19978;&amp;#19979;&amp;#2821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234;&amp;#24935;&amp;#29615;&amp;#204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615;&amp;#20445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745;&amp;#26579;&amp;#38450;&amp;#2783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234;&amp;#24935;&amp;#29615;&amp;#2044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63;&amp;#27982;&amp;#21457;&amp;#23637;&amp;#19982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615;&amp;#22659;&amp;#36136;&amp;#37327;&amp;#35201;&amp;#2771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4;&amp;#20247;&amp;#29615;&amp;#20445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14;&amp;#32852;&amp;#32593;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289;&amp;#32852;&amp;#32593;&amp;#29616;&amp;#29366;&amp;#21450;&amp;#20854;&amp;#22312;&amp;#34892;&amp;#19994;&amp;#2001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13;&amp;#35745;&amp;#31639;&amp;#29616;&amp;#29366;&amp;#21450;&amp;#20854;&amp;#22312;&amp;#34892;&amp;#19994;&amp;#2001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2823;&amp;#25968;&amp;#25454;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2320;&amp;#29702;&amp;#20449;&amp;#24687;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9615;&amp;#20445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013;&amp;#22269;&amp;#29615;&amp;#22659;&amp;#27745;&amp;#26579;&amp;#21450;&amp;#20943;&amp;#2549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15;&amp;#22659;&amp;#36136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354;&amp;#27668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700;&amp;#27745;&amp;#265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303;&amp;#22756;&amp;#27745;&amp;#265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3410;&amp;#33021;&amp;#20943;&amp;#2549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013;&amp;#22269;&amp;#29615;&amp;#2044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615;&amp;#20445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36814;&amp;#26469;&amp;#40644;&amp;#37329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5919;&amp;#31574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35;&amp;#19994;&amp;#24635;&amp;#20307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4892;&amp;#19994;&amp;#21830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0013;&amp;#22269;&amp;#29615;&amp;#20445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9615;&amp;#2044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1457;&amp;#23637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6164;&amp;#28304;&amp;#20351;&amp;#29992;&amp;#25928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5928;&amp;#29575;&amp;#25439;&amp;#2283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9615;&amp;#2044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3410;&amp;#33021;&amp;#29615;&amp;#2044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135;&amp;#19994;&amp;#21457;&amp;#23637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135;&amp;#19994;&amp;#21457;&amp;#23637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1152;&amp;#24555;&amp;#20135;&amp;#19994;&amp;#21457;&amp;#23637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6234;&amp;#24935;&amp;#29615;&amp;#204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0840;&amp;#29699;&amp;#26234;&amp;#24935;&amp;#29615;&amp;#204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6234;&amp;#24935;&amp;#29615;&amp;#204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6234;&amp;#24935;&amp;#29615;&amp;#204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6234;&amp;#24935;&amp;#29615;&amp;#204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0840;&amp;#29699;&amp;#20027;&amp;#35201;&amp;#22320;&amp;#21306;&amp;#26234;&amp;#24935;&amp;#29615;&amp;#204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6234;&amp;#24935;&amp;#29615;&amp;#204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6234;&amp;#24935;&amp;#29615;&amp;#204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6234;&amp;#24935;&amp;#29615;&amp;#204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6234;&amp;#24935;&amp;#29615;&amp;#204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6234;&amp;#24935;&amp;#29615;&amp;#204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6234;&amp;#24935;&amp;#29615;&amp;#204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6234;&amp;#24935;&amp;#29615;&amp;#204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6234;&amp;#24935;&amp;#29615;&amp;#2044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234;&amp;#24935;&amp;#29615;&amp;#2044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24935;&amp;#29615;&amp;#20445;&amp;#31995;&amp;#32479;&amp;#24635;&amp;#20307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995;&amp;#324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635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615;&amp;#22659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903;&amp;#25745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4212;&amp;#29992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234;&amp;#24935;&amp;#29615;&amp;#20445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234;&amp;#24935;&amp;#29615;&amp;#20445;&amp;#21442;&amp;#19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234;&amp;#24935;&amp;#29615;&amp;#20445;&amp;#30417;&amp;#31649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234;&amp;#24935;&amp;#29615;&amp;#20445;&amp;#29983;&amp;#2013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234;&amp;#24935;&amp;#29615;&amp;#20445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34;&amp;#24935;&amp;#29615;&amp;#20445;&amp;#26381;&amp;#2115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234;&amp;#24935;&amp;#29615;&amp;#20445;&amp;#26381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234;&amp;#24935;&amp;#29615;&amp;#20445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381;&amp;#21153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6234;&amp;#24935;&amp;#29615;&amp;#2044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234;&amp;#24935;&amp;#29615;&amp;#2044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234;&amp;#24935;&amp;#29615;&amp;#20445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234;&amp;#24935;&amp;#29615;&amp;#2044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234;&amp;#24935;&amp;#29615;&amp;#20445;&amp;#21457;&amp;#23637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6234;&amp;#24935;&amp;#29615;&amp;#20445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6234;&amp;#24935;&amp;#29615;&amp;#204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234;&amp;#24935;&amp;#29615;&amp;#20445;&amp;#21457;&amp;#23637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6234;&amp;#24935;&amp;#29615;&amp;#2044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234;&amp;#24935;&amp;#29615;&amp;#2044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6234;&amp;#24935;&amp;#29615;&amp;#20445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6234;&amp;#24935;&amp;#29615;&amp;#20445;&amp;#29615;&amp;#22659;&amp;#30417;&amp;#27979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615;&amp;#22659;&amp;#30417;&amp;#2797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216;&amp;#26415;&amp;#31185;&amp;#307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66;&amp;#22330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615;&amp;#22659;&amp;#30417;&amp;#27979;&amp;#19982;&amp;#26234;&amp;#24935;&amp;#29615;&amp;#2044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234;&amp;#24935;&amp;#29615;&amp;#20445;&amp;#39537;&amp;#21160;&amp;#29615;&amp;#22659;&amp;#31649;&amp;#2970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615;&amp;#20445;&amp;#30417;&amp;#27979;&amp;#30408;&amp;#21033;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9615;&amp;#22659;&amp;#30417;&amp;#27979;&amp;#24066;&amp;#22330;&amp;#21019;&amp;#2603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9615;&amp;#22659;&amp;#30417;&amp;#2797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9615;&amp;#22659;&amp;#30417;&amp;#2797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5-2017&amp;#24180;&amp;#22823;&amp;#27668;&amp;#30417;&amp;#279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2823;&amp;#27668;&amp;#30417;&amp;#2797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1354;&amp;#27668;&amp;#30417;&amp;#279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5381;&amp;#21457;&amp;#24615;&amp;#26377;&amp;#26426;&amp;#29289;&amp;#30417;&amp;#2797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5381;&amp;#21457;&amp;#24615;&amp;#26377;&amp;#26426;&amp;#29289;&amp;#30417;&amp;#2797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5-2017&amp;#24180;&amp;#27700;&amp;#36136;&amp;#30417;&amp;#279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700;&amp;#36136;&amp;#22312;&amp;#32447;&amp;#30417;&amp;#27979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2320;&amp;#34920;&amp;#27700;&amp;#21644;&amp;#20379;&amp;#27700;&amp;#30417;&amp;#279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2320;&amp;#19979;&amp;#27700;&amp;#21644;&amp;#27745;&amp;#26579;&amp;#27700;&amp;#28304;&amp;#30417;&amp;#279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6234;&amp;#24935;&amp;#29615;&amp;#20445;&amp;#29615;&amp;#22659;&amp;#30417;&amp;#27979;&amp;#21457;&amp;#23637;&amp;#36235;&amp;#21183;&amp;#2145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6234;&amp;#24935;&amp;#29615;&amp;#20445;&amp;#21457;&amp;#23637;&amp;#22522;&amp;#307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289;&amp;#32852;&amp;#32593;&amp;#22312;&amp;#26234;&amp;#24935;&amp;#29615;&amp;#2044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234;&amp;#24935;&amp;#29615;&amp;#20445;&amp;#29289;&amp;#32852;&amp;#3259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2312;&amp;#26234;&amp;#24935;&amp;#29615;&amp;#2044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13;&amp;#35745;&amp;#31639;&amp;#22312;&amp;#26234;&amp;#24935;&amp;#29615;&amp;#2044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234;&amp;#24935;&amp;#29615;&amp;#20445;&amp;#20113;&amp;#35745;&amp;#3163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312;&amp;#26234;&amp;#24935;&amp;#29615;&amp;#2044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14;&amp;#32852;&amp;#32593;&amp;#22312;&amp;#26234;&amp;#24935;&amp;#29615;&amp;#2044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234;&amp;#24935;&amp;#29615;&amp;#20445;&amp;#20114;&amp;#32852;&amp;#3259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312;&amp;#26234;&amp;#24935;&amp;#29615;&amp;#2044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823;&amp;#25968;&amp;#25454;&amp;#22312;&amp;#26234;&amp;#24935;&amp;#29615;&amp;#2044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9615;&amp;#22659;&amp;#22823;&amp;#25968;&amp;#2545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2312;&amp;#26234;&amp;#24935;&amp;#29615;&amp;#2044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320;&amp;#29702;&amp;#20449;&amp;#24687;&amp;#22312;&amp;#26234;&amp;#24935;&amp;#29615;&amp;#2044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2320;&amp;#29702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2312;&amp;#26234;&amp;#24935;&amp;#29615;&amp;#2044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9615;&amp;#22659;&amp;#22823;&amp;#25968;&amp;#2545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5-2017&amp;#24180;&amp;#29615;&amp;#22659;&amp;#22823;&amp;#25968;&amp;#25454;&amp;#24066;&amp;#22330;&amp;#35268;&amp;#27169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5-2017&amp;#24180;&amp;#29615;&amp;#22659;&amp;#22823;&amp;#25968;&amp;#25454;&amp;#2013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615;&amp;#22659;&amp;#22823;&amp;#25968;&amp;#254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35;&amp;#19994;&amp;#2013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5-2017&amp;#24180;&amp;#27668;&amp;#35937;&amp;#22823;&amp;#25968;&amp;#25454;&amp;#2013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2013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2015-2017&amp;#24180;&amp;#22320;&amp;#29702;&amp;#22823;&amp;#25968;&amp;#25454;&amp;#2013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2013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34892;&amp;#19994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24935;&amp;#29615;&amp;#204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6234;&amp;#24935;&amp;#29615;&amp;#204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234;&amp;#24935;&amp;#29615;&amp;#2044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234;&amp;#24935;&amp;#29615;&amp;#2044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234;&amp;#24935;&amp;#29615;&amp;#2044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234;&amp;#24935;&amp;#29615;&amp;#2044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234;&amp;#24935;&amp;#29615;&amp;#204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234;&amp;#24935;&amp;#29615;&amp;#204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234;&amp;#24935;&amp;#29615;&amp;#204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234;&amp;#24935;&amp;#29615;&amp;#204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6234;&amp;#24935;&amp;#29615;&amp;#2044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234;&amp;#24935;&amp;#29615;&amp;#2044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234;&amp;#24935;&amp;#29615;&amp;#2044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234;&amp;#24935;&amp;#29615;&amp;#2044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234;&amp;#24935;&amp;#29615;&amp;#2044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234;&amp;#24935;&amp;#29615;&amp;#2044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6234;&amp;#24935;&amp;#29615;&amp;#2044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478;&amp;#24066;&amp;#26234;&amp;#24935;&amp;#29615;&amp;#20445;&amp;#24314;&amp;#35774;&amp;#20856;&amp;#22411;&amp;#26696;&amp;#203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80;&amp;#38177;&amp;#24066;&amp;#29615;&amp;#22659;&amp;#20445;&amp;#25252;&amp;#29289;&amp;#32852;&amp;#32593;&amp;#24212;&amp;#29992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4635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914;&amp;#24030;&amp;#24066;&amp;#26234;&amp;#24935;&amp;#29615;&amp;#20445;&amp;#24212;&amp;#29992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4314;&amp;#3577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4635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704;&amp;#23572;&amp;#28392;&amp;#24066;&amp;#29615;&amp;#22659;&amp;#20445;&amp;#25252;&amp;#29289;&amp;#32852;&amp;#32593;&amp;#24212;&amp;#29992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4635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248;&amp;#28525;&amp;#24066;&amp;#26234;&amp;#24935;&amp;#29615;&amp;#20445;&amp;#24212;&amp;#29992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4635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869;&amp;#33945;&amp;#21476;&amp;#26234;&amp;#24935;&amp;#29615;&amp;#20445;&amp;#29289;&amp;#32852;&amp;#32593;&amp;#30417;&amp;#25511;&amp;#24212;&amp;#2999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4635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854;&amp;#20182;&amp;#30465;&amp;#24066;&amp;#26234;&amp;#24935;&amp;#29615;&amp;#20445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7827;&amp;#21271;&amp;#30465;&amp;#26234;&amp;#24935;&amp;#29615;&amp;#20445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7743;&amp;#33487;&amp;#30465;&amp;#26234;&amp;#24935;&amp;#29615;&amp;#20445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7325;&amp;#24198;&amp;#24066;&amp;#26234;&amp;#24935;&amp;#29615;&amp;#20445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19978;&amp;#28023;&amp;#24066;&amp;#26234;&amp;#24935;&amp;#29615;&amp;#20445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234;&amp;#24935;&amp;#29615;&amp;#20445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271;&amp;#20140;&amp;#38634;&amp;#36842;&amp;#408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858;&amp;#20809;&amp;#31185;&amp;#25216;&amp;#65288;&amp;#26477;&amp;#2403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31185;&amp;#24609;&amp;#28023;&amp;#39640;&amp;#26032;&amp;#25216;&amp;#26415;&amp;#21457;&amp;#23637;&amp;#27743;&amp;#33487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19975;&amp;#36798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0013;&amp;#31185;&amp;#23431;&amp;#222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4191;&amp;#19996;&amp;#38271;&amp;#22825;&amp;#24605;&amp;#28304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27827;&amp;#21271;&amp;#20808;&amp;#27827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19978;&amp;#28023;&amp;#24310;&amp;#21326;&amp;#26234;&amp;#33021;&amp;#31185;&amp;#2521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35199;&amp;#23433;&amp;#20132;&amp;#22823;&amp;#38271;&amp;#22825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 &amp;#20013;&amp;#31185;&amp;#24609;&amp;#28023;&amp;#39640;&amp;#26032;&amp;#25216;&amp;#26415;&amp;#21457;&amp;#23637;&amp;#27743;&amp;#33487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3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 &amp;#21271;&amp;#20140;&amp;#20122;&amp;#2551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3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26234;&amp;#24935;&amp;#29615;&amp;#20445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234;&amp;#24935;&amp;#29615;&amp;#20445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5-2017&amp;#24180;&amp;#29615;&amp;#20445;&amp;#34892;&amp;#19994;&amp;#25237;&amp;#34701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6&amp;#24180;&amp;#25237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&amp;#24180;&amp;#25237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5-2017&amp;#24180;&amp;#26234;&amp;#24935;&amp;#29615;&amp;#20445;&amp;#34892;&amp;#19994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4182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4182;&amp;#36141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4892;&amp;#19994;&amp;#20877;&amp;#34701;&amp;#3616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6234;&amp;#24935;&amp;#29615;&amp;#20445;&amp;#39033;&amp;#30446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701;&amp;#3616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BT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BOT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TBT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6234;&amp;#24935;&amp;#29615;&amp;#20445;&amp;#32508;&amp;#21512;&amp;#22411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PPP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PPP&amp;#27169;&amp;#24335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PPP&amp;#27169;&amp;#2433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26234;&amp;#24935;&amp;#29615;&amp;#20445;PPP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PPP&amp;#27169;&amp;#24335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6 &amp;#26234;&amp;#24935;&amp;#29615;&amp;#20445;PPP&amp;#27169;&amp;#2433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234;&amp;#24935;&amp;#29615;&amp;#2044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ldquo;&amp;#21313;&amp;#19977;&amp;#20116;&amp;rdquo;&amp;#29615;&amp;#20445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234;&amp;#24935;&amp;#29615;&amp;#204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457;&amp;#23637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234;&amp;#24935;&amp;#29615;&amp;#20445;&amp;#34892;&amp;#19994;&amp;#25237;&amp;#36164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9615;&amp;#22659;&amp;#36136;&amp;#37327;&amp;#19982;&amp;#27745;&amp;#26579;&amp;#2830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361;&amp;#38505;&amp;#24223;&amp;#24323;&amp;#29289;&amp;#31227;&amp;#211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9615;&amp;#22659;&amp;#24212;&amp;#2461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234;&amp;#24935;&amp;#27700;&amp;#211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2018-2024&amp;#24180;&amp;#20013;&amp;#22269;&amp;#26234;&amp;#24935;&amp;#29615;&amp;#20445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9615;&amp;#2044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9615;&amp;#204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9615;&amp;#204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24935;&amp;#29615;&amp;#204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24935;&amp;#29615;&amp;#204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9615;&amp;#204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9615;&amp;#204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9615;&amp;#204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9615;&amp;#204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9615;&amp;#2044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24935;&amp;#29615;&amp;#2044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24935;&amp;#29615;&amp;#2044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24935;&amp;#29615;&amp;#2044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24935;&amp;#29615;&amp;#2044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24935;&amp;#29615;&amp;#204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24935;&amp;#29615;&amp;#2044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24935;&amp;#29615;&amp;#2044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24935;&amp;#29615;&amp;#2044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24935;&amp;#29615;&amp;#2044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24935;&amp;#29615;&amp;#2044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