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手环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5163;&amp;#2961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5163;&amp;#2961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6/R0602/201802/27-253556.html"&gt;&amp;#26234;&amp;#33021;&amp;#25163;&amp;#2961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25163;&amp;#2961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9615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163;&amp;#29615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163;&amp;#2961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5163;&amp;#29615;&amp;#30340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25163;&amp;#2961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5163;&amp;#296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5163;&amp;#29615;&amp;#21830;&amp;#19994;&amp;#27169;&amp;#2433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5163;&amp;#29615;&amp;#23454;&amp;#29992;&amp;#24615;&amp;#19982;&amp;#20248;&amp;#3623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234;&amp;#33021;&amp;#25163;&amp;#29615;&amp;#29992;&amp;#25143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5163;&amp;#296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6234;&amp;#33021;&amp;#25163;&amp;#2961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25163;&amp;#296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5163;&amp;#2961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961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6234;&amp;#33021;&amp;#25163;&amp;#296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5163;&amp;#2961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961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6234;&amp;#33021;&amp;#25163;&amp;#296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6234;&amp;#33021;&amp;#25163;&amp;#296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6234;&amp;#33021;&amp;#25163;&amp;#2961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25163;&amp;#2961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33021;&amp;#25163;&amp;#296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33021;&amp;#25163;&amp;#2961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234;&amp;#33021;&amp;#25163;&amp;#296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234;&amp;#33021;&amp;#25163;&amp;#2961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6234;&amp;#33021;&amp;#25163;&amp;#296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6234;&amp;#33021;&amp;#25163;&amp;#296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03;&amp;#22269;&amp;#26234;&amp;#33021;&amp;#25163;&amp;#296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61;&amp;#22269;&amp;#26234;&amp;#33021;&amp;#25163;&amp;#296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8857;&amp;#22269;&amp;#23478;&amp;#25216;&amp;#26415;&amp;#24037;&amp;#3340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69;&amp;#22806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234;&amp;#33021;&amp;#25163;&amp;#29615;&amp;#24066;&amp;#22330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6234;&amp;#33021;&amp;#25163;&amp;#29615;&amp;#24066;&amp;#223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6234;&amp;#33021;&amp;#25163;&amp;#29615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6234;&amp;#33021;&amp;#25163;&amp;#296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6234;&amp;#33021;&amp;#25163;&amp;#29615;&amp;#34892;&amp;#19994;&amp;#20135;&amp;#37327;&amp;#19982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6234;&amp;#33021;&amp;#25163;&amp;#2961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6234;&amp;#33021;&amp;#25163;&amp;#2961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25163;&amp;#29615;&amp;#29992;&amp;#25143;&amp;#22522;&amp;#26412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4180;&amp;#40836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4615;&amp;#21035;&amp;#27604;&amp;#2036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1306;&amp;#22495;&amp;#20998;&amp;#24067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20351;&amp;#29992;&amp;#20064;&amp;#2481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&amp;#25143;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5163;&amp;#2961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961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163;&amp;#29615;&amp;#39046;&amp;#2080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163;&amp;#29615;&amp;#20225;&amp;#19994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5163;&amp;#2961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6234;&amp;#33021;&amp;#25163;&amp;#2961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9615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5163;&amp;#29615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5163;&amp;#29615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5163;&amp;#29615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163;&amp;#2961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5163;&amp;#29615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5163;&amp;#29615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5163;&amp;#29615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6234;&amp;#33021;&amp;#25163;&amp;#29615;&amp;#20851;&amp;#32852;&amp;#20135;&amp;#1999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5745;&amp;#31639;&amp;#26426;&amp;#36719;&amp;#2021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5745;&amp;#31639;&amp;#26426;&amp;#36719;&amp;#20214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745;&amp;#31639;&amp;#26426;&amp;#36719;&amp;#20214;&amp;#20135;&amp;#19994;&amp;#35268;&amp;#27169;&amp;#19990;&amp;#3002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745;&amp;#31639;&amp;#26426;&amp;#36719;&amp;#20214;&amp;#20135;&amp;#19994;&amp;#30693;&amp;#35782;&amp;#20135;&amp;#26435;&amp;#20445;&amp;#252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745;&amp;#31639;&amp;#26426;&amp;#36719;&amp;#20214;&amp;#20135;&amp;#19994;&amp;#35268;&amp;#271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5745;&amp;#31639;&amp;#26426;&amp;#36719;&amp;#20214;&amp;#20135;&amp;#19994;&amp;#22810;&amp;#26680;&amp;#24182;&amp;#34892;&amp;#2127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5745;&amp;#31639;&amp;#26426;&amp;#36719;&amp;#20214;&amp;#20135;&amp;#19994;&amp;#33258;&amp;#20027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36719;&amp;#2021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14;&amp;#32852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6234;&amp;#33021;&amp;#25163;&amp;#29615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2269;&amp;#20869;&amp;#26234;&amp;#33021;&amp;#25163;&amp;#29615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5163;&amp;#2961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26234;&amp;#33021;&amp;#25163;&amp;#29615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234;&amp;#33021;&amp;#25163;&amp;#2961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amp;#26234;&amp;#33021;&amp;#25163;&amp;#296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6234;&amp;#33021;&amp;#25163;&amp;#296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6234;&amp;#33021;&amp;#25163;&amp;#296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6234;&amp;#33021;&amp;#25163;&amp;#296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6234;&amp;#33021;&amp;#25163;&amp;#296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26234;&amp;#33021;&amp;#25163;&amp;#296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234;&amp;#33021;&amp;#25163;&amp;#2961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25163;&amp;#296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5163;&amp;#2961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5163;&amp;#296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234;&amp;#33021;&amp;#25163;&amp;#2961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586;&amp;#27604;&amp;#20581;&amp;#24247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3185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20048;&amp;#24515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00;&amp;#24605;&amp;#21830;&amp;#3615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26;&amp;#31859;(&amp;#21271;&amp;#20140;)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36828;&amp;#23792;&amp;#36816;&amp;#2116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9749;&amp;#26063;&amp;#31185;&amp;#2521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289;&amp;#21345;&amp;#25289;&amp;#25903;&amp;#2018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2034;&amp;#2361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234;&amp;#33021;&amp;#25163;&amp;#2961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6234;&amp;#33021;&amp;#25163;&amp;#2961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234;&amp;#33021;&amp;#25163;&amp;#296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234;&amp;#33021;&amp;#25163;&amp;#296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234;&amp;#33021;&amp;#25163;&amp;#2961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4433;&amp;#21709;&amp;#26234;&amp;#33021;&amp;#25163;&amp;#2961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234;&amp;#33021;&amp;#25163;&amp;#2961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234;&amp;#33021;&amp;#25163;&amp;#2961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234;&amp;#33021;&amp;#25163;&amp;#2961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234;&amp;#33021;&amp;#25163;&amp;#296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6234;&amp;#33021;&amp;#25163;&amp;#2961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5163;&amp;#2961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25163;&amp;#29615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5163;&amp;#2961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9615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163;&amp;#29615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163;&amp;#29615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5163;&amp;#29615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6234;&amp;#33021;&amp;#25163;&amp;#29615;&amp;#30340;&amp;#39046;&amp;#2080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5163;&amp;#29615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5163;&amp;#2961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5163;&amp;#2961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5163;&amp;#296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2269;&amp;#20869;&amp;#21508;&amp;#22320;&amp;#26234;&amp;#33021;&amp;#25163;&amp;#2961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5163;&amp;#29615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5163;&amp;#29615;&amp;#36827;&amp;#21475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5163;&amp;#29615;&amp;#20027;&amp;#35201;&amp;#36827;&amp;#21475;&amp;#28023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5163;&amp;#29615;&amp;#20027;&amp;#35201;&amp;#36827;&amp;#21475;&amp;#21407;&amp;#20135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5163;&amp;#29615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5163;&amp;#29615;&amp;#21306;&amp;#22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5163;&amp;#29615;&amp;#21306;&amp;#22495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5163;&amp;#29615;&amp;#21508;&amp;#38598;&amp;#22242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26234;&amp;#33021;&amp;#25163;&amp;#296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26234;&amp;#33021;&amp;#25163;&amp;#296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26234;&amp;#33021;&amp;#25163;&amp;#296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26234;&amp;#33021;&amp;#25163;&amp;#296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26234;&amp;#33021;&amp;#25163;&amp;#296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335;&amp;#22320;&amp;#21306;&amp;#26234;&amp;#33021;&amp;#25163;&amp;#296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271;&amp;#22320;&amp;#21306;&amp;#26234;&amp;#33021;&amp;#25163;&amp;#296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5163;&amp;#2961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5163;&amp;#296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5163;&amp;#2961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5163;&amp;#29615;&amp;#38144;&amp;#2180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5163;&amp;#29615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