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车载充电器行业市场调研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36710;&amp;#36733;&amp;#20805;&amp;#30005;&amp;#22120;&amp;#34892;&amp;#19994;&amp;#24066;&amp;#22330;&amp;#35843;&amp;#30740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36710;&amp;#36733;&amp;#20805;&amp;#30005;&amp;#22120;&amp;#34892;&amp;#19994;&amp;#24066;&amp;#22330;&amp;#35843;&amp;#30740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a href="http://www.chinairr.org/report/R05/R0502/201612/26-222391.html"&gt;&amp;#26234;&amp;#33021;&amp;#36710;&amp;#36733;&amp;#20805;&amp;#30005;&amp;#22120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234;&amp;#33021;&amp;#36710;&amp;#36733;&amp;#20805;&amp;#30005;&amp;#2212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6710;&amp;#36733;&amp;#20805;&amp;#30005;&amp;#22120;&amp;#30340;&amp;#23450;&amp;#20041;&amp;#2164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6710;&amp;#36733;&amp;#20805;&amp;#30005;&amp;#22120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6710;&amp;#36733;&amp;#20805;&amp;#30005;&amp;#22120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36710;&amp;#36733;&amp;#20805;&amp;#30005;&amp;#22120;&amp;#30340;&amp;#26500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234;&amp;#33021;&amp;#36710;&amp;#36733;&amp;#20805;&amp;#30005;&amp;#2212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36710;&amp;#36733;&amp;#20805;&amp;#30005;&amp;#2212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36710;&amp;#36733;&amp;#20805;&amp;#30005;&amp;#22120;&amp;#21830;&amp;#19994;&amp;#27169;&amp;#24335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36710;&amp;#36733;&amp;#20805;&amp;#30005;&amp;#22120;&amp;#23454;&amp;#29992;&amp;#24615;&amp;#19982;&amp;#20248;&amp;#36234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6234;&amp;#33021;&amp;#36710;&amp;#36733;&amp;#20805;&amp;#30005;&amp;#22120;&amp;#29992;&amp;#25143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36710;&amp;#36733;&amp;#20805;&amp;#30005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26234;&amp;#33021;&amp;#36710;&amp;#36733;&amp;#20805;&amp;#30005;&amp;#2212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234;&amp;#33021;&amp;#36710;&amp;#36733;&amp;#20805;&amp;#30005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36710;&amp;#36733;&amp;#20805;&amp;#30005;&amp;#2212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6710;&amp;#36733;&amp;#20805;&amp;#30005;&amp;#2212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26234;&amp;#33021;&amp;#36710;&amp;#36733;&amp;#20805;&amp;#30005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33021;&amp;#36710;&amp;#36733;&amp;#20805;&amp;#30005;&amp;#2212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6710;&amp;#36733;&amp;#20805;&amp;#30005;&amp;#2212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6234;&amp;#33021;&amp;#36710;&amp;#36733;&amp;#20805;&amp;#30005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38469;&amp;#26234;&amp;#33021;&amp;#36710;&amp;#36733;&amp;#20805;&amp;#30005;&amp;#2212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0;&amp;#29699;&amp;#26234;&amp;#33021;&amp;#36710;&amp;#36733;&amp;#20805;&amp;#30005;&amp;#22120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234;&amp;#33021;&amp;#36710;&amp;#36733;&amp;#20805;&amp;#30005;&amp;#2212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234;&amp;#33021;&amp;#36710;&amp;#36733;&amp;#20805;&amp;#30005;&amp;#2212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234;&amp;#33021;&amp;#36710;&amp;#36733;&amp;#20805;&amp;#30005;&amp;#2212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6234;&amp;#33021;&amp;#36710;&amp;#36733;&amp;#20805;&amp;#30005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6234;&amp;#33021;&amp;#36710;&amp;#36733;&amp;#20805;&amp;#30005;&amp;#2212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26234;&amp;#33021;&amp;#36710;&amp;#36733;&amp;#20805;&amp;#30005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5;&amp;#26412;&amp;#26234;&amp;#33021;&amp;#36710;&amp;#36733;&amp;#20805;&amp;#30005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503;&amp;#22269;&amp;#26234;&amp;#33021;&amp;#36710;&amp;#36733;&amp;#20805;&amp;#30005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61;&amp;#22269;&amp;#26234;&amp;#33021;&amp;#36710;&amp;#36733;&amp;#20805;&amp;#30005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7325;&amp;#28857;&amp;#22269;&amp;#23478;&amp;#25216;&amp;#26415;&amp;#24037;&amp;#3340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269;&amp;#22806;&amp;#37325;&amp;#28857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6234;&amp;#33021;&amp;#36710;&amp;#36733;&amp;#20805;&amp;#30005;&amp;#22120;&amp;#24066;&amp;#22330;&amp;#34892;&amp;#19994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6234;&amp;#33021;&amp;#36710;&amp;#36733;&amp;#20805;&amp;#30005;&amp;#22120;&amp;#24066;&amp;#2233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6234;&amp;#33021;&amp;#36710;&amp;#36733;&amp;#20805;&amp;#30005;&amp;#22120;&amp;#34892;&amp;#19994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6234;&amp;#33021;&amp;#36710;&amp;#36733;&amp;#20805;&amp;#30005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6234;&amp;#33021;&amp;#36710;&amp;#36733;&amp;#20805;&amp;#30005;&amp;#22120;&amp;#34892;&amp;#19994;&amp;#20135;&amp;#37327;&amp;#19982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105;&amp;#22269;&amp;#26234;&amp;#33021;&amp;#36710;&amp;#36733;&amp;#20805;&amp;#30005;&amp;#2212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36710;&amp;#36733;&amp;#20805;&amp;#30005;&amp;#2212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6710;&amp;#36733;&amp;#20805;&amp;#30005;&amp;#22120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6710;&amp;#36733;&amp;#20805;&amp;#30005;&amp;#22120;&amp;#39046;&amp;#2080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6710;&amp;#36733;&amp;#20805;&amp;#30005;&amp;#22120;&amp;#20225;&amp;#19994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36710;&amp;#36733;&amp;#20805;&amp;#30005;&amp;#2212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6234;&amp;#33021;&amp;#36710;&amp;#36733;&amp;#20805;&amp;#30005;&amp;#2212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6710;&amp;#36733;&amp;#20805;&amp;#30005;&amp;#22120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6710;&amp;#36733;&amp;#20805;&amp;#30005;&amp;#22120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6234;&amp;#33021;&amp;#36710;&amp;#36733;&amp;#20805;&amp;#30005;&amp;#22120;&amp;#20851;&amp;#32852;&amp;#20135;&amp;#19994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5745;&amp;#31639;&amp;#26426;&amp;#36719;&amp;#2021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5745;&amp;#31639;&amp;#26426;&amp;#36719;&amp;#20214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745;&amp;#31639;&amp;#26426;&amp;#36719;&amp;#20214;&amp;#20135;&amp;#19994;&amp;#35268;&amp;#27169;&amp;#19990;&amp;#3002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5745;&amp;#31639;&amp;#26426;&amp;#36719;&amp;#20214;&amp;#20135;&amp;#19994;&amp;#30693;&amp;#35782;&amp;#20135;&amp;#26435;&amp;#20445;&amp;#252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5745;&amp;#31639;&amp;#26426;&amp;#36719;&amp;#20214;&amp;#20135;&amp;#19994;&amp;#35268;&amp;#2716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5745;&amp;#31639;&amp;#26426;&amp;#36719;&amp;#20214;&amp;#20135;&amp;#19994;&amp;#22810;&amp;#26680;&amp;#24182;&amp;#34892;&amp;#21270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35745;&amp;#31639;&amp;#26426;&amp;#36719;&amp;#20214;&amp;#20135;&amp;#19994;&amp;#33258;&amp;#20027;&amp;#21019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-2017&amp;#24180;&amp;#36719;&amp;#2021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114;&amp;#32852;&amp;#325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4892;&amp;#19994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4;&amp;#32852;&amp;#32593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27773;&amp;#36710;&amp;#34892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5105;&amp;#22269;&amp;#27773;&amp;#36710;&amp;#34892;&amp;#19994;&amp;#21457;&amp;#23637;&amp;#29366;&amp;#20917;&amp;#20998;&amp;#357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7773;&amp;#3671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7773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7773;&amp;#36710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105;&amp;#22269;&amp;#27773;&amp;#36710;&amp;#34892;&amp;#19994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5105;&amp;#22269;&amp;#27773;&amp;#3671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105;&amp;#22269;&amp;#27773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7773;&amp;#36710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7773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7773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7773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6234;&amp;#33021;&amp;#36710;&amp;#36733;&amp;#20805;&amp;#30005;&amp;#22120;&amp;#20135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2269;&amp;#20869;&amp;#26234;&amp;#33021;&amp;#36710;&amp;#36733;&amp;#20805;&amp;#30005;&amp;#22120;&amp;#20135;&amp;#21697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36710;&amp;#36733;&amp;#20805;&amp;#30005;&amp;#22120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2269;&amp;#20869;&amp;#26234;&amp;#33021;&amp;#36710;&amp;#36733;&amp;#20805;&amp;#30005;&amp;#22120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6234;&amp;#33021;&amp;#36710;&amp;#36733;&amp;#20805;&amp;#30005;&amp;#2212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326;&amp;#21271;&amp;#22320;&amp;#21306;&amp;#26234;&amp;#33021;&amp;#36710;&amp;#36733;&amp;#20805;&amp;#30005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amp;#26234;&amp;#33021;&amp;#36710;&amp;#36733;&amp;#20805;&amp;#30005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26234;&amp;#33021;&amp;#36710;&amp;#36733;&amp;#20805;&amp;#30005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amp;#26234;&amp;#33021;&amp;#36710;&amp;#36733;&amp;#20805;&amp;#30005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amp;#22320;&amp;#21306;&amp;#26234;&amp;#33021;&amp;#36710;&amp;#36733;&amp;#20805;&amp;#30005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37096;&amp;#22320;&amp;#21306;&amp;#26234;&amp;#33021;&amp;#36710;&amp;#36733;&amp;#20805;&amp;#30005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6234;&amp;#33021;&amp;#36710;&amp;#36733;&amp;#20805;&amp;#30005;&amp;#221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234;&amp;#33021;&amp;#36710;&amp;#36733;&amp;#20805;&amp;#30005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36710;&amp;#36733;&amp;#20805;&amp;#30005;&amp;#2212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33021;&amp;#36710;&amp;#36733;&amp;#20805;&amp;#30005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0027;&amp;#3520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6234;&amp;#33021;&amp;#36710;&amp;#36733;&amp;#20805;&amp;#30005;&amp;#2212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191;&amp;#19996;&amp;#21697;&amp;#32988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705;&amp;#31859;&amp;#22763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25;&amp;#23572;&amp;#37329;&amp;#36152;&amp;#2613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4066;&amp;#32511;&amp;#3285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134;&amp;#27611;&amp;#33151;(&amp;#31119;&amp;#24314;)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91;&amp;#24030;&amp;#24066;&amp;#22823;&amp;#30053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808;&amp;#3118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9134;&amp;#21033;&amp;#28006;&amp;#65288;&amp;#20013;&amp;#22269;&amp;#6528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8145;&amp;#22323;&amp;#32599;&amp;#39532;&amp;#2018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6080;&amp;#38177;&amp;#30591;&amp;#31859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234;&amp;#33021;&amp;#36710;&amp;#36733;&amp;#20805;&amp;#30005;&amp;#2212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6234;&amp;#33021;&amp;#36710;&amp;#36733;&amp;#20805;&amp;#30005;&amp;#2212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6234;&amp;#33021;&amp;#36710;&amp;#36733;&amp;#20805;&amp;#30005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4;&amp;#2279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6234;&amp;#33021;&amp;#36710;&amp;#36733;&amp;#20805;&amp;#30005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6234;&amp;#33021;&amp;#36710;&amp;#36733;&amp;#20805;&amp;#30005;&amp;#2212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4433;&amp;#21709;&amp;#26234;&amp;#33021;&amp;#36710;&amp;#36733;&amp;#20805;&amp;#30005;&amp;#2212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6234;&amp;#33021;&amp;#36710;&amp;#36733;&amp;#20805;&amp;#30005;&amp;#2212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6234;&amp;#33021;&amp;#36710;&amp;#36733;&amp;#20805;&amp;#30005;&amp;#2212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6234;&amp;#33021;&amp;#36710;&amp;#36733;&amp;#20805;&amp;#30005;&amp;#2212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6234;&amp;#33021;&amp;#36710;&amp;#36733;&amp;#20805;&amp;#30005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6234;&amp;#33021;&amp;#36710;&amp;#36733;&amp;#20805;&amp;#30005;&amp;#22120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234;&amp;#33021;&amp;#36710;&amp;#36733;&amp;#20805;&amp;#30005;&amp;#22120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1457;&amp;#23637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234;&amp;#33021;&amp;#36710;&amp;#36733;&amp;#20805;&amp;#30005;&amp;#22120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36710;&amp;#36733;&amp;#20805;&amp;#30005;&amp;#2212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6710;&amp;#36733;&amp;#20805;&amp;#30005;&amp;#22120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6710;&amp;#36733;&amp;#20805;&amp;#30005;&amp;#22120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6710;&amp;#36733;&amp;#20805;&amp;#30005;&amp;#22120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36710;&amp;#36733;&amp;#20805;&amp;#30005;&amp;#22120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6234;&amp;#33021;&amp;#36710;&amp;#36733;&amp;#20805;&amp;#30005;&amp;#22120;&amp;#30340;&amp;#39046;&amp;#20808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36710;&amp;#36733;&amp;#20805;&amp;#30005;&amp;#22120;&amp;#20135;&amp;#19994;&amp;#38142;&amp;#19978;&amp;#30340;&amp;#20215;&amp;#20540;&amp;#20256;&amp;#368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34;&amp;#33021;&amp;#36710;&amp;#36733;&amp;#20805;&amp;#30005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34;&amp;#33021;&amp;#36710;&amp;#36733;&amp;#20805;&amp;#30005;&amp;#22120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34;&amp;#33021;&amp;#36710;&amp;#36733;&amp;#20805;&amp;#30005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376;&amp;#22269;&amp;#20869;&amp;#21508;&amp;#22320;&amp;#26234;&amp;#33021;&amp;#36710;&amp;#36733;&amp;#20805;&amp;#30005;&amp;#2212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36710;&amp;#36733;&amp;#20805;&amp;#30005;&amp;#22120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234;&amp;#33021;&amp;#36710;&amp;#36733;&amp;#20805;&amp;#30005;&amp;#22120;&amp;#36827;&amp;#21475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234;&amp;#33021;&amp;#36710;&amp;#36733;&amp;#20805;&amp;#30005;&amp;#22120;&amp;#20027;&amp;#35201;&amp;#36827;&amp;#21475;&amp;#28023;&amp;#208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234;&amp;#33021;&amp;#36710;&amp;#36733;&amp;#20805;&amp;#30005;&amp;#22120;&amp;#20027;&amp;#35201;&amp;#36827;&amp;#21475;&amp;#21407;&amp;#20135;&amp;#222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36710;&amp;#36733;&amp;#20805;&amp;#30005;&amp;#2212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36710;&amp;#36733;&amp;#20805;&amp;#30005;&amp;#22120;&amp;#21306;&amp;#2249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36710;&amp;#36733;&amp;#20805;&amp;#30005;&amp;#22120;&amp;#21306;&amp;#22495;&amp;#20135;&amp;#37327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36710;&amp;#36733;&amp;#20805;&amp;#30005;&amp;#22120;&amp;#21508;&amp;#38598;&amp;#22242;&amp;#20135;&amp;#37327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1271;&amp;#22320;&amp;#21306;&amp;#26234;&amp;#33021;&amp;#36710;&amp;#36733;&amp;#20805;&amp;#30005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0013;&amp;#22320;&amp;#21306;&amp;#26234;&amp;#33021;&amp;#36710;&amp;#36733;&amp;#20805;&amp;#30005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1335;&amp;#22320;&amp;#21306;&amp;#26234;&amp;#33021;&amp;#36710;&amp;#36733;&amp;#20805;&amp;#30005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19996;&amp;#22320;&amp;#21306;&amp;#26234;&amp;#33021;&amp;#36710;&amp;#36733;&amp;#20805;&amp;#30005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6;&amp;#21271;&amp;#22320;&amp;#21306;&amp;#26234;&amp;#33021;&amp;#36710;&amp;#36733;&amp;#20805;&amp;#30005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199;&amp;#21335;&amp;#22320;&amp;#21306;&amp;#26234;&amp;#33021;&amp;#36710;&amp;#36733;&amp;#20805;&amp;#30005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199;&amp;#21271;&amp;#22320;&amp;#21306;&amp;#26234;&amp;#33021;&amp;#36710;&amp;#36733;&amp;#20805;&amp;#30005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36710;&amp;#36733;&amp;#20805;&amp;#30005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36710;&amp;#36733;&amp;#20805;&amp;#30005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36710;&amp;#36733;&amp;#20805;&amp;#30005;&amp;#2212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36710;&amp;#36733;&amp;#20805;&amp;#30005;&amp;#22120;&amp;#38144;&amp;#21806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36710;&amp;#36733;&amp;#20805;&amp;#30005;&amp;#22120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