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稀土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32;&amp;#22303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32;&amp;#22303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32;&amp;#22303;&amp;#28040;&amp;#36153;&amp;#24066;&amp;#22330;&amp;#20027;&amp;#35201;&amp;#22312;&amp;#20013;&amp;#22269;&amp;#21644;&amp;#26085;&amp;#26412;&amp;#65292;&amp;#20013;&amp;#22269;&amp;#21644;&amp;#26085;&amp;#26412;&amp;#28040;&amp;#36153;&amp;#37327;&amp;#21344;&amp;#20840;&amp;#29699;&amp;#28040;&amp;#36153;&amp;#24635;&amp;#37327;&amp;#30340;56.5%&amp;#21644;21.2%&amp;#65292;&amp;#20854;&amp;#27425;&amp;#26159;&amp;#32654;&amp;#22269;&amp;#21644;&amp;#27431;&amp;#27954;&amp;#65292;&amp;#22343;&amp;#20026;8.0%&amp;#12290;&amp;#21508;&amp;#22269;&amp;#31232;&amp;#22303;&amp;#19979;&amp;#28216;&amp;#20998;&amp;#24067;&amp;#23384;&amp;#22312;&amp;#36739;&amp;#22823;&amp;#24046;&amp;#24322;&amp;#65292;&amp;#20013;&amp;#22269;&amp;#26368;&amp;#22823;&amp;#30340;&amp;#31232;&amp;#22303;&amp;#28040;&amp;#36153;&amp;#39046;&amp;#22495;&amp;#26159;&amp;#27704;&amp;#30913;&amp;#26448;&amp;#26009;&amp;#65292;&amp;#21344;&amp;#27604;41.7%&amp;#65307;&amp;#26085;&amp;#26412;&amp;#20197;&amp;#25243;&amp;#20809;&amp;#31881;&amp;#21644;&amp;#27704;&amp;#30913;&amp;#26448;&amp;#26009;&amp;#20026;&amp;#20027;&amp;#65292;&amp;#20854;&amp;#26368;&amp;#22823;&amp;#30340;&amp;#31232;&amp;#22303;&amp;#28040;&amp;#36153;&amp;#39046;&amp;#22495;&amp;#26159;&amp;#24212;&amp;#29992;&amp;#20110;&amp;#30005;&amp;#23376;&amp;#34892;&amp;#19994;&amp;#30340;&amp;#25243;&amp;#20809;&amp;#31881;&amp;#65292;&amp;#21344;&amp;#27604;26.3%&amp;#65307;&amp;#32654;&amp;#22269;&amp;#21644;&amp;#27431;&amp;#27954;&amp;#31232;&amp;#22303;&amp;#28040;&amp;#36153;&amp;#39046;&amp;#22495;&amp;#30456;&amp;#20284;&amp;#65292;&amp;#20652;&amp;#21270;&amp;#21058;&amp;#12289;&amp;#29627;&amp;#29827;&amp;#38518;&amp;#29943;&amp;#12289;&amp;#21512;&amp;#37329;&amp;#20026;&amp;#20027;&amp;#65292;&amp;#20854;&amp;#20013;&amp;#20652;&amp;#21270;&amp;#21058;&amp;#28040;&amp;#36153;&amp;#21344;&amp;#27604;&amp;#20998;&amp;#21035;&amp;#20026;22.4%&amp;#21644;30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232;&amp;#2230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1413X2.jpg" target="_blank"&gt;&lt;img border="0" alt="" src="/uploads/userup/1804/241131413X2.jpg" width="491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5;&amp;#26412;&amp;#31232;&amp;#2230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14VP6.jpg" target="_blank"&gt;&lt;img border="0" alt="" src="/uploads/userup/1804/2411314VP6.jpg" width="502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&amp;#31232;&amp;#2230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15BR3.jpg" target="_blank"&gt;&lt;img border="0" alt="" src="/uploads/userup/1804/2411315BR3.jpg" width="505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431;&amp;#27954;&amp;#31232;&amp;#2230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2029415.jpg" target="_blank"&gt;&lt;img border="0" alt="" src="/uploads/userup/1804/241132029415.jpg" width="498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32;&amp;#22303;&amp;#24066;&amp;#22330;&amp;#31454;&amp;#20105;&amp;#26684;&amp;#23616;&amp;#21450;&amp;#25237;&amp;#36164;&amp;#21069;&amp;#26223;&amp;#39044;&amp;#27979;&amp;#25253;&amp;#21578;&amp;#12299;&amp;#20849;&amp;#21313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1457;&amp;#23637;&amp;#32972;&amp;#26223;&amp;#21450;&amp;#30740;&amp;#31350;&amp;#33539;&amp;#22260;&amp;#30028;&amp;#234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740;&amp;#3135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50;&amp;#20041;&amp;#21450;&amp;#30740;&amp;#31350;&amp;#33539;&amp;#2226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36164;&amp;#2830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0851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6;&amp;#20851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6;&amp;#34892;&amp;#37325;&amp;#3520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40;&amp;#22269;&amp;#22269;&amp;#27665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7;&amp;#26500;&amp;#32487;&amp;#32493;&amp;#2024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1697;&amp;#28040;&amp;#36153;&amp;#31283;&amp;#20581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5910;&amp;#20837;&amp;#31283;&amp;#2345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21;&amp;#27665;&amp;#28040;&amp;#36153;&amp;#20215;&amp;#26684;&amp;#22522;&amp;#26412;&amp;#31283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37;&amp;#19994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892;&amp;#19994;&amp;#29983;&amp;#20135;&amp;#24418;&amp;#21183;&amp;#3673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135;&amp;#24065;&amp;#20449;&amp;#36151;&amp;#24179;&amp;#31283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017&amp;#24180;&amp;#36130;&amp;#25919;&amp;#25910;&amp;#2590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3439;&amp;#35266;&amp;#29615;&amp;#22659;&amp;#23545;&amp;#31232;&amp;#2230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34892;&amp;#19994;&amp;#24635;&amp;#37327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38656;&amp;#27714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232;&amp;#22303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232;&amp;#2230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5105;&amp;#22269;&amp;#31232;&amp;#22303;&amp;#34892;&amp;#19994;&amp;#20135;&amp;#19994;&amp;#38142;&amp;#24635;&amp;#20135;&amp;#20540;&amp;#36229;700&amp;#20159;&amp;#20803;&amp;#12290;2007~2016&amp;#24180;&amp;#25105;&amp;#22269;&amp;#31232;&amp;#22303;&amp;#34892;&amp;#19994;&amp;#24635;&amp;#20135;&amp;#20540;&amp;#20174;287.6&amp;#20159;&amp;#20803;&amp;#22686;&amp;#38271;&amp;#33267;753.5&amp;#20159;&amp;#20803;&amp;#65292;&amp;#20854;&amp;#20013;&amp;#65292;2011&amp;#24180;&amp;#24037;&amp;#19994;&amp;#20135;&amp;#20540;&amp;#20026;852.4&amp;#20159;&amp;#20803;&amp;#65292;&amp;#21516;&amp;#27604;&amp;#22686;&amp;#21152;127.0%&amp;#65292;&amp;#20027;&amp;#35201;&amp;#28304;&amp;#20110;2011&amp;#24180;&amp;#20197;&amp;#26469;&amp;#65288;&amp;ldquo;&amp;#21313;&amp;#20108;&amp;#20116;&amp;rdquo;&amp;#39318;&amp;#24180;&amp;#65289;&amp;#25105;&amp;#22269;&amp;#31232;&amp;#22303;&amp;#34892;&amp;#19994;&amp;#24066;&amp;#22330;&amp;#21644;&amp;#25919;&amp;#31574;&amp;#26041;&amp;#38754;&amp;#20986;&amp;#29616;&amp;#37325;&amp;#22823;&amp;#21464;&amp;#21270;&amp;#65292;&amp;#20027;&amp;#35201;&amp;#31232;&amp;#22303;&amp;#21697;&amp;#31181;&amp;#22914;&amp;#27687;&amp;#21270;&amp;#38248;&amp;#38037;&amp;#30340;&amp;#20215;&amp;#26684;&amp;#22312;2011&amp;#24180;&amp;#20986;&amp;#29616;&amp;#36739;&amp;#22823;&amp;#28072;&amp;#24133;&amp;#12290;&amp;#20043;&amp;#21518;&amp;#31232;&amp;#22303;&amp;#20215;&amp;#26684;&amp;#22238;&amp;#35843;&amp;#36739;&amp;#22823;&amp;#65292;&amp;#34892;&amp;#19994;&amp;#24635;&amp;#20135;&amp;#20540;&amp;#26377;&amp;#25152;&amp;#19979;&amp;#38477;&amp;#65292;&amp;#39044;&amp;#35745;&amp;#38543;&amp;#30528;&amp;#36817;&amp;#26399;&amp;#21407;&amp;#26448;&amp;#26009;&amp;#20135;&amp;#21697;&amp;#20215;&amp;#26684;&amp;#30340;&amp;#19978;&amp;#25196;&amp;#65292;&amp;#31232;&amp;#22303;&amp;#20135;&amp;#19994;&amp;#24635;&amp;#20135;&amp;#20540;&amp;#23558;&amp;#21463;&amp;#30410;&amp;#20110;&amp;#19978;&amp;#19979;&amp;#28216;&amp;#20135;&amp;#21697;&amp;#20215;&amp;#26684;&amp;#19978;&amp;#28072;&amp;#20197;&amp;#21450;&amp;#28040;&amp;#36153;&amp;#37327;&amp;#22686;&amp;#38271;&amp;#65292;&amp;#26410;&amp;#26469;&amp;#26377;&amp;#26395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32;&amp;#22303;&amp;#20135;&amp;#19994;&amp;#38142;&amp;#24635;&amp;#20135;&amp;#20540;&amp;#36229;&lt;strong&gt;700&lt;/strong&gt;&amp;#20159;&amp;#20803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21063X.jpg" target="_blank"&gt;&lt;img border="0" alt="" src="/uploads/userup/1804/2411321063X.jpg" width="505" height="1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644;&amp;#26085;&amp;#26412;&amp;#26159;&amp;#26368;&amp;#22823;&amp;#30340;&amp;#31232;&amp;#22303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21RA3.jpg" target="_blank"&gt;&lt;img border="0" alt="" src="/uploads/userup/1804/2411321RA3.jpg" width="483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32;&amp;#22303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32;&amp;#22303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5268;&amp;#27169;&amp;#21450;&amp;#31867;&amp;#22411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232;&amp;#22303;&amp;#24037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32;&amp;#22303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32454;&amp;#20998;&amp;#24066;&amp;#22330;&amp;#20043;&amp;#38388;&amp;#3034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1232;&amp;#22303;&amp;#20869;&amp;#37096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32;&amp;#22303;&amp;#34892;&amp;#19994;&amp;#24066;&amp;#2233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32;&amp;#22303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225;&amp;#19994;&amp;#24066;&amp;#22330;&amp;#33829;&amp;#38144;&amp;#25112;&amp;#30053;&amp;#26500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32;&amp;#22303;&amp;#26631;&amp;#20934;&amp;#30340;&amp;#29616;&amp;#29366;&amp;#21450;&amp;#24613;&amp;#38656;&amp;#21046;&amp;#23450;&amp;#30340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32;&amp;#22303;&amp;#26631;&amp;#20934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13;&amp;#38656;&amp;#21046;&amp;#35746;&amp;#30340;&amp;#31232;&amp;#2230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33795;&amp;#21462;&amp;#20998;&amp;#31163;&amp;#25216;&amp;#2641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1151;&amp;#33021;&amp;#33795;&amp;#21462;&amp;#20998;&amp;#31163;&amp;#27169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5216;&amp;#26415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6426;&amp;#30456;&amp;#30338;&amp;#2127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795;&amp;#21462;&amp;#27133;&amp;#20805;&amp;#27133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09;&amp;#37240;&amp;#21453;&amp;#337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232;&amp;#22303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32;&amp;#22303;&amp;#24066;&amp;#22330;&amp;#29616;&amp;#2936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1232;&amp;#22303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232;&amp;#2230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32;&amp;#22303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1232;&amp;#22303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232;&amp;#22303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32;&amp;#22303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1232;&amp;#22303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232;&amp;#22303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32;&amp;#22303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1232;&amp;#22303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232;&amp;#22303;&amp;#24066;&amp;#22330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32;&amp;#22303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1232;&amp;#22303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1232;&amp;#22303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232;&amp;#22303;&amp;#34892;&amp;#19994;&amp;#19978;&amp;#12289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32;&amp;#2230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27;&amp;#35201;&amp;#21407;&amp;#2600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00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27;&amp;#35201;&amp;#19979;&amp;#28216;&amp;#20135;&amp;#21697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232;&amp;#22303;&amp;#34892;&amp;#19994;&amp;#25968;&amp;#25454;&amp;#30740;&amp;#313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232;&amp;#22303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32;&amp;#22303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32;&amp;#22303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32;&amp;#22303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232;&amp;#22303;&amp;#20027;&amp;#35201;&amp;#29983;&amp;#20135;&amp;#21378;&amp;#21830;&amp;#20171;&amp;#3246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271;&amp;#26041;&amp;#31232;&amp;#22303;&amp;#65288;&amp;#38598;&amp;#22242;&amp;#65289;&amp;#39640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0719;&amp;#31232;&amp;#2230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38056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7;&amp;#33394;&amp;#37329;&amp;#23646;&amp;#24314;&amp;#3577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6207;&amp;#26377;&amp;#33394;&amp;#37329;&amp;#2364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232;&amp;#26377;&amp;#31232;&amp;#2230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95;&amp;#24030;&amp;#31232;&amp;#22303;&amp;#3071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31232;&amp;#26377;&amp;#37329;&amp;#23646;&amp;#38056;&amp;#19994;&amp;#25511;&amp;#32929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377;&amp;#30740;&amp;#31232;&amp;#22303;&amp;#26032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32;&amp;#22303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1232;&amp;#2230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32;&amp;#22303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32;&amp;#223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232;&amp;#22303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232;&amp;#22303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32;&amp;#22303;&amp;#34892;&amp;#19994;&amp;#20027;&amp;#3520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32;&amp;#22303;&amp;#34892;&amp;#19994;&amp;#20027;&amp;#35201;&amp;#20986;&amp;#2147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32;&amp;#22303;&amp;#20225;&amp;#19994;&amp;#30340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32;&amp;#22303;&amp;#34892;&amp;#19994;&amp;#25237;&amp;#36164;&amp;#39118;&amp;#38505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232;&amp;#22303;&amp;#34892;&amp;#19994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232;&amp;#22303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8909;&amp;#28857;&amp;#25237;&amp;#3616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8909;&amp;#28857;&amp;#25237;&amp;#36164;&amp;#22320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8909;&amp;#28857;&amp;#25237;&amp;#3616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32;&amp;#22303;&amp;#20225;&amp;#19994;&amp;#32463;&amp;#33829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32;&amp;#22303;&amp;#20225;&amp;#19994;&amp;#30340;&amp;#26631;&amp;#26438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232;&amp;#22303;&amp;#20225;&amp;#19994;&amp;#30340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225;&amp;#19994;&amp;#22269;&amp;#20869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32;&amp;#22303;&amp;#20225;&amp;#19994;&amp;#30340;&amp;#20860;&amp;#24182;&amp;#21450;&amp;#25910;&amp;#3614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32;&amp;#22303;&amp;#20225;&amp;#19994;&amp;#30340;&amp;#34701;&amp;#36164;&amp;#26041;&amp;#24335;&amp;#36873;&amp;#253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37;&amp;#36164;&amp;#24314;&amp;#35758;&amp;#21450;&amp;#35266;&amp;#28857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5299;&amp;#23485;&amp;#19982;&amp;#20860;&amp;#24182;&amp;#25972;&amp;#21512;&amp;#20026;&amp;#31232;&amp;#22303;&amp;#19994;&amp;#24102;&amp;#26469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225;&amp;#19994;&amp;#22312;&amp;#21361;&amp;#26426;&amp;#20013;&amp;#30340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32;&amp;#22303;&amp;#34892;&amp;#19994;&amp;#25913;&amp;#2189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232;&amp;#22303;&amp;#34917;&amp;#20805;&amp;#20986;&amp;#21475;&amp;#37197;&amp;#3906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232;&amp;#22303;&amp;#20027;&amp;#35201;&amp;#25919;&amp;#31574;&amp;#21464;&amp;#21160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516;&amp;#27604;&amp;#22686;&amp;#36895;&amp;#21644;&amp;#29615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7665;&amp;#32463;&amp;#27982;&amp;#21021;&amp;#27493;&amp;#26680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24635;&amp;#39069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463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047;&amp;#35745;&amp;#20027;&amp;#33829;&amp;#19994;&amp;#21153;&amp;#25910;&amp;#20837;&amp;#19982;&amp;#21033;&amp;#28070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047;&amp;#35745;&amp;#21033;&amp;#28070;&amp;#29575;&amp;#19982;&amp;#27599;&amp;#30334;&amp;#20803;&amp;#20027;&amp;#33829;&amp;#19994;&amp;#21153;&amp;#25910;&amp;#20837;&amp;#20013;&amp;#30340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644;&amp;#27665;&amp;#38388;&amp;#22266;&amp;#23450;&amp;#36164;&amp;#20135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38754;&amp;#31215;&amp;#21450;&amp;#38144;&amp;#21806;&amp;#39069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0225;&amp;#19994;&amp;#22303;&amp;#22320;&amp;#36141;&amp;#32622;&amp;#38754;&amp;#31215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0225;&amp;#19994;&amp;#26412;&amp;#24180;&amp;#21040;&amp;#20301;&amp;#36164;&amp;#37329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38215;&amp;#26032;&amp;#22686;&amp;#23601;&amp;#19994;&amp;#20154;&amp;#25968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40;&amp;#21592;&amp;#21171;&amp;#21160;&amp;#29983;&amp;#20135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355;&amp;#29983;&amp;#25216;&amp;#26415;&amp;#20154;&amp;#21592;&amp;#20154;&amp;#25968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31561;&amp;#25945;&amp;#32946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7;&amp;#21033;&amp;#30003;&amp;#35831;&amp;#21463;&amp;#29702;&amp;#12289;&amp;#25480;&amp;#26435;&amp;#21644;&amp;#26377;&amp;#25928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38215;&amp;#2127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31232;&amp;#22303;&amp;#36164;&amp;#28304;&amp;#20998;&amp;#24067;&amp;#21344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232;&amp;#22303;&amp;#34892;&amp;#19994;&amp;#21508;&amp;#31867;&amp;#22411;&amp;#20225;&amp;#19994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3795;&amp;#21462;&amp;#20998;&amp;#31163;&amp;#27169;&amp;#22359;&amp;#32423;&amp;#27573;&amp;#37197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