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起毛纱市场深度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15;&amp;#27611;&amp;#32433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15;&amp;#27611;&amp;#32433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6215;&amp;#27611;&amp;#324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30340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15;&amp;#27611;&amp;#324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215;&amp;#27611;&amp;#324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19978;&amp;#282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215;&amp;#27611;&amp;#324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6215;&amp;#27611;&amp;#32433;&amp;#34892;&amp;#19994;&amp;ldquo;&amp;#21313;&amp;#19977;&amp;#20116;&amp;rdquo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36215;&amp;#27611;&amp;#3243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6215;&amp;#27611;&amp;#3243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6215;&amp;#27611;&amp;#3243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6215;&amp;#27611;&amp;#32433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15;&amp;#27611;&amp;#32433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27611;&amp;#32433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5;&amp;#27611;&amp;#32433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5;&amp;#27611;&amp;#32433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840;&amp;#29699;&amp;#36215;&amp;#27611;&amp;#3243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840;&amp;#29699;&amp;#36215;&amp;#27611;&amp;#324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36215;&amp;#27611;&amp;#324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840;&amp;#29699;&amp;#36215;&amp;#27611;&amp;#32433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0840;&amp;#29699;&amp;#36215;&amp;#27611;&amp;#32433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36215;&amp;#27611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6215;&amp;#27611;&amp;#32433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36215;&amp;#27611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36215;&amp;#27611;&amp;#3243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27;&amp;#35201;&amp;#22269;&amp;#23478;&amp;#25110;&amp;#22320;&amp;#21306;&amp;#36215;&amp;#27611;&amp;#324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654;&amp;#22269;&amp;#36215;&amp;#27611;&amp;#324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085;&amp;#26412;&amp;#36215;&amp;#27611;&amp;#324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431;&amp;#27954;&amp;#36215;&amp;#27611;&amp;#324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8889;&amp;#22269;&amp;#36215;&amp;#27611;&amp;#324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2-2017&lt;/strong&gt;&lt;strong&gt;&amp;#24180;&amp;#20013;&amp;#22269;&amp;#36215;&amp;#27611;&amp;#3243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6215;&amp;#27611;&amp;#324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6215;&amp;#27611;&amp;#324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6215;&amp;#27611;&amp;#3243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6215;&amp;#27611;&amp;#32433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6215;&amp;#27611;&amp;#3243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215;&amp;#27611;&amp;#32433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6215;&amp;#27611;&amp;#3243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6215;&amp;#27611;&amp;#324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6215;&amp;#27611;&amp;#32433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6215;&amp;#27611;&amp;#32433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2-2017&lt;/strong&gt;&lt;strong&gt;&amp;#24180;&amp;#20013;&amp;#22269;&amp;#36215;&amp;#27611;&amp;#324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6215;&amp;#27611;&amp;#324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215;&amp;#27611;&amp;#3243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6215;&amp;#27611;&amp;#324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6215;&amp;#27611;&amp;#324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6215;&amp;#27611;&amp;#324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6215;&amp;#27611;&amp;#324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6215;&amp;#27611;&amp;#324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6215;&amp;#27611;&amp;#324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6215;&amp;#27611;&amp;#3243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6215;&amp;#27611;&amp;#324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6215;&amp;#27611;&amp;#32433;&amp;#34892;&amp;#19994;&amp;#22320;&amp;#21306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271;&amp;#22320;&amp;#21306;&amp;#36215;&amp;#27611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1326;&amp;#21271;&amp;#22320;&amp;#21306;&amp;#36215;&amp;#27611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326;&amp;#21271;&amp;#22320;&amp;#21306;&amp;#36215;&amp;#27611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1271;&amp;#20140;&amp;#24066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2825;&amp;#27941;&amp;#24066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7827;&amp;#21271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7&amp;#24180;&amp;#23665;&amp;#35199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2-2017&amp;#24180;&amp;#20869;&amp;#33945;&amp;#21476;&amp;#33258;&amp;#27835;&amp;#21306;&amp;#36215;&amp;#27611;&amp;#3243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#36215;&amp;#27611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36215;&amp;#27611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21271;&amp;#22320;&amp;#21306;&amp;#36215;&amp;#27611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96;&amp;#21271;&amp;#22320;&amp;#21306;&amp;#36215;&amp;#27611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19996;&amp;#21271;&amp;#22320;&amp;#21306;&amp;#36215;&amp;#27611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19996;&amp;#21271;&amp;#22320;&amp;#21306;&amp;#36215;&amp;#27611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36797;&amp;#23425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1513;&amp;#26519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40657;&amp;#40857;&amp;#27743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#36215;&amp;#27611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36215;&amp;#27611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96;&amp;#21271;&amp;#22320;&amp;#21306;&amp;#36215;&amp;#27611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19996;&amp;#22320;&amp;#21306;&amp;#36215;&amp;#27611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1326;&amp;#19996;&amp;#22320;&amp;#21306;&amp;#36215;&amp;#27611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326;&amp;#19996;&amp;#22320;&amp;#21306;&amp;#36215;&amp;#27611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19978;&amp;#28023;&amp;#24066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7743;&amp;#33487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7993;&amp;#27743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7&amp;#24180;&amp;#23433;&amp;#24509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2-2017&amp;#24180;&amp;#31119;&amp;#24314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2-2017&amp;#24180;&amp;#27743;&amp;#35199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#36215;&amp;#27611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36215;&amp;#27611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19996;&amp;#22320;&amp;#21306;&amp;#36215;&amp;#27611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0013;&amp;#22320;&amp;#21306;&amp;#36215;&amp;#27611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1326;&amp;#20013;&amp;#22320;&amp;#21306;&amp;#36215;&amp;#27611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326;&amp;#20013;&amp;#22320;&amp;#21306;&amp;#36215;&amp;#27611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7827;&amp;#21335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8246;&amp;#21271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8246;&amp;#21335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0013;&amp;#22320;&amp;#21306;&amp;#36215;&amp;#27611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36215;&amp;#27611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20013;&amp;#22320;&amp;#21306;&amp;#36215;&amp;#27611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766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335;&amp;#22320;&amp;#21306;&amp;#36215;&amp;#27611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1326;&amp;#21335;&amp;#22320;&amp;#21306;&amp;#36215;&amp;#27611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326;&amp;#21335;&amp;#22320;&amp;#21306;&amp;#36215;&amp;#27611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4191;&amp;#19996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4191;&amp;#35199;&amp;#22766;&amp;#26063;&amp;#33258;&amp;#27835;&amp;#21306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8023;&amp;#21335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335;&amp;#22320;&amp;#21306;&amp;#36215;&amp;#27611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36215;&amp;#27611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21335;&amp;#22320;&amp;#21306;&amp;#36215;&amp;#27611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425;&amp;#22799;&amp;#22238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032;&amp;#30086;&amp;#32500;&amp;#21566;&amp;#23572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5199;&amp;#37096;&amp;#22320;&amp;#21306;&amp;#36215;&amp;#27611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5199;&amp;#37096;&amp;#22320;&amp;#21306;&amp;#36215;&amp;#27611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35199;&amp;#37096;&amp;#22320;&amp;#21306;&amp;#36215;&amp;#27611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37325;&amp;#24198;&amp;#24066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2235;&amp;#24029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36149;&amp;#24030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7&amp;#24180;&amp;#20113;&amp;#21335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2-2017&amp;#24180;&amp;#35199;&amp;#34255;&amp;#33258;&amp;#27835;&amp;#21306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2-2017&amp;#24180;&amp;#38485;&amp;#35199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2-2017&amp;#24180;&amp;#29976;&amp;#32899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2012-2017&amp;#24180;&amp;#38738;&amp;#28023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2012-2017&amp;#24180;&amp;#23425;&amp;#22799;&amp;#22238;&amp;#26063;&amp;#33258;&amp;#27835;&amp;#21306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2012-2017&amp;#24180;&amp;#26032;&amp;#30086;&amp;#32500;&amp;#21566;&amp;#23572;&amp;#33258;&amp;#27835;&amp;#21306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37096;&amp;#22320;&amp;#21306;&amp;#36215;&amp;#27611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36215;&amp;#27611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199;&amp;#37096;&amp;#22320;&amp;#21306;&amp;#36215;&amp;#27611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4-2017&lt;/strong&gt;&lt;strong&gt;&amp;#24180;&amp;#20013;&amp;#22269;&amp;#36215;&amp;#27611;&amp;#32433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6215;&amp;#27611;&amp;#3243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6215;&amp;#27611;&amp;#32433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6215;&amp;#27611;&amp;#32433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6215;&amp;#27611;&amp;#32433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6215;&amp;#27611;&amp;#3243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6215;&amp;#27611;&amp;#32433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6215;&amp;#27611;&amp;#32433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6215;&amp;#27611;&amp;#32433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2-2017&lt;/strong&gt;&lt;strong&gt;&amp;#24180;&amp;#20013;&amp;#22269;&amp;#36215;&amp;#27611;&amp;#324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6215;&amp;#27611;&amp;#324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215;&amp;#27611;&amp;#324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27;&amp;#35201;&amp;#36215;&amp;#27611;&amp;#3243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352;&amp;#23478;&amp;#28207;&amp;#24066;&amp;#21327;&amp;#26124;&amp;#32442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665;&amp;#24066;&amp;#23567;&amp;#27012;&amp;#38215;&amp;#33635;&amp;#40857;&amp;#25467;&amp;#324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1;&amp;#20852;&amp;#21439;&amp;#22825;&amp;#35946;&amp;#33457;&amp;#33394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61;&amp;#20852;&amp;#21439;&amp;#24218;&amp;#2686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52;&amp;#23478;&amp;#28207;&amp;#24066;&amp;#37995;&amp;#38534;&amp;#2761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3665;&amp;#24066;&amp;#22823;&amp;#29790;&amp;#2085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3665;&amp;#24066;&amp;#21517;&amp;#20181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7874;&amp;#24066;&amp;#38215;&amp;#28023;&amp;#20975;&amp;#35199;&amp;#24357;&amp;#2012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6215;&amp;#27611;&amp;#3243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215;&amp;#27611;&amp;#324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215;&amp;#27611;&amp;#3243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215;&amp;#27611;&amp;#3243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6215;&amp;#27611;&amp;#3243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6215;&amp;#27611;&amp;#32433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215;&amp;#27611;&amp;#324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6215;&amp;#27611;&amp;#3243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215;&amp;#27611;&amp;#3243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15;&amp;#27611;&amp;#3243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215;&amp;#27611;&amp;#324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215;&amp;#27611;&amp;#324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215;&amp;#27611;&amp;#32433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215;&amp;#27611;&amp;#3243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215;&amp;#27611;&amp;#3243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6215;&amp;#27611;&amp;#3243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6215;&amp;#27611;&amp;#324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6215;&amp;#27611;&amp;#3243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6215;&amp;#27611;&amp;#3243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6215;&amp;#27611;&amp;#3243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6215;&amp;#27611;&amp;#324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6215;&amp;#27611;&amp;#32433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105;&amp;#22269;&amp;#36215;&amp;#27611;&amp;#3243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215;&amp;#27611;&amp;#3243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215;&amp;#27611;&amp;#324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15;&amp;#27611;&amp;#3243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215;&amp;#27611;&amp;#3243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215;&amp;#27611;&amp;#3243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6215;&amp;#27611;&amp;#324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215;&amp;#27611;&amp;#324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215;&amp;#27611;&amp;#3243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15;&amp;#27611;&amp;#324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215;&amp;#27611;&amp;#3243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215;&amp;#27611;&amp;#32433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6215;&amp;#27611;&amp;#32433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6215;&amp;#27611;&amp;#3243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36215;&amp;#27611;&amp;#32433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6215;&amp;#27611;&amp;#32433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36215;&amp;#27611;&amp;#32433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36215;&amp;#27611;&amp;#32433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6215;&amp;#27611;&amp;#324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6215;&amp;#27611;&amp;#3243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6215;&amp;#27611;&amp;#3243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6215;&amp;#27611;&amp;#3243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6215;&amp;#27611;&amp;#3243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6215;&amp;#27611;&amp;#3243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215;&amp;#27611;&amp;#3243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215;&amp;#27611;&amp;#3243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215;&amp;#27611;&amp;#3243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15;&amp;#27611;&amp;#3243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215;&amp;#27611;&amp;#3243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215;&amp;#27611;&amp;#3243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215;&amp;#27611;&amp;#3243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6215;&amp;#27611;&amp;#32433;&amp;#34892;&amp;#19994;&amp;#25237;&amp;#36164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215;&amp;#27611;&amp;#324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15;&amp;#27611;&amp;#324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215;&amp;#27611;&amp;#324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215;&amp;#27611;&amp;#32433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5;&amp;#27611;&amp;#32433;&amp;#34892;&amp;#19994;&amp;#30340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15;&amp;#27611;&amp;#32433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6215;&amp;#27611;&amp;#32433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6215;&amp;#27611;&amp;#32433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15;&amp;#27611;&amp;#32433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15;&amp;#27611;&amp;#32433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15;&amp;#27611;&amp;#32433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15;&amp;#27611;&amp;#324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15;&amp;#27611;&amp;#324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15;&amp;#27611;&amp;#324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15;&amp;#27611;&amp;#324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15;&amp;#27611;&amp;#32433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15;&amp;#27611;&amp;#32433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15;&amp;#27611;&amp;#32433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15;&amp;#27611;&amp;#32433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271;&amp;#20140;&amp;#24066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25;&amp;#27941;&amp;#24066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827;&amp;#21271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65;&amp;#35199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97;&amp;#23425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513;&amp;#26519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40657;&amp;#40857;&amp;#27743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8;&amp;#28023;&amp;#24066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43;&amp;#33487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993;&amp;#27743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33;&amp;#24509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119;&amp;#24314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43;&amp;#35199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827;&amp;#21335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246;&amp;#21271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246;&amp;#21335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7325;&amp;#24198;&amp;#24066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35;&amp;#24029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49;&amp;#24030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113;&amp;#21335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5199;&amp;#34255;&amp;#33258;&amp;#27835;&amp;#21306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485;&amp;#35199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976;&amp;#32899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738;&amp;#28023;&amp;#30465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25;&amp;#22799;&amp;#22238;&amp;#26063;&amp;#33258;&amp;#27835;&amp;#21306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032;&amp;#30086;&amp;#32500;&amp;#21566;&amp;#23572;&amp;#33258;&amp;#27835;&amp;#21306;&amp;#36215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215;&amp;#27611;&amp;#32433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215;&amp;#27611;&amp;#32433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215;&amp;#27611;&amp;#32433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215;&amp;#27611;&amp;#32433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215;&amp;#27611;&amp;#32433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215;&amp;#27611;&amp;#32433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15;&amp;#27611;&amp;#32433;&amp;#34892;&amp;#19994;&amp;#38144;&amp;#21806;&amp;#25910;&amp;#2083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15;&amp;#27611;&amp;#32433;&amp;#34892;&amp;#19994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15;&amp;#27611;&amp;#32433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