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升飞机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1319;&amp;#39134;&amp;#2642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1319;&amp;#39134;&amp;#2642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709/18-238713.html"&gt;&lt;span&gt;&lt;span&gt;&amp;#30452;&amp;#21319;&amp;#39134;&amp;#264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30452;&amp;#21319;&amp;#3913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3913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52;&amp;#21319;&amp;#39134;&amp;#26426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0452;&amp;#21319;&amp;#3913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452;&amp;#21319;&amp;#39134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452;&amp;#21319;&amp;#39134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0452;&amp;#21319;&amp;#39134;&amp;#2642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39134;&amp;#2642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52;&amp;#21319;&amp;#39134;&amp;#2642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452;&amp;#21319;&amp;#39134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1319;&amp;#39134;&amp;#2642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30452;&amp;#21319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0452;&amp;#21319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0452;&amp;#21319;&amp;#3913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30452;&amp;#21319;&amp;#39134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452;&amp;#21319;&amp;#3913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30452;&amp;#21319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30452;&amp;#21319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452;&amp;#21319;&amp;#3913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30452;&amp;#21319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30452;&amp;#21319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452;&amp;#21319;&amp;#3913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30452;&amp;#21319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30452;&amp;#21319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452;&amp;#21319;&amp;#3913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30452;&amp;#21319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30452;&amp;#21319;&amp;#3913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30452;&amp;#21319;&amp;#39134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0452;&amp;#21319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452;&amp;#21319;&amp;#3913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452;&amp;#21319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30452;&amp;#21319;&amp;#39134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30452;&amp;#21319;&amp;#39134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1319;&amp;#39134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30452;&amp;#21319;&amp;#3913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30452;&amp;#21319;&amp;#39134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30452;&amp;#21319;&amp;#39134;&amp;#2642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30452;&amp;#21319;&amp;#3913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452;&amp;#21319;&amp;#3913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452;&amp;#21319;&amp;#3913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1319;&amp;#3913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1319;&amp;#3913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1319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1319;&amp;#39134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0452;&amp;#21319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0452;&amp;#21319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0452;&amp;#21319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0452;&amp;#21319;&amp;#3913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0452;&amp;#21319;&amp;#39134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52;&amp;#21319;&amp;#39134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0452;&amp;#21319;&amp;#3913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452;&amp;#21319;&amp;#39134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0452;&amp;#21319;&amp;#3913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0452;&amp;#21319;&amp;#39134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30452;&amp;#21319;&amp;#39134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452;&amp;#21319;&amp;#3913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0452;&amp;#21319;&amp;#39134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452;&amp;#21319;&amp;#3913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0452;&amp;#21319;&amp;#39134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1319;&amp;#39134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1319;&amp;#3913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39134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0452;&amp;#21319;&amp;#39134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1319;&amp;#39134;&amp;#2642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1319;&amp;#39134;&amp;#2642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452;&amp;#21319;&amp;#39134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30452;&amp;#21319;&amp;#39134;&amp;#26426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0452;&amp;#21319;&amp;#39134;&amp;#26426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452;&amp;#21319;&amp;#39134;&amp;#2642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30452;&amp;#21319;&amp;#39134;&amp;#2642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1319;&amp;#39134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21319;&amp;#39134;&amp;#2642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1319;&amp;#391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1319;&amp;#39134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1319;&amp;#39134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452;&amp;#21319;&amp;#39134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39134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39134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39134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30452;&amp;#21319;&amp;#3913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39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1319;&amp;#3913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21319;&amp;#39134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1319;&amp;#39134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39134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0452;&amp;#21319;&amp;#3913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0452;&amp;#21319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0452;&amp;#21319;&amp;#39134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0452;&amp;#21319;&amp;#3913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30452;&amp;#21319;&amp;#39134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30452;&amp;#21319;&amp;#39134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3913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452;&amp;#21319;&amp;#39134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52;&amp;#21319;&amp;#39134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452;&amp;#21319;&amp;#3913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30452;&amp;#21319;&amp;#39134;&amp;#26426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30452;&amp;#21319;&amp;#39134;&amp;#2642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21319;&amp;#3913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0452;&amp;#21319;&amp;#3913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0452;&amp;#21319;&amp;#3913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0452;&amp;#21319;&amp;#3913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452;&amp;#21319;&amp;#3913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30452;&amp;#21319;&amp;#39134;&amp;#2642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30452;&amp;#21319;&amp;#39134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39134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0452;&amp;#21319;&amp;#39134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0452;&amp;#21319;&amp;#39134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30452;&amp;#21319;&amp;#39134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0452;&amp;#21319;&amp;#39134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30452;&amp;#21319;&amp;#3913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0452;&amp;#21319;&amp;#39134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0452;&amp;#21319;&amp;#39134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30452;&amp;#21319;&amp;#3913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0452;&amp;#21319;&amp;#3913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452;&amp;#21319;&amp;#3913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452;&amp;#21319;&amp;#39134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452;&amp;#21319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0452;&amp;#21319;&amp;#3913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452;&amp;#21319;&amp;#39134;&amp;#26426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0452;&amp;#21319;&amp;#39134;&amp;#26426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30452;&amp;#21319;&amp;#39134;&amp;#26426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30452;&amp;#21319;&amp;#39134;&amp;#264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452;&amp;#21319;&amp;#39134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452;&amp;#21319;&amp;#39134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452;&amp;#21319;&amp;#39134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52;&amp;#21319;&amp;#39134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452;&amp;#21319;&amp;#39134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0452;&amp;#21319;&amp;#39134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0452;&amp;#21319;&amp;#39134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2;&amp;#21319;&amp;#39134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21319;&amp;#39134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3913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21319;&amp;#39134;&amp;#2642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30452;&amp;#21319;&amp;#3913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52;&amp;#21319;&amp;#3913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3913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1319;&amp;#3913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1319;&amp;#3913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39134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3913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3913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3913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3913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452;&amp;#21319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1319;&amp;#39134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39134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1319;&amp;#39134;&amp;#2642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3913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39134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30452;&amp;#21319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0452;&amp;#21319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0452;&amp;#21319;&amp;#39134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52;&amp;#21319;&amp;#39134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52;&amp;#21319;&amp;#39134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0452;&amp;#21319;&amp;#39134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52;&amp;#21319;&amp;#39134;&amp;#26426;&amp;#34892;&amp;#19994;&amp;#24635;&amp;#36164;&amp;#20135;&amp;#21033;&amp;#28070;&amp;#29575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