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新能源乘用车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32;&amp;#33021;&amp;#28304;&amp;#20056;&amp;#29992;&amp;#36710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32;&amp;#33021;&amp;#28304;&amp;#20056;&amp;#29992;&amp;#36710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 &amp;#24180;1-5 &amp;#26376;&amp;#26032;&amp;#33021;&amp;#28304;&amp;#20056;&amp;#29992;&amp;#36710;&amp;#32047;&amp;#35745;&amp;#38144;&amp;#37327;&amp;#36798;11.68 &amp;#19975;&amp;#36742;&amp;#65292;&amp;#21516;&amp;#27604;&amp;#22686;&amp;#38271;35%&amp;#12290;&amp;#20174;&amp;#36710;&amp;#22411;&amp;#32467;&amp;#26500;&amp;#19978;&amp;#26469;&amp;#30475;&amp;#65292;A00 &amp;#32423;&amp;#21035;&amp;#26032;&amp;#33021;&amp;#28304;&amp;#36710;&amp;#30001;&amp;#20110;&amp;#23450;&amp;#20301;&amp;#31526;&amp;#21512;&amp;#24066;&amp;#22330;&amp;#38656;&amp;#27714;&amp;#65292;&amp;#26159;&amp;#20056;&amp;#29992;&amp;#36710;&amp;#30340;&amp;#26368;&amp;#37325;&amp;#35201;&amp;#30340;&amp;#25903;&amp;#26609;&amp;#65292;&amp;#39044;&amp;#35745;&amp;#19979;&amp;#21322;&amp;#24180;&amp;#20173;&amp;#28982;&amp;#20250;&amp;#20445;&amp;#25345;&amp;#36739;&amp;#3964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56;&amp;#29992;&amp;#36710;&amp;#26159;&amp;#26032;&amp;#33021;&amp;#28304;&amp;#36710;&amp;#38144;&amp;#37327;&amp;#30340;&amp;#20027;&amp;#35201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51030391210.jpg" target="_blank"&gt;&lt;img border="0" alt="" src="/uploads/userup/1804/251030391210.jpg" width="488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A00 &amp;#32423;&amp;#20056;&amp;#29992;&amp;#36710;&amp;#36814;&amp;#26469;&amp;#2591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51030459552.jpg" target="_blank"&gt;&lt;img border="0" alt="" src="/uploads/userup/1804/251030459552.jpg" width="482" height="25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34;&amp;#30740;&amp;#21672;&amp;#35810;&amp;#21457;&amp;#24067;&amp;#30340;&amp;#12298;2018-2024&amp;#24180;&amp;#20013;&amp;#22269;&amp;#26032;&amp;#33021;&amp;#28304;&amp;#20056;&amp;#29992;&amp;#36710;&amp;#34892;&amp;#19994;&amp;#24066;&amp;#22330;&amp;#30417;&amp;#27979;&amp;#19982;&amp;#25237;&amp;#36164;&amp;#36235;&amp;#21183;&amp;#30740;&amp;#31350;&amp;#25253;&amp;#21578;&amp;#12299;&amp;#20849;&amp;#21313;&amp;#19977;&amp;#31456;&amp;#12290;&amp;#39318;&amp;#20808;&amp;#20171;&amp;#32461;&amp;#20102;&amp;#20013;&amp;#22269;&amp;#26032;&amp;#33021;&amp;#28304;&amp;#20056;&amp;#29992;&amp;#36710;&amp;#34892;&amp;#19994;&amp;#24066;&amp;#22330;&amp;#21457;&amp;#23637;&amp;#29615;&amp;#22659;&amp;#12289;&amp;#26032;&amp;#33021;&amp;#28304;&amp;#20056;&amp;#29992;&amp;#36710;&amp;#25972;&amp;#20307;&amp;#36816;&amp;#34892;&amp;#24577;&amp;#21183;&amp;#31561;&amp;#65292;&amp;#25509;&amp;#30528;&amp;#20998;&amp;#26512;&amp;#20102;&amp;#20013;&amp;#22269;&amp;#26032;&amp;#33021;&amp;#28304;&amp;#20056;&amp;#29992;&amp;#36710;&amp;#34892;&amp;#19994;&amp;#24066;&amp;#22330;&amp;#36816;&amp;#34892;&amp;#30340;&amp;#29616;&amp;#29366;&amp;#65292;&amp;#28982;&amp;#21518;&amp;#20171;&amp;#32461;&amp;#20102;&amp;#26032;&amp;#33021;&amp;#28304;&amp;#20056;&amp;#29992;&amp;#36710;&amp;#24066;&amp;#22330;&amp;#31454;&amp;#20105;&amp;#26684;&amp;#23616;&amp;#12290;&amp;#38543;&amp;#21518;&amp;#65292;&amp;#25253;&amp;#21578;&amp;#23545;&amp;#26032;&amp;#33021;&amp;#28304;&amp;#20056;&amp;#29992;&amp;#36710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0056;&amp;#29992;&amp;#36710;&amp;#34892;&amp;#19994;&amp;#21457;&amp;#23637;&amp;#36235;&amp;#21183;&amp;#19982;&amp;#25237;&amp;#36164;&amp;#39044;&amp;#27979;&amp;#12290;&amp;#24744;&amp;#33509;&amp;#24819;&amp;#23545;&amp;#26032;&amp;#33021;&amp;#28304;&amp;#20056;&amp;#29992;&amp;#36710;&amp;#20135;&amp;#19994;&amp;#26377;&amp;#20010;&amp;#31995;&amp;#32479;&amp;#30340;&amp;#20102;&amp;#35299;&amp;#25110;&amp;#32773;&amp;#24819;&amp;#25237;&amp;#36164;&amp;#20013;&amp;#22269;&amp;#26032;&amp;#33021;&amp;#28304;&amp;#20056;&amp;#29992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05/R0505/201804/20-259032.html"&gt;&amp;#26032;&amp;#33021;&amp;#28304;&amp;#27773;&amp;#36710;&lt;/a&gt;&amp;#34892;&amp;#19994;&amp;#25237;&amp;#36164;&amp;#29615;&amp;#22659;&amp;#19982;&amp;#25919;&amp;#31574;&amp;#20998;&amp;#26512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33021;&amp;#28304;&amp;#27773;&amp;#36710;&amp;#34892;&amp;#19994;&amp;#20225;&amp;#19994;&amp;#25237;&amp;#36164;&amp;#29615;&amp;#22659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4892;&amp;#19994;&amp;#25919;&amp;#31574;&amp;#29615;&amp;#2265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32;&amp;#33021;&amp;#28304;&amp;#27773;&amp;#36710;&amp;#34892;&amp;#19994;&amp;#30417;&amp;#31649;&amp;#20307;&amp;#21046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33021;&amp;#28304;&amp;#27773;&amp;#36710;&amp;#34892;&amp;#19994;&amp;#20027;&amp;#35201;&amp;#27861;&amp;#24459;&amp;#27861;&amp;#35268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32;&amp;#33021;&amp;#28304;&amp;#27773;&amp;#36710;&amp;#34892;&amp;#19994;&amp;#25919;&amp;#31574;&amp;#36208;&amp;#21183;&amp;#35299;&amp;#3583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32;&amp;#33021;&amp;#28304;&amp;#27773;&amp;#36710;&amp;#34892;&amp;#19994;&amp;#22269;&amp;#23478;&amp;#26631;&amp;#20934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4892;&amp;#19994;&amp;#32463;&amp;#27982;&amp;#29615;&amp;#2265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GDP&amp;#22686;&amp;#38271;&amp;#24773;&amp;#2091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32463;&amp;#27982;&amp;#21457;&amp;#23637;&amp;#24418;&amp;#21183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038;&amp;#20250;&amp;#22266;&amp;#23450;&amp;#36164;&amp;#20135;&amp;#25237;&amp;#36164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0;&amp;#31038;&amp;#20250;&amp;#28040;&amp;#36153;&amp;#21697;&amp;#38646;&amp;#21806;&amp;#24635;&amp;#390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478;&amp;#20065;&amp;#23621;&amp;#27665;&amp;#25910;&amp;#20837;&amp;#22686;&amp;#38271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3621;&amp;#27665;&amp;#28040;&amp;#36153;&amp;#20215;&amp;#26684;&amp;#21464;&amp;#21270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3545;&amp;#22806;&amp;#36152;&amp;#26131;&amp;#21457;&amp;#23637;&amp;#24418;&amp;#21183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34892;&amp;#19994;&amp;#31038;&amp;#20250;&amp;#29615;&amp;#2265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21475;&amp;#29615;&amp;#2265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85;&amp;#25216;&amp;#29615;&amp;#2265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983;&amp;#24577;&amp;#29615;&amp;#2265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2478;&amp;#38215;&amp;#21270;&amp;#2957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773;&amp;#36710;&amp;#39550;&amp;#39542;&amp;#21592;&amp;#25968;&amp;#3732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34892;&amp;#19994;&amp;#25216;&amp;#26415;&amp;#29615;&amp;#2265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3021;&amp;#28304;&amp;#27773;&amp;#36710;&amp;#34892;&amp;#19994;&amp;#20225;&amp;#19994;&amp;#25237;&amp;#36164;SWOT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20225;&amp;#19994;&amp;#25237;&amp;#36164;&amp;#20248;&amp;#2118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20225;&amp;#19994;&amp;#25237;&amp;#36164;&amp;#21155;&amp;#2118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20225;&amp;#19994;&amp;#25237;&amp;#36164;&amp;#26426;&amp;#2025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20225;&amp;#19994;&amp;#25237;&amp;#36164;&amp;#23041;&amp;#32961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3021;&amp;#28304;&amp;#27773;&amp;#36710;&amp;#34892;&amp;#19994;&amp;#20225;&amp;#19994;&amp;#25237;&amp;#36164;&amp;#20934;&amp;#20837;&amp;#25919;&amp;#3157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6032;&amp;#33021;&amp;#28304;&amp;#27773;&amp;#36710;&amp;#29983;&amp;#20135;&amp;#20225;&amp;#19994;&amp;#21450;&amp;#20135;&amp;#21697;&amp;#20934;&amp;#20837;&amp;#31649;&amp;#29702;&amp;#35268;&amp;#21017;&amp;#1229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32;&amp;#33021;&amp;#28304;&amp;#27773;&amp;#36710;&amp;#34892;&amp;#19994;&amp;#20225;&amp;#19994;&amp;#20934;&amp;#20837;&amp;#26465;&amp;#2021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33021;&amp;#28304;&amp;#27773;&amp;#36710;&amp;#20135;&amp;#21697;&amp;#20934;&amp;#20837;&amp;#26465;&amp;#2021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6032;&amp;#24314;&amp;#32431;&amp;#30005;&amp;#21160;&amp;#20056;&amp;#29992;&amp;#36710;&amp;#20225;&amp;#19994;&amp;#31649;&amp;#29702;&amp;#35268;&amp;#23450;&amp;#1229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32;&amp;#24314;&amp;#20225;&amp;#19994;&amp;#25237;&amp;#36164;&amp;#31649;&amp;#29702;&amp;#35268;&amp;#2345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24314;&amp;#20225;&amp;#19994;&amp;#29983;&amp;#20135;&amp;#20934;&amp;#20837;&amp;#31649;&amp;#2970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ldquo;&amp;#20114;&amp;#32852;&amp;#32593;+&lt;/strong&gt;&lt;strong&gt;&amp;rdquo;&amp;#32972;&amp;#26223;&amp;#19979;&amp;#26032;&amp;#33021;&amp;#28304;&amp;#27773;&amp;#36710;&amp;#34892;&amp;#19994;&amp;#30340;&amp;#26426;&amp;#20250;&amp;#19982;&amp;#25361;&amp;#25112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0114;&amp;#32852;&amp;#32593;+&amp;rdquo;&amp;#30340;&amp;#30456;&amp;#20851;&amp;#27010;&amp;#36848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0114;&amp;#32852;&amp;#32593;+&amp;rdquo;&amp;#26032;&amp;#33021;&amp;#28304;&amp;#27773;&amp;#36710;&amp;#34892;&amp;#19994;&amp;#30340;&amp;#26426;&amp;#20250;&amp;#19982;&amp;#25361;&amp;#251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30005;&amp;#21830;&amp;#24066;&amp;#2233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21457;&amp;#23637;&amp;#31361;&amp;#30772;&amp;#2147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0114;&amp;#32852;&amp;#32593;+&amp;rdquo;&amp;#26032;&amp;#33021;&amp;#28304;&amp;#27773;&amp;#36710;&amp;#34892;&amp;#19994;&amp;#30340;&amp;#25913;&amp;#36896;&amp;#19982;&amp;#37325;&amp;#2650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72;&amp;#21512;&amp;#34892;&amp;#19994;&amp;#26410;&amp;#26469;&amp;#31454;&amp;#20105;&amp;#26684;&amp;#2361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3021;&amp;#28304;&amp;#27773;&amp;#36710;&amp;#19982;&amp;#20114;&amp;#32852;&amp;#32593;&amp;#34701;&amp;#21512;&amp;#21019;&amp;#26032;&amp;#26426;&amp;#20250;&amp;#23381;&amp;#3294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ldquo;&amp;#19968;&amp;#24102;&amp;#19968;&amp;#36335;&amp;rdquo;&amp;#25112;&amp;#30053;&amp;#19979;&amp;#26032;&amp;#33021;&amp;#28304;&amp;#27773;&amp;#36710;&amp;#34892;&amp;#19994;&amp;#21457;&amp;#23637;&amp;#26426;&amp;#36935;&amp;#20998;&amp;#26512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19968;&amp;#24102;&amp;#19968;&amp;#36335;&amp;rdquo;&amp;#20027;&amp;#35201;&amp;#20869;&amp;#23481;&amp;#21450;&amp;#25112;&amp;#30053;&amp;#24847;&amp;#20041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68;&amp;#24102;&amp;#19968;&amp;#36335;&amp;rdquo;&amp;#30340;&amp;#20027;&amp;#35201;&amp;#20869;&amp;#23481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68;&amp;#24102;&amp;#19968;&amp;#36335;&amp;rdquo;&amp;#30340;&amp;#22269;&amp;#38469;&amp;#32972;&amp;#2622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19968;&amp;#24102;&amp;#19968;&amp;#36335;&amp;rdquo;&amp;#30340;&amp;#22269;&amp;#20869;&amp;#32972;&amp;#2622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19968;&amp;#24102;&amp;#19968;&amp;#36335;&amp;rdquo;&amp;#26032;&amp;#33021;&amp;#28304;&amp;#27773;&amp;#36710;&amp;#20225;&amp;#19994;&amp;#36208;&amp;#20986;&amp;#21435;&amp;#25112;&amp;#3005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68;&amp;#24102;&amp;#19968;&amp;#36335;&amp;rdquo;&amp;#25112;&amp;#30053;&amp;#25552;&amp;#25391;&amp;#27839;&amp;#32447;&amp;#22269;&amp;#23478;&amp;#38656;&amp;#2771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68;&amp;#24102;&amp;#19968;&amp;#36335;&amp;rdquo;&amp;#25112;&amp;#30053;&amp;#20419;&amp;#36827;&amp;#20013;&amp;#22269;&amp;#20225;&amp;#19994;&amp;#25104;&amp;#38271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19968;&amp;#24102;&amp;#19968;&amp;#36335;&amp;rdquo;&amp;#26032;&amp;#33021;&amp;#28304;&amp;#27773;&amp;#36710;&amp;#20225;&amp;#19994;&amp;#36814;&amp;#26469;&amp;#26426;&amp;#3693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19968;&amp;#24102;&amp;#19968;&amp;#36335;&amp;rdquo;&amp;#26032;&amp;#33021;&amp;#28304;&amp;#27773;&amp;#36710;&amp;#20225;&amp;#19994;&amp;#36208;&amp;#20986;&amp;#21435;&amp;#25514;&amp;#2604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19968;&amp;#24102;&amp;#19968;&amp;#36335;&amp;rdquo;&amp;#26032;&amp;#33021;&amp;#28304;&amp;#27773;&amp;#36710;&amp;#34892;&amp;#19994;&amp;#25237;&amp;#36164;&amp;#28508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68;&amp;#24102;&amp;#19968;&amp;#36335;&amp;rdquo;&amp;#25112;&amp;#30053;&amp;#26032;&amp;#33021;&amp;#28304;&amp;#27773;&amp;#36710;&amp;#34892;&amp;#19994;&amp;#38754;&amp;#20020;&amp;#30340;&amp;#25361;&amp;#251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68;&amp;#24102;&amp;#19968;&amp;#36335;&amp;rdquo;&amp;#25112;&amp;#30053;&amp;#26032;&amp;#33021;&amp;#28304;&amp;#27773;&amp;#36710;&amp;#34892;&amp;#19994;&amp;#25237;&amp;#36164;&amp;#28508;&amp;#2114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19968;&amp;#24102;&amp;#19968;&amp;#36335;&amp;rdquo;&amp;#25112;&amp;#30053;&amp;#26032;&amp;#33021;&amp;#28304;&amp;#27773;&amp;#36710;&amp;#20225;&amp;#19994;&amp;#21457;&amp;#23637;&amp;#25112;&amp;#3005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20&lt;/strong&gt;&lt;strong&gt;&amp;#24180;&amp;#20013;&amp;#22269;&amp;#26032;&amp;#33021;&amp;#28304;&amp;#27773;&amp;#36710;&amp;#34892;&amp;#19994;&amp;#32463;&amp;#33829;&amp;#25928;&amp;#30410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032;&amp;#33021;&amp;#28304;&amp;#27773;&amp;#36710;&amp;#34892;&amp;#19994;&amp;#21457;&amp;#2363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27773;&amp;#36710;&amp;#20135;&amp;#38144;&amp;#35268;&amp;#2716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7773;&amp;#36710;&amp;#21508;&amp;#32423;&amp;#21035;&amp;#38144;&amp;#37327;&amp;#21344;&amp;#27604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27;&amp;#35201;&amp;#26032;&amp;#33021;&amp;#28304;&amp;#36710;&amp;#20225;&amp;#38144;&amp;#3732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32;&amp;#33021;&amp;#28304;&amp;#27773;&amp;#36710;&amp;#20027;&amp;#35201;&amp;#38144;&amp;#21806;&amp;#21697;&amp;#2926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6032;&amp;#33021;&amp;#28304;&amp;#27773;&amp;#36710;&amp;#34892;&amp;#19994;&amp;#35268;&amp;#2716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4892;&amp;#19994;&amp;#20225;&amp;#19994;&amp;#35268;&amp;#2716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4892;&amp;#19994;&amp;#36164;&amp;#20135;&amp;#22686;&amp;#38271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34892;&amp;#19994;&amp;#38144;&amp;#21806;&amp;#25910;&amp;#2083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34892;&amp;#19994;&amp;#21033;&amp;#28070;&amp;#24635;&amp;#39069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6032;&amp;#33021;&amp;#28304;&amp;#27773;&amp;#36710;&amp;#34892;&amp;#19994;&amp;#32463;&amp;#33829;&amp;#25928;&amp;#3041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4892;&amp;#19994;&amp;#20607;&amp;#20538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4892;&amp;#19994;&amp;#30408;&amp;#21033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34892;&amp;#19994;&amp;#30340;&amp;#27611;&amp;#21033;&amp;#2957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34892;&amp;#19994;&amp;#36816;&amp;#33829;&amp;#33021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6032;&amp;#33021;&amp;#28304;&amp;#27773;&amp;#36710;&amp;#34892;&amp;#19994;&amp;#25104;&amp;#26412;&amp;#36153;&amp;#2999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4892;&amp;#19994;&amp;#38144;&amp;#21806;&amp;#25104;&amp;#26412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4892;&amp;#19994;&amp;#38144;&amp;#21806;&amp;#36153;&amp;#29992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34892;&amp;#19994;&amp;#31649;&amp;#29702;&amp;#36153;&amp;#2999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34892;&amp;#19994;&amp;#36130;&amp;#21153;&amp;#36153;&amp;#29992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6032;&amp;#33021;&amp;#28304;&amp;#27773;&amp;#36710;&amp;#21457;&amp;#23637;&amp;#21069;&amp;#26223;&amp;#19982;&amp;#36235;&amp;#2118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27773;&amp;#36710;&amp;#24066;&amp;#22330;&amp;#21069;&amp;#2622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7773;&amp;#36710;&amp;#21457;&amp;#23637;&amp;#36235;&amp;#2118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4220;&amp;#20027;&amp;#23548;&amp;#35753;&amp;#20301;&amp;#20110;&amp;#24066;&amp;#22330;&amp;#20027;&amp;#23548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33021;&amp;#28304;&amp;#27773;&amp;#36710;&amp;#25216;&amp;#26415;&amp;#23558;&amp;#21457;&amp;#29983;&amp;#37325;&amp;#22823;&amp;#31361;&amp;#3077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9;&amp;#24220;&amp;#25903;&amp;#25345;&amp;#26032;&amp;#33021;&amp;#28304;&amp;#27773;&amp;#36710;&amp;#30340;&amp;#37325;&amp;#28857;&amp;#23558;&amp;#25918;&amp;#22312;&amp;#31038;&amp;#20250;&amp;#20844;&amp;#20849;&amp;#25919;&amp;#31574;&amp;#19978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6684;&amp;#23616;&amp;#22312;&amp;#21464;&amp;#21270;&amp;#20013;&amp;#31283;&amp;#23450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22269;&amp;#23558;&amp;#25104;&amp;#20026;&amp;#19990;&amp;#30028;&amp;#19978;&amp;#26368;&amp;#22823;&amp;#30340;&amp;#26032;&amp;#33021;&amp;#28304;&amp;#27773;&amp;#36710;&amp;#24066;&amp;#2233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160;&amp;#21147;&amp;#30005;&amp;#27744;&amp;#34892;&amp;#19994;&amp;#23558;&amp;#36808;&amp;#19978;&amp;#26032;&amp;#21488;&amp;#38454;&amp;#65292;&amp;#20986;&amp;#29616;&amp;#20855;&amp;#26377;&amp;#22269;&amp;#38469;&amp;#31454;&amp;#20105;&amp;#33021;&amp;#21147;&amp;#30340;&amp;#20225;&amp;#1999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7773;&amp;#36710;&amp;#20998;&amp;#20139;&amp;#23558;&amp;#29575;&amp;#20808;&amp;#22312;&amp;#30005;&amp;#21160;&amp;#27773;&amp;#36710;&amp;#19978;&amp;#23454;&amp;#2961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24066;&amp;#22330;&amp;#21270;&amp;#23558;&amp;#25104;&amp;#26410;&amp;#26469;&amp;#26041;&amp;#21521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032;&amp;#33021;&amp;#28304;&amp;#27773;&amp;#36710;&amp;#20225;&amp;#19994;&amp;#20027;&amp;#35201;&amp;#39046;&amp;#22495;&amp;#25237;&amp;#36164;&amp;#30446;&amp;#26631;&amp;#19982;&amp;#26426;&amp;#20250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31;&amp;#30005;&amp;#21160;&amp;#27773;&amp;#36710;&amp;#25237;&amp;#36164;&amp;#26426;&amp;#20250;&amp;#35780;&amp;#2027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6426;&amp;#3693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5268;&amp;#2716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8508;&amp;#2114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36235;&amp;#2118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51;&amp;#21512;&amp;#21160;&amp;#21147;&amp;#27773;&amp;#36710;&amp;#25237;&amp;#36164;&amp;#26426;&amp;#20250;&amp;#35780;&amp;#2027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5268;&amp;#2716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21457;&amp;#29616;&amp;#2936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8508;&amp;#2114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1069;&amp;#2622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123;&amp;#26009;&amp;#30005;&amp;#27744;&amp;#27773;&amp;#36710;&amp;#25237;&amp;#36164;&amp;#26426;&amp;#20250;&amp;#35780;&amp;#2027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6426;&amp;#3693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0446;&amp;#26631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12;&amp;#29992;&amp;#21069;&amp;#2622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1160;&amp;#2457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032;&amp;#33021;&amp;#28304;&amp;#27773;&amp;#36710;&amp;#20225;&amp;#19994;&amp;#20135;&amp;#19994;&amp;#38142;&amp;#25237;&amp;#36164;&amp;#26426;&amp;#20250;&amp;#20998;&amp;#26512; 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33021;&amp;#28304;&amp;#27773;&amp;#36710;&amp;#34892;&amp;#19994;&amp;#20135;&amp;#19994;&amp;#38142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20135;&amp;#19994;&amp;#38142;&amp;#27010;&amp;#36848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19978;&amp;#28216;&amp;#34892;&amp;#19994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19979;&amp;#28216;&amp;#34892;&amp;#19994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28216;&amp;#36710;&amp;#24066;&amp;#22330;&amp;#25237;&amp;#36164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0005;&amp;#27744;&amp;#31995;&amp;#32479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60;&amp;#21147;&amp;#30005;&amp;#27744;&amp;#20986;&amp;#36135;&amp;#37327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60;&amp;#21147;&amp;#30005;&amp;#27744;&amp;#20998;&amp;#36710;&amp;#22411;&amp;#20135;&amp;#3732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32;&amp;#33021;&amp;#28304;&amp;#27773;&amp;#36710;&amp;#30005;&amp;#27744;&amp;#38656;&amp;#27714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160;&amp;#21147;&amp;#30005;&amp;#27744;&amp;#21457;&amp;#23637;&amp;#36235;&amp;#2118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0005;&amp;#26426;&amp;#31995;&amp;#324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4066;&amp;#22330;&amp;#29616;&amp;#2936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38656;&amp;#27714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25237;&amp;#36164;&amp;#28508;&amp;#2114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21069;&amp;#26223;&amp;#39044;&amp;#2797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19979;&amp;#28216;&amp;#24066;&amp;#22330;&amp;#25237;&amp;#36164;&amp;#28508;&amp;#2114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30005;&amp;#3144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35268;&amp;#2716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37;&amp;#36164;&amp;#25910;&amp;#30410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38656;&amp;#27714;&amp;#21069;&amp;#2622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66;&amp;#22330;&amp;#21457;&amp;#23637;&amp;#36235;&amp;#2118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199;&amp;#36161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29616;&amp;#2936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1457;&amp;#23637;&amp;#35268;&amp;#2716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25237;&amp;#36164;&amp;#28508;&amp;#2114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508;&amp;#22312;&amp;#20010;&amp;#20154;&amp;#31199;&amp;#36710;&amp;#29992;&amp;#25143;&amp;#19981;&amp;#26029;&amp;#25193;&amp;#2282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20154;&amp;#21475;&amp;#31199;&amp;#36710;&amp;#24066;&amp;#22330;&amp;#28508;&amp;#21147;&amp;#26080;&amp;#3848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508;&amp;#22312;&amp;#20225;&amp;#20107;&amp;#19994;&amp;#29992;&amp;#25143;&amp;#22312;&amp;#24555;&amp;#36895;&amp;#22686;&amp;#38271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21457;&amp;#23637;&amp;#21069;&amp;#2622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329;&amp;#34701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29616;&amp;#2936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4066;&amp;#22330;&amp;#35268;&amp;#2716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24066;&amp;#22330;&amp;#25237;&amp;#36164;&amp;#26426;&amp;#20250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21457;&amp;#23637;&amp;#21069;&amp;#26223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032;&amp;#33021;&amp;#28304;&amp;#27773;&amp;#36710;&amp;#20225;&amp;#19994;&amp;#25237;&amp;#36164;&amp;#30446;&amp;#26631;&amp;#21306;&amp;#22495;&amp;#26426;&amp;#20250;&amp;#20998;&amp;#26512; 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33021;&amp;#28304;&amp;#27773;&amp;#36710;&amp;#21306;&amp;#22495;&amp;#25237;&amp;#36164;&amp;#26426;&amp;#20250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26032;&amp;#33021;&amp;#28304;&amp;#27773;&amp;#36710;&amp;#39033;&amp;#30446;&amp;#25237;&amp;#36164;&amp;#26426;&amp;#20250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6032;&amp;#33021;&amp;#28304;&amp;#27773;&amp;#36710;&amp;#25237;&amp;#36164;&amp;#26426;&amp;#20250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6032;&amp;#33021;&amp;#28304;&amp;#27773;&amp;#36710;&amp;#25237;&amp;#36164;&amp;#26426;&amp;#2025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26032;&amp;#33021;&amp;#28304;&amp;#27773;&amp;#36710;&amp;#25237;&amp;#36164;&amp;#26426;&amp;#2025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35199;&amp;#26032;&amp;#33021;&amp;#28304;&amp;#27773;&amp;#36710;&amp;#25237;&amp;#36164;&amp;#26426;&amp;#20250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amp;#26032;&amp;#33021;&amp;#28304;&amp;#27773;&amp;#36710;&amp;#39033;&amp;#30446;&amp;#25237;&amp;#36164;&amp;#26426;&amp;#20250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26032;&amp;#33021;&amp;#28304;&amp;#27773;&amp;#36710;&amp;#25237;&amp;#36164;&amp;#26426;&amp;#20250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26032;&amp;#33021;&amp;#28304;&amp;#27773;&amp;#36710;&amp;#25237;&amp;#36164;&amp;#26426;&amp;#20250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26032;&amp;#33021;&amp;#28304;&amp;#27773;&amp;#36710;&amp;#25237;&amp;#36164;&amp;#26426;&amp;#20250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19996;&amp;#22320;&amp;#21306;&amp;#26032;&amp;#33021;&amp;#28304;&amp;#27773;&amp;#36710;&amp;#39033;&amp;#30446;&amp;#25237;&amp;#36164;&amp;#26426;&amp;#20250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6032;&amp;#33021;&amp;#28304;&amp;#27773;&amp;#36710;&amp;#25237;&amp;#36164;&amp;#26426;&amp;#20250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6032;&amp;#33021;&amp;#28304;&amp;#27773;&amp;#36710;&amp;#25237;&amp;#36164;&amp;#26426;&amp;#20250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6032;&amp;#33021;&amp;#28304;&amp;#27773;&amp;#36710;&amp;#25237;&amp;#36164;&amp;#26426;&amp;#20250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4509;&amp;#26032;&amp;#33021;&amp;#28304;&amp;#27773;&amp;#36710;&amp;#25237;&amp;#36164;&amp;#26426;&amp;#20250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5199;&amp;#26032;&amp;#33021;&amp;#28304;&amp;#27773;&amp;#36710;&amp;#25237;&amp;#36164;&amp;#26426;&amp;#20250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65;&amp;#19996;&amp;#26032;&amp;#33021;&amp;#28304;&amp;#27773;&amp;#36710;&amp;#25237;&amp;#36164;&amp;#26426;&amp;#20250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6032;&amp;#33021;&amp;#28304;&amp;#27773;&amp;#36710;&amp;#39033;&amp;#30446;&amp;#25237;&amp;#36164;&amp;#26426;&amp;#20250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26032;&amp;#33021;&amp;#28304;&amp;#27773;&amp;#36710;&amp;#25237;&amp;#36164;&amp;#26426;&amp;#20250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26032;&amp;#33021;&amp;#28304;&amp;#27773;&amp;#36710;&amp;#25237;&amp;#36164;&amp;#26426;&amp;#2025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26032;&amp;#33021;&amp;#28304;&amp;#27773;&amp;#36710;&amp;#25237;&amp;#36164;&amp;#26426;&amp;#2025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1335;&amp;#22320;&amp;#21306;&amp;#26032;&amp;#33021;&amp;#28304;&amp;#27773;&amp;#36710;&amp;#39033;&amp;#30446;&amp;#25237;&amp;#36164;&amp;#26426;&amp;#20250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6032;&amp;#33021;&amp;#28304;&amp;#27773;&amp;#36710;&amp;#25237;&amp;#36164;&amp;#26426;&amp;#2025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26032;&amp;#33021;&amp;#28304;&amp;#27773;&amp;#36710;&amp;#25237;&amp;#36164;&amp;#26426;&amp;#2025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26032;&amp;#33021;&amp;#28304;&amp;#27773;&amp;#36710;&amp;#25237;&amp;#36164;&amp;#26426;&amp;#20250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7096;&amp;#22320;&amp;#21306;&amp;#26032;&amp;#33021;&amp;#28304;&amp;#27773;&amp;#36710;&amp;#39033;&amp;#30446;&amp;#25237;&amp;#36164;&amp;#26426;&amp;#20250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6032;&amp;#33021;&amp;#28304;&amp;#27773;&amp;#36710;&amp;#25237;&amp;#36164;&amp;#26426;&amp;#20250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26032;&amp;#33021;&amp;#28304;&amp;#27773;&amp;#36710;&amp;#25237;&amp;#36164;&amp;#26426;&amp;#20250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9;&amp;#24030;&amp;#26032;&amp;#33021;&amp;#28304;&amp;#27773;&amp;#36710;&amp;#25237;&amp;#36164;&amp;#26426;&amp;#20250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26032;&amp;#33021;&amp;#28304;&amp;#27773;&amp;#36710;&amp;#25237;&amp;#36164;&amp;#26426;&amp;#20250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38;&amp;#28023;&amp;#26032;&amp;#33021;&amp;#28304;&amp;#27773;&amp;#36710;&amp;#25237;&amp;#36164;&amp;#26426;&amp;#20250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032;&amp;#33021;&amp;#28304;&amp;#27773;&amp;#36710;&amp;#34892;&amp;#19994;&amp;#37325;&amp;#28857;&amp;#20225;&amp;#19994;&amp;#25237;&amp;#36164;&amp;#31454;&amp;#20105;&amp;#21147;&amp;#20998;&amp;#26512; 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33021;&amp;#28304;&amp;#27773;&amp;#36710;&amp;#37325;&amp;#28857;&amp;#20225;&amp;#19994;&amp;#32463;&amp;#27982;&amp;#25351;&amp;#26631;&amp;#23545;&amp;#27604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35268;&amp;#27169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38144;&amp;#21806;&amp;#25910;&amp;#2083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1033;&amp;#28070;&amp;#24635;&amp;#39069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30408;&amp;#21033;&amp;#33021;&amp;#2114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0607;&amp;#20538;&amp;#33021;&amp;#2114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6816;&amp;#33829;&amp;#33021;&amp;#2114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3021;&amp;#28304;&amp;#27773;&amp;#36710;&amp;#37325;&amp;#28857;&amp;#20225;&amp;#19994;&amp;#32463;&amp;#33829;&amp;#31454;&amp;#20105;&amp;#2114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7773;&amp;#36710;&amp;#38598;&amp;#22242;&amp;#32929;&amp;#20221;&amp;#26377;&amp;#38480;&amp;#20844;&amp;#21496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33021;&amp;#28304;&amp;#27773;&amp;#36710;&amp;#19994;&amp;#21153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3829;&amp;#38144;&amp;#32593;&amp;#32476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773;&amp;#36735;&amp;#36710;&amp;#32929;&amp;#20221;&amp;#26377;&amp;#38480;&amp;#20844;&amp;#21496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33021;&amp;#28304;&amp;#27773;&amp;#36710;&amp;#19994;&amp;#2115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3829;&amp;#38144;&amp;#32593;&amp;#32476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04;&amp;#20122;&amp;#36842;&amp;#32929;&amp;#20221;&amp;#26377;&amp;#38480;&amp;#20844;&amp;#21496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33021;&amp;#28304;&amp;#27773;&amp;#36710;&amp;#19994;&amp;#21153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3829;&amp;#38144;&amp;#32593;&amp;#32476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38271;&amp;#23433;&amp;#27773;&amp;#36710;&amp;#32929;&amp;#20221;&amp;#26377;&amp;#38480;&amp;#20844;&amp;#21496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33021;&amp;#28304;&amp;#27773;&amp;#36710;&amp;#19994;&amp;#21153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3829;&amp;#38144;&amp;#32593;&amp;#32476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7773;&amp;#31119;&amp;#30000;&amp;#27773;&amp;#36710;&amp;#32929;&amp;#20221;&amp;#26377;&amp;#38480;&amp;#20844;&amp;#21496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33021;&amp;#28304;&amp;#27773;&amp;#36710;&amp;#19994;&amp;#21153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3829;&amp;#38144;&amp;#32593;&amp;#32476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3;&amp;#24509;&amp;#23433;&amp;#20975;&amp;#27773;&amp;#36710;&amp;#32929;&amp;#20221;&amp;#26377;&amp;#38480;&amp;#20844;&amp;#21496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33021;&amp;#28304;&amp;#27773;&amp;#36710;&amp;#19994;&amp;#21153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3829;&amp;#38144;&amp;#32593;&amp;#32476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032;&amp;#33021;&amp;#28304;&amp;#27773;&amp;#36710;&amp;#34892;&amp;#19994;&amp;#20225;&amp;#19994;&amp;#25237;&amp;#36164;&amp;#25104;&amp;#26412;&amp;#21450;&amp;#25928;&amp;#30410;&amp;#20998;&amp;#26512; 1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33021;&amp;#28304;&amp;#27773;&amp;#36710;&amp;#39033;&amp;#30446;&amp;#25237;&amp;#36164;&amp;#25104;&amp;#26412;&amp;#26500;&amp;#25104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6500;&amp;#25104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25104;&amp;#264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5104;&amp;#264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1147;&amp;#25104;&amp;#264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3021;&amp;#28304;&amp;#27773;&amp;#36710;&amp;#39033;&amp;#30446;&amp;#32508;&amp;#21512;&amp;#25928;&amp;#30410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5928;&amp;#30410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5928;&amp;#30410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5928;&amp;#30410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3021;&amp;#28304;&amp;#27773;&amp;#36710;&amp;#20225;&amp;#19994;&amp;#30408;&amp;#21033;&amp;#24773;&amp;#2091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032;&amp;#33021;&amp;#28304;&amp;#27773;&amp;#36710;&amp;#34892;&amp;#19994;&amp;#20225;&amp;#19994;&amp;#25237;&amp;#36164;&amp;#39118;&amp;#38505;&amp;#21450;&amp;#31574;&amp;#30053; 1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33021;&amp;#28304;&amp;#27773;&amp;#36710;&amp;#34892;&amp;#19994;&amp;#25237;&amp;#36164;&amp;#22806;&amp;#37096;&amp;#39118;&amp;#38505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16;&amp;#26415;&amp;#31454;&amp;#20105;&amp;#39118;&amp;#38505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16;&amp;#26415;&amp;#36873;&amp;#25321;&amp;#39118;&amp;#3850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4320;&amp;#21457;&amp;#39118;&amp;#3850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8304;&amp;#39118;&amp;#38505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3021;&amp;#28304;&amp;#27773;&amp;#36710;&amp;#20225;&amp;#19994;&amp;#25237;&amp;#36164;&amp;#20869;&amp;#37096;&amp;#39118;&amp;#3850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9118;&amp;#3850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39118;&amp;#3850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3021;&amp;#28304;&amp;#27773;&amp;#36710;&amp;#20225;&amp;#19994;&amp;#36827;&amp;#20837;&amp;#22721;&amp;#22418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2463;&amp;#27982;&amp;#22721;&amp;#22418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46;&amp;#24322;&amp;#21270;&amp;#22721;&amp;#22418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24230;&amp;#22721;&amp;#22418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26412;&amp;#20248;&amp;#21183;&amp;#22721;&amp;#22418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6032;&amp;#33021;&amp;#28304;&amp;#27773;&amp;#36710;&amp;#34892;&amp;#19994;&amp;#20225;&amp;#19994;&amp;#25237;&amp;#36164;&amp;#31574;&amp;#30053;&amp;#24314;&amp;#35758; 1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33021;&amp;#28304;&amp;#27773;&amp;#36710;&amp;#34892;&amp;#19994;&amp;#20225;&amp;#19994;&amp;#25237;&amp;#36164;&amp;#24314;&amp;#35758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39033;&amp;#30446;&amp;#34701;&amp;#36164;&amp;#21644;&amp;#25919;&amp;#31574;&amp;#34701;&amp;#36164;&amp;#27169;&amp;#24335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9305;&amp;#27530;&amp;#25903;&amp;#25345;&amp;#34701;&amp;#36164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6807;&amp;#38134;&amp;#34892;&amp;#36151;&amp;#27454;&amp;#34701;&amp;#36164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6807;&amp;#31038;&amp;#20250;&amp;#36164;&amp;#37329;&amp;#34701;&amp;#36164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BOT&amp;#39033;&amp;#30446;&amp;#34701;&amp;#36164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BT&amp;#39033;&amp;#30446;&amp;#34701;&amp;#36164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ABS&amp;#34701;&amp;#36164;&amp;#27169;&amp;#24335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TOT&amp;#34701;&amp;#36164;&amp;#27169;&amp;#24335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3021;&amp;#28304;&amp;#27773;&amp;#36710;&amp;#20225;&amp;#19994;&amp;#34701;&amp;#36164;&amp;#31574;&amp;#30053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20225;&amp;#19994;&amp;#30340;&amp;#29305;&amp;#28857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3376;&amp;#26399;&amp;#21644;&amp;#21019;&amp;#26032;&amp;#26399;&amp;#30340;&amp;#34701;&amp;#36164;&amp;#31574;&amp;#3005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8271;&amp;#26399;&amp;#26032;&amp;#33021;&amp;#28304;&amp;#36710;&amp;#20225;&amp;#34701;&amp;#36164;&amp;#31574;&amp;#3005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9087;&amp;#26399;&amp;#26032;&amp;#33021;&amp;#28304;&amp;#36710;&amp;#20225;&amp;#34701;&amp;#36164;&amp;#31574;&amp;#3005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928;&amp;#36864;&amp;#26399;&amp;#26032;&amp;#33021;&amp;#28304;&amp;#36710;&amp;#20225;&amp;#34701;&amp;#36164;&amp;#31574;&amp;#3005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3021;&amp;#28304;&amp;#27773;&amp;#36710;&amp;#34892;&amp;#19994;&amp;#20225;&amp;#19994;&amp;#25307;&amp;#21830;&amp;#24341;&amp;#36164;&amp;#31574;&amp;#30053;&amp;#24314;&amp;#35758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7867;&amp;#25628;&amp;#38598;&amp;#21508;&amp;#26041;&amp;#36164;&amp;#26009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5746;&amp;#21508;&amp;#31867;&amp;#25307;&amp;#21830;&amp;#26041;&amp;#26696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04;&amp;#36739;&amp;#36873;&amp;#25321;&amp;#25307;&amp;#21830;&amp;#26041;&amp;#26696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6041;&amp;#26696;&amp;#20855;&amp;#20307;&amp;#23454;&amp;#26045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41;&amp;#26696;&amp;#30340;&amp;#36319;&amp;#36394;&amp;#21644;&amp;#21453;&amp;#39304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032;&amp;#33021;&amp;#28304;&amp;#27773;&amp;#36710;&amp;#20225;&amp;#19994;IPO&lt;/strong&gt;&lt;strong&gt;&amp;#36816;&amp;#20316;&amp;#31574;&amp;#30053;&amp;#21450;&amp;#24314;&amp;#35758; 2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225;&amp;#19994;&amp;#22659;&amp;#20869;IPO&amp;#19978;&amp;#24066;&amp;#30446;&amp;#30340;&amp;#21450;&amp;#26465;&amp;#20214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22659;&amp;#20869;&amp;#19978;&amp;#24066;&amp;#20027;&amp;#35201;&amp;#30446;&amp;#30340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25;&amp;#19994;&amp;#19978;&amp;#24066;&amp;#38656;&amp;#28385;&amp;#36275;&amp;#30340;&amp;#26465;&amp;#20214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20027;&amp;#26495;IPO&amp;#20027;&amp;#35201;&amp;#26465;&amp;#20214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20013;&amp;#23567;&amp;#26495;IPO&amp;#20027;&amp;#35201;&amp;#26465;&amp;#20214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21019;&amp;#19994;&amp;#26495;IPO&amp;#20027;&amp;#35201;&amp;#26465;&amp;#20214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225;&amp;#19994;IPO&amp;#19978;&amp;#24066;&amp;#30340;&amp;#30456;&amp;#20851;&amp;#20934;&amp;#22791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78;&amp;#24066;&amp;#21069;&amp;#32508;&amp;#21512;&amp;#35780;&amp;#2027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0869;&amp;#37096;&amp;#35268;&amp;#33539;&amp;#37325;&amp;#3245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73;&amp;#25321;&amp;#24182;&amp;#37197;&amp;#21512;&amp;#20013;&amp;#20171;&amp;#26426;&amp;#26500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2914;&amp;#20309;&amp;#36873;&amp;#25321;&amp;#20013;&amp;#20171;&amp;#26426;&amp;#26500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032;&amp;#33021;&amp;#28304;&amp;#27773;&amp;#36710;&amp;#34892;&amp;#19994;&amp;#20225;&amp;#19994;&amp;#26032;&amp;#19977;&amp;#26495;&amp;#20844;&amp;#21496;&amp;#25346;&amp;#29260;&amp;#19978;&amp;#24066;&amp;#25805;&amp;#20316;&amp;#27969;&amp;#31243;&amp;#20998;&amp;#26512; 2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32929;&amp;#20221;&amp;#21046;&amp;#25913;&amp;#36896;&amp;#38454;&amp;#27573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9;&amp;#20221;&amp;#21046;&amp;#25913;&amp;#36896;&amp;#30340;&amp;#30446;&amp;#30340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0221;&amp;#21046;&amp;#25913;&amp;#36896;&amp;#30340;&amp;#24418;&amp;#24335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9;&amp;#20221;&amp;#21046;&amp;#25913;&amp;#36896;&amp;#30340;&amp;#27969;&amp;#31243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29;&amp;#25913;&amp;#20013;&amp;#30340;&amp;#29305;&amp;#27530;&amp;#38382;&amp;#39064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19977;&amp;#26495;&amp;#20844;&amp;#21496;&amp;#30340;&amp;#35268;&amp;#33539;&amp;#27835;&amp;#2970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835;&amp;#29702;&amp;#26041;&amp;#26696;&amp;#30340;&amp;#27010;&amp;#36848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19977;&amp;#20250;&amp;#27835;&amp;#29702;&amp;#30340;&amp;#35268;&amp;#33539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9640;&amp;#31649;&amp;#32422;&amp;#26463;&amp;#19982;&amp;#28608;&amp;#21169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1;&amp;#32929;&amp;#32929;&amp;#19996;&amp;#19982;&amp;#20844;&amp;#21496;&amp;#20851;&amp;#31995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0851;&amp;#32852;&amp;#20132;&amp;#26131;&amp;#30340;&amp;#25511;&amp;#21046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19977;&amp;#26495;&amp;#25346;&amp;#29260;&amp;#20844;&amp;#21496;&amp;#31246;&amp;#21153;&amp;#38382;&amp;#39064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35265;&amp;#31246;&amp;#21153;&amp;#38382;&amp;#39064;&amp;#35299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6;&amp;#21153;&amp;#38382;&amp;#39064;&amp;#35748;&amp;#35782;&amp;#19982;&amp;#24314;&amp;#35758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3637;&amp;#31246;&amp;#21153;&amp;#23613;&amp;#32844;&amp;#35843;&amp;#26597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246;&amp;#21153;&amp;#30456;&amp;#20851;&amp;#35268;&amp;#21010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19977;&amp;#26495;&amp;#20013;&amp;#20171;&amp;#26426;&amp;#26500;&amp;#36827;&amp;#22330;&amp;#24037;&amp;#20316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77;&amp;#26495;&amp;#25346;&amp;#29260;&amp;#20013;&amp;#20171;&amp;#26426;&amp;#26500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21048;&amp;#20844;&amp;#21496;&amp;#24037;&amp;#20316;&amp;#19982;&amp;#36873;&amp;#25321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59;&amp;#24072;&amp;#20107;&amp;#21153;&amp;#25152;&amp;#30340;&amp;#36873;&amp;#25321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35745;&amp;#24072;&amp;#20107;&amp;#21153;&amp;#25152;&amp;#30340;&amp;#36873;&amp;#25321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19977;&amp;#26495;&amp;#25346;&amp;#29260;&amp;#30003;&amp;#35831;&amp;#19982;&amp;#27880;&amp;#24847;&amp;#20107;&amp;#39033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5346;&amp;#29260;&amp;#30003;&amp;#35831;&amp;#23457;&amp;#26597;&amp;#27969;&amp;#31243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29260;&amp;#30003;&amp;#35831;&amp;#25991;&amp;#20214;&amp;#30456;&amp;#20851;&amp;#35268;&amp;#23450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7;&amp;#21048;&amp;#31616;&amp;#31216;&amp;#21450;&amp;#20195;&amp;#30721;&amp;#30340;&amp;#30003;&amp;#35831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25259;&amp;#38706;&amp;#32929;&amp;#20221;&amp;#21021;&amp;#22987;&amp;#30331;&amp;#35760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46;&amp;#29260;&amp;#30340;&amp;#27969;&amp;#31243;&amp;#19982;&amp;#27491;&amp;#24335;&amp;#25346;&amp;#29260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5346;&amp;#29260;&amp;#25104;&amp;#21151;&amp;#30340;&amp;#21518;&amp;#32493;&amp;#38454;&amp;#27573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5345;&amp;#32493;&amp;#20449;&amp;#24687;&amp;#25259;&amp;#38706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21048;&amp;#31616;&amp;#31216;&amp;#21644;&amp;#20840;&amp;#31243;&amp;#21464;&amp;#26356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9;&amp;#31080;&amp;#30340;&amp;#38480;&amp;#21806;&amp;#19982;&amp;#35299;&amp;#31105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29;&amp;#31080;&amp;#21450;&amp;#36164;&amp;#37329;&amp;#28165;&amp;#31639;&amp;#20132;&amp;#25910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46;&amp;#29260;&amp;#20844;&amp;#21496;&amp;#26435;&amp;#30410;&amp;#20998;&amp;#27966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572;&amp;#22797;&amp;#29260;&amp;#21450;&amp;#36864;&amp;#20986;&amp;#30331;&amp;#35760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0171;&amp;#26426;&amp;#26500;&amp;#30340;&amp;#21518;&amp;#32493;&amp;#36131;&amp;#20219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0-2017&amp;#24180;&amp;#20013;&amp;#22269;&amp;#26032;&amp;#33021;&amp;#28304;&amp;#36710;&amp;#25206;&amp;#25345;&amp;#25919;&amp;#31574;&amp;#19982;&amp;#37325;&amp;#35201;&amp;#20107;&amp;#20214;&amp;#32479;&amp;#3574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6032;&amp;#33021;&amp;#28304;&amp;#27773;&amp;#36710;&amp;#34892;&amp;#19994;&amp;#22269;&amp;#23478;&amp;#26631;&amp;#2093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0-2017&amp;#24180;&amp;#20013;&amp;#22269;&amp;#22269;&amp;#20869;&amp;#29983;&amp;#20135;&amp;#24635;&amp;#20540;&amp;#21450;&amp;#22686;&amp;#38271;&amp;#21464;&amp;#21270;&amp;#36235;&amp;#21183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-2017&amp;#24180;&amp;#22269;&amp;#20869;&amp;#29983;&amp;#20135;&amp;#24635;&amp;#20540;&amp;#26500;&amp;#25104;&amp;#21450;&amp;#22686;&amp;#38271;&amp;#36895;&amp;#24230;&amp;#32479;&amp;#3574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6-2017&amp;#24180;&amp;#20013;&amp;#22269;&amp;#35268;&amp;#27169;&amp;#20197;&amp;#19978;&amp;#24037;&amp;#19994;&amp;#22686;&amp;#21152;&amp;#20540;&amp;#26376;&amp;#24230;&amp;#22686;&amp;#38271;&amp;#36895;&amp;#2423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0-2017&amp;#24180;&amp;#20013;&amp;#22269;&amp;#22266;&amp;#23450;&amp;#36164;&amp;#20135;&amp;#25237;&amp;#36164;&amp;#65288;&amp;#19981;&amp;#21547;&amp;#20892;&amp;#25143;&amp;#65289;&amp;#21464;&amp;#21270;&amp;#36235;&amp;#21183;&amp;#22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0-2017&amp;#24180;&amp;#20013;&amp;#22269;&amp;#31038;&amp;#20250;&amp;#28040;&amp;#36153;&amp;#21697;&amp;#38646;&amp;#21806;&amp;#24635;&amp;#39069;&amp;#21450;&amp;#22686;&amp;#38271;&amp;#36895;&amp;#24230;&amp;#36235;&amp;#21183;&amp;#2227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0-2017&amp;#24180;&amp;#20013;&amp;#22269;&amp;#22478;&amp;#38215;&amp;#23621;&amp;#27665;&amp;#20154;&amp;#22343;&amp;#21487;&amp;#25903;&amp;#37197;&amp;#25910;&amp;#20837;&amp;#22686;&amp;#38271;&amp;#36235;&amp;#21183;&amp;#22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6-2017&amp;#24180;&amp;#20013;&amp;#22269;&amp;#23621;&amp;#27665;&amp;#28040;&amp;#36153;&amp;#20215;&amp;#26684;&amp;#26376;&amp;#24230;&amp;#21464;&amp;#21270;&amp;#36235;&amp;#21183;&amp;#22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0-2017&amp;#24180;&amp;#20013;&amp;#22269;&amp;#36135;&amp;#29289;&amp;#36827;&amp;#20986;&amp;#21475;&amp;#24635;&amp;#39069;&amp;#21464;&amp;#21270;&amp;#36235;&amp;#21183;&amp;#2227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0-2016&amp;#24180;&amp;#20013;&amp;#22269;&amp;#20154;&amp;#21475;&amp;#24635;&amp;#37327;&amp;#22686;&amp;#38271;&amp;#36235;&amp;#21183;&amp;#2227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&amp;#24180;&amp;#20840;&amp;#22269;&amp;#20154;&amp;#21475;&amp;#25968;&amp;#21450;&amp;#20854;&amp;#26500;&amp;#2510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0-2016&amp;#24180;&amp;#20013;&amp;#22269;&amp;#30740;&amp;#31350;&amp;#19982;&amp;#35797;&amp;#39564;&amp;#21457;&amp;#23637;&amp;#65288;R&amp;amp;D&amp;#65289;&amp;#32463;&amp;#36153;&amp;#25903;&amp;#20986;&amp;#22686;&amp;#38271;&amp;#36235;&amp;#21183;&amp;#22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&amp;#24180;&amp;#20013;&amp;#22269;&amp;#19987;&amp;#21033;&amp;#30003;&amp;#35831;&amp;#21463;&amp;#29702;&amp;#12289;&amp;#25480;&amp;#26435;&amp;#21644;&amp;#26377;&amp;#25928;&amp;#19987;&amp;#21033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0-2017&amp;#24180;&amp;#20013;&amp;#22269;&amp;#22478;&amp;#38215;&amp;#21270;&amp;#29575;&amp;#21464;&amp;#21270;&amp;#36235;&amp;#21183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09-2016&amp;#24180;&amp;#20013;&amp;#22269;&amp;#39550;&amp;#39542;&amp;#21592;&amp;#25968;&amp;#37327;&amp;#32479;&amp;#3574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VCU&amp;#30340;&amp;#32452;&amp;#25104;&amp;#32467;&amp;#2650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MCU&amp;#30340;&amp;#32452;&amp;#25104;&amp;#32467;&amp;#2650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30005;&amp;#27744;&amp;#21253;&amp;#32452;&amp;#25104;&amp;#32467;&amp;#2650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4212;&amp;#29992;&amp;#23618;&amp;#36719;&amp;#20214;&amp;#26550;&amp;#2650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20&amp;#24180;&amp;#21644;2025&amp;#24180;&amp;#20013;&amp;#22269;&amp;#21046;&amp;#36896;&amp;#19994;&amp;#20027;&amp;#35201;&amp;#25351;&amp;#26631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ldquo;&amp;#19968;&amp;#24102;&amp;#19968;&amp;#36335;&amp;rdquo;&amp;#32447;&amp;#36335;&amp;#2227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ldquo;&amp;#19968;&amp;#24102;&amp;#19968;&amp;#36335;&amp;rdquo;&amp;#35268;&amp;#21010;&amp;#27010;&amp;#3520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1-2017&amp;#24180;&amp;#26032;&amp;#33021;&amp;#28304;&amp;#27773;&amp;#36710;&amp;#20135;&amp;#38144;&amp;#37327;&amp;#32479;&amp;#35745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7&amp;#24180;&amp;#26032;&amp;#33021;&amp;#28304;&amp;#27773;&amp;#36710;&amp;#21508;&amp;#32423;&amp;#21035;&amp;#38144;&amp;#37327;&amp;#21344;&amp;#27604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7&amp;#24180;&amp;#32431;&amp;#21160;&amp;#21147;&amp;#21644;&amp;#28151;&amp;#21512;&amp;#21160;&amp;#21147;&amp;#27773;&amp;#36710;&amp;#38144;&amp;#37327;&amp;#21344;&amp;#27604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7&amp;#24180;&amp;#26032;&amp;#33021;&amp;#28304;&amp;#36710;&amp;#20225;&amp;#38144;&amp;#37327;&amp;#21344;&amp;#27604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7&amp;#24180;&amp;#26032;&amp;#33021;&amp;#28304;&amp;#36710;&amp;#20225;&amp;#38144;&amp;#37327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6032;&amp;#33021;&amp;#28304;&amp;#27773;&amp;#36710;&amp;#20027;&amp;#35201;&amp;#21697;&amp;#2926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1-2017&amp;#24180;&amp;#20013;&amp;#22269;&amp;#26032;&amp;#33021;&amp;#28304;&amp;#27773;&amp;#36710;&amp;#21450;&amp;#20854;&amp;#20182;&amp;#27773;&amp;#36710;&amp;#25972;&amp;#36710;&amp;#21046;&amp;#36896;&amp;#20225;&amp;#19994;&amp;#25968;&amp;#37327;&amp;#21464;&amp;#21270;&amp;#36235;&amp;#21183;&amp;#22270; 8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