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纤维风电叶片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2420;&amp;#32500;&amp;#39118;&amp;#30005;&amp;#21494;&amp;#29255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2420;&amp;#32500;&amp;#39118;&amp;#30005;&amp;#21494;&amp;#29255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2312;&amp;#39118;&amp;#30005;&amp;#39046;&amp;#22495;&amp;#65292;&amp;#20840;&amp;#29699;&amp;#39118;&amp;#33021;&amp;#29702;&amp;#20107;&amp;#20250;&amp;#39044;&amp;#27979;2020&amp;#24180;&amp;#20013;&amp;#22269;&amp;#39118;&amp;#30005;&amp;#35013;&amp;#26426;&amp;#23481;&amp;#37327;&amp;#23558;&amp;#36798;250GW&amp;#65292;&amp;#20302;&amp;#36895;&amp;#39118;&amp;#22330;&amp;#21644;&amp;#28023;&amp;#19978;&amp;#39118;&amp;#30005;&amp;#21457;&amp;#23637;&amp;#20419;&amp;#36827;&amp;#21494;&amp;#29255;&amp;#22823;&amp;#22411;&amp;#21270;&amp;#65292;&amp;#30899;&amp;#32420;&amp;#32500;&amp;#20195;&amp;#26367;&amp;#29627;&amp;#32420;&amp;#20063;&amp;#25104;&amp;#20026;&amp;#24517;&amp;#28982;&amp;#36235;&amp;#21183;&amp;#65292;&amp;#30456;&amp;#36739;&amp;#20110;2016&amp;#24180;&amp;#65292;2019&amp;#24180;&amp;#28183;&amp;#36879;&amp;#29575;&amp;#26377;&amp;#26395;&amp;#25552;&amp;#39640;&amp;#19968;&amp;#20493;&amp;#21040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0899;&amp;#32420;&amp;#32500;&amp;#39046;&amp;#22495;&amp;#38656;&amp;#27714;&amp;#65288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10530S47.jpg" target="_blank"&gt;&lt;img border="0" alt="" src="/uploads/userup/1804/25110530S47.jpg" width="49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032;&amp;#22686;&amp;#39118;&amp;#30005;&amp;#35013;&amp;#26426;&amp;#23481;&amp;#37327;&amp;#39044;&amp;#27979;&amp;#65288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1053I556.jpg" target="_blank"&gt;&lt;img border="0" alt="" src="/uploads/userup/1804/2511053I556.jpg" width="48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2420;&amp;#32500;&amp;#39118;&amp;#30005;&amp;#21494;&amp;#29255;&amp;#34892;&amp;#19994;&amp;#28145;&amp;#24230;&amp;#35843;&amp;#30740;&amp;#19982;&amp;#25237;&amp;#36164;&amp;#25112;&amp;#30053;&amp;#30740;&amp;#31350;&amp;#25253;&amp;#21578;&amp;#12299;&amp;#20849;&amp;#21313;&amp;#19968;&amp;#31456;&amp;#12290;&amp;#39318;&amp;#20808;&amp;#20171;&amp;#32461;&amp;#20102;&amp;#20013;&amp;#22269;&amp;#30899;&amp;#32420;&amp;#32500;&amp;#39118;&amp;#30005;&amp;#21494;&amp;#29255;&amp;#34892;&amp;#19994;&amp;#24066;&amp;#22330;&amp;#21457;&amp;#23637;&amp;#29615;&amp;#22659;&amp;#12289;&amp;#30899;&amp;#32420;&amp;#32500;&amp;#39118;&amp;#30005;&amp;#21494;&amp;#29255;&amp;#25972;&amp;#20307;&amp;#36816;&amp;#34892;&amp;#24577;&amp;#21183;&amp;#31561;&amp;#65292;&amp;#25509;&amp;#30528;&amp;#20998;&amp;#26512;&amp;#20102;&amp;#20013;&amp;#22269;&amp;#30899;&amp;#32420;&amp;#32500;&amp;#39118;&amp;#30005;&amp;#21494;&amp;#29255;&amp;#34892;&amp;#19994;&amp;#24066;&amp;#22330;&amp;#36816;&amp;#34892;&amp;#30340;&amp;#29616;&amp;#29366;&amp;#65292;&amp;#28982;&amp;#21518;&amp;#20171;&amp;#32461;&amp;#20102;&amp;#30899;&amp;#32420;&amp;#32500;&amp;#39118;&amp;#30005;&amp;#21494;&amp;#29255;&amp;#24066;&amp;#22330;&amp;#31454;&amp;#20105;&amp;#26684;&amp;#23616;&amp;#12290;&amp;#38543;&amp;#21518;&amp;#65292;&amp;#25253;&amp;#21578;&amp;#23545;&amp;#30899;&amp;#32420;&amp;#32500;&amp;#39118;&amp;#30005;&amp;#21494;&amp;#29255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39118;&amp;#30005;&amp;#21494;&amp;#29255;&amp;#34892;&amp;#19994;&amp;#21457;&amp;#23637;&amp;#36235;&amp;#21183;&amp;#19982;&amp;#25237;&amp;#36164;&amp;#39044;&amp;#27979;&amp;#12290;&amp;#24744;&amp;#33509;&amp;#24819;&amp;#23545;&amp;#30899;&amp;#32420;&amp;#32500;&amp;#39118;&amp;#30005;&amp;#21494;&amp;#29255;&amp;#20135;&amp;#19994;&amp;#26377;&amp;#20010;&amp;#31995;&amp;#32479;&amp;#30340;&amp;#20102;&amp;#35299;&amp;#25110;&amp;#32773;&amp;#24819;&amp;#25237;&amp;#36164;&amp;#20013;&amp;#22269;&amp;#30899;&amp;#32420;&amp;#32500;&amp;#39118;&amp;#30005;&amp;#21494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amp;#12288;2014-2017&lt;/strong&gt;&lt;strong&gt;&amp;#24180;&amp;#20013;&amp;#22269;&lt;u&gt;&lt;a href="http://www.chinairr.org/report/R02/R0206/201801/24-251145.html"&gt;&lt;span&gt;&lt;span&gt;&amp;#39118;&amp;#30005;&amp;#21494;&amp;#29255;&lt;/span&gt;&lt;/span&gt;&lt;/a&gt;&lt;/u&gt;&lt;/strong&gt;&lt;strong&gt;&amp;#20135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8;&amp;#30899;&amp;#32420;&amp;#32500;&amp;#22312;&amp;#39118;&amp;#30005;&amp;#21494;&amp;#29255;&amp;#20013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27;&amp;#35201;&amp;#24212;&amp;#29992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8;2014-2017&lt;/strong&gt;&lt;strong&gt;&amp;#24180;&amp;#30899;&amp;#32420;&amp;#32500;&amp;#39118;&amp;#30005;&amp;#21494;&amp;#29255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2806;&amp;#30899;&amp;#32420;&amp;#32500;&amp;#21494;&amp;#29255;&amp;#21378;&amp;#21830;&amp;#3034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2269;&amp;#20869;&amp;#30899;&amp;#32420;&amp;#32500;&amp;#39118;&amp;#30005;&amp;#21494;&amp;#2925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8023;&amp;#19978;&amp;#39118;&amp;#30005;&amp;#21152;&amp;#36895;&amp;#30899;&amp;#32420;&amp;#32500;&amp;#21494;&amp;#29255;&amp;#24066;&amp;#2233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0899;&amp;#32420;&amp;#32500;&amp;#21494;&amp;#29255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0899;&amp;#32420;&amp;#32500;&amp;#39118;&amp;#30005;&amp;#21494;&amp;#292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8;2014-2017&lt;/strong&gt;&lt;strong&gt;&amp;#24180;&amp;#22269;&amp;#20869;&amp;#30899;&amp;#32420;&amp;#32500;&amp;#39118;&amp;#30005;&amp;#21494;&amp;#29255;&amp;#39046;&amp;#22495;&amp;#30340;&amp;#37325;&amp;#28857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6448;&amp;#31185;&amp;#25216;&amp;#30899;&amp;#32420;&amp;#32500;&amp;#39118;&amp;#30005;&amp;#22823;&amp;#21494;&amp;#2925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3041;&amp;#28023;&amp;#20809;&amp;#23041;&amp;#39118;&amp;#26426;&amp;#21494;&amp;#29255;&amp;#29992;&amp;#30899;&amp;#32420;&amp;#32500;&amp;#39044;&amp;#28024;&amp;#260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6126;&amp;#38451;&amp;#39118;&amp;#30005;&amp;#30899;&amp;#32420;&amp;#32500;&amp;#39118;&amp;#30005;&amp;#21494;&amp;#29255;&amp;#26448;&amp;#260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269;&amp;#30005;&amp;#32852;&amp;#21512;&amp;#21160;&amp;#21147;&amp;#30899;&amp;#32420;&amp;#32500;&amp;#39118;&amp;#30005;&amp;#21494;&amp;#2925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8;&amp;#30899;&amp;#32420;&amp;#32500;&amp;#39118;&amp;#30005;&amp;#21494;&amp;#29255;&amp;#29983;&amp;#20135;&amp;#24037;&amp;#334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797;&amp;#21512;&amp;#26448;&amp;#26009;&amp;#39118;&amp;#30005;&amp;#21494;&amp;#29255;&amp;#30340;&amp;#36873;&amp;#26448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90;&amp;#30028;&amp;#26368;&amp;#22823;&amp;#39118;&amp;#30005;&amp;#21494;&amp;#29255;&amp;#30899;&amp;#32420;&amp;#3250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899;&amp;#32420;&amp;#32500;&amp;#39118;&amp;#30005;&amp;#21494;&amp;#29255;&amp;#30340;&amp;#25104;&amp;#224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899;&amp;#32420;&amp;#32500;&amp;#39118;&amp;#30005;&amp;#21494;&amp;#29255;&amp;#29983;&amp;#20135;&amp;#24037;&amp;#33402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8;2014-2017&lt;/strong&gt;&lt;strong&gt;&amp;#24180;&amp;#30899;&amp;#32420;&amp;#32500;&amp;#39118;&amp;#30005;&amp;#21494;&amp;#29255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046;&amp;#36896;&amp;#30899;&amp;#32420;&amp;#32500;&amp;#21494;&amp;#29255;&amp;#3034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105;&amp;#22269;&amp;#26641;&amp;#33026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30899;&amp;#32420;&amp;#32500;&amp;#20135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5105;&amp;#22269;&amp;#30899;&amp;#32420;&amp;#32500;&amp;#24066;&amp;#22330;&amp;#21457;&amp;#23637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40;&amp;#29699;&amp;#30899;&amp;#32420;&amp;#32500;&amp;#24066;&amp;#22330;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013;&amp;#22269;&amp;#30899;&amp;#32420;&amp;#32500;&amp;#24066;&amp;#2233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18;&amp;#30005;&amp;#21494;&amp;#29255;&amp;#30899;&amp;#32420;&amp;#32500;&amp;#38656;&amp;#27714;&amp;#21450;&amp;#22686;&amp;#36895;&amp;#39044;&amp;#27979;&lt;strong&gt;(&lt;/strong&gt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10545Yb.jpg" target="_blank"&gt;&lt;img border="0" alt="" src="/uploads/userup/1804/25110545Yb.jpg" width="49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18;&amp;#30005;&amp;#21494;&amp;#29255;&amp;#30899;&amp;#32420;&amp;#3250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105531222.jpg" target="_blank"&gt;&lt;img border="0" alt="" src="/uploads/userup/1804/251105531222.jpg" width="496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18;&amp;#30005;&amp;#21494;&amp;#29255;&amp;#30899;&amp;#32420;&amp;#32500;&amp;#29992;&amp;#37327;&amp;#2145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686;&amp;#39118;&amp;#30005;&amp;#35013;&amp;#26426;&amp;#23481;&amp;#37327;&amp;#65288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amp;#23481;&amp;#37327;&amp;#30899;&amp;#32420;&amp;#32500;&amp;#22797;&amp;#26448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56;&amp;#27714;&lt;strong&gt;(&lt;/strong&gt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0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&amp;#30899;&amp;#32420;&amp;#32500;&amp;#39118;&amp;#30005;&amp;#21494;&amp;#29255;&amp;#37325;&amp;#28857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797;&amp;#36830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33322;&amp;#24800;&amp;#33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6448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3406;&amp;#37070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335;&amp;#36890;&amp;#1999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2825;&amp;#27941;&amp;#19996;&amp;#27773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&amp;#30899;&amp;#32420;&amp;#32500;&amp;#39118;&amp;#30005;&amp;#21494;&amp;#29255;&amp;#39033;&amp;#30446;&amp;#25237;&amp;#3616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899;&amp;#32420;&amp;#32500;&amp;#22312;&amp;#21494;&amp;#29255;&amp;#20013;&amp;#30340;&amp;#20027;&amp;#35201;&amp;#24212;&amp;#29992;&amp;#37096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2806;&amp;#39118;&amp;#30005;&amp;#21494;&amp;#29255;&amp;#29983;&amp;#20135;&amp;#21830;&amp;#30899;&amp;#32420;&amp;#32500;&amp;#21494;&amp;#29255;&amp;#19982;&amp;#29627;&amp;#29827;&amp;#38050;&amp;#21494;&amp;#29255;&amp;#30340;&amp;#3732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54;&amp;#20182;&amp;#24212;&amp;#29992;&amp;#30899;&amp;#32420;&amp;#32500;&amp;#21046;&amp;#36896;&amp;#21494;&amp;#29255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18;&amp;#30005;&amp;#21494;&amp;#29255;&amp;#29992;&amp;#22797;&amp;#21512;&amp;#26448;&amp;#26009;&amp;#30340;&amp;#36873;&amp;#26448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18;&amp;#30005;&amp;#21494;&amp;#29255;&amp;#30340;&amp;#20856;&amp;#22411;&amp;#20351;&amp;#299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18;&amp;#30005;&amp;#21494;&amp;#29255;&amp;#29992;&amp;#22686;&amp;#24378;&amp;#32420;&amp;#32500;&amp;#30340;&amp;#29289;&amp;#297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0899;&amp;#32420;&amp;#32500;&amp;#20135;&amp;#19994;&amp;#38142;&amp;#20840;&amp;#2622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