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TO</w:t>
      </w:r>
      <w:r>
        <w:rPr/>
        <w:t>导电触控膜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TO&amp;#23548;&amp;#30005;&amp;#35302;&amp;#25511;&amp;#33180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TO&amp;#23548;&amp;#30005;&amp;#35302;&amp;#25511;&amp;#33180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ITO&amp;#23548;&amp;#30005;&amp;#35302;&amp;#25511;&amp;#33180;&amp;#22522;&amp;#26412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ITO&amp;#23548;&amp;#30005;&amp;#35302;&amp;#25511;&amp;#331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ITO&amp;#23548;&amp;#30005;&amp;#35302;&amp;#25511;&amp;#3318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ITO&amp;#23548;&amp;#30005;&amp;#35302;&amp;#25511;&amp;#33180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O&amp;#23548;&amp;#30005;&amp;#35302;&amp;#25511;&amp;#33180;&amp;#34892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O&amp;#23548;&amp;#30005;&amp;#35302;&amp;#25511;&amp;#3318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ITO&lt;/strong&gt;&lt;strong&gt;&amp;#23548;&amp;#30005;&amp;#35302;&amp;#25511;&amp;#33180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013;&amp;#22269;&amp;#24037;&amp;#19994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013;&amp;#22269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013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65294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65294;&amp;#20013;&amp;#22269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65294;&amp;#20013;&amp;#2226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ITO&amp;#23548;&amp;#30005;&amp;#35302;&amp;#25511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19987;&amp;#23478;&amp;#35299;&amp;#26512;ITO&amp;#23548;&amp;#30005;&amp;#35302;&amp;#25511;&amp;#33180;&amp;#34892;&amp;#19994;&amp;#23439;&amp;#35266;&amp;#25919;&amp;#31574;&amp;#21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3439;&amp;#3526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1153;&amp;#38498;&amp;#21147;&amp;#20419;&amp;#32463;&amp;#24320;&amp;#21306;&amp;#25552;&amp;#21319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2;&amp;#24555;&amp;#28040;&amp;#36153;&amp;#32467;&amp;#265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521;&amp;#32946;&amp;#32463;&amp;#27982;&amp;#26032;&amp;#21160;&amp;#33021;&amp;#28857;&amp;#29123;&amp;#21457;&amp;#23637;&amp;#26032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2269;&amp;#23478;&amp;#23545;ITO&amp;#23548;&amp;#30005;&amp;#35302;&amp;#25511;&amp;#33180;&amp;#34892;&amp;#19994;&amp;#3034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2013-2017&amp;#24180;&amp;#22269;&amp;#23478;&amp;#23545;ITO&amp;#23548;&amp;#30005;&amp;#35302;&amp;#25511;&amp;#33180;&amp;#34892;&amp;#19994;&amp;#30340;&amp;#35843;&amp;#25972;&amp;#26041;&amp;#21521;&amp;#21450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98;&amp;#28040;&amp;#36153;&amp;#21697;&amp;#26631;&amp;#20934;&amp;#21644;&amp;#36136;&amp;#37327;&amp;#25552;&amp;#21319;&amp;#35268;&amp;#21010;&amp;#65288;2017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2298;&amp;#21313;&amp;#19977;&amp;#20116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1313;&amp;#19977;&amp;#20116;&amp;#35268;&amp;#21010;&amp;#23545;ITO&amp;#23548;&amp;#30005;&amp;#35302;&amp;#25511;&amp;#33180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34892;&amp;#19994;&amp;#26032;&amp;#30340;&amp;#20135;&amp;#19994;&amp;#25919;&amp;#31574;&amp;#23545;ITO&amp;#23548;&amp;#30005;&amp;#35302;&amp;#25511;&amp;#33180;&amp;#34892;&amp;#1999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ITO&lt;/strong&gt;&lt;strong&gt;&amp;#23548;&amp;#30005;&amp;#35302;&amp;#25511;&amp;#3318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38469;ITO&amp;#23548;&amp;#30005;&amp;#35302;&amp;#25511;&amp;#33180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840;&amp;#29699;ITO&amp;#23548;&amp;#30005;&amp;#35302;&amp;#25511;&amp;#3318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840;&amp;#29699;&amp;#20027;&amp;#35201;&amp;#22269;&amp;#23478;ITO&amp;#23548;&amp;#30005;&amp;#35302;&amp;#25511;&amp;#3318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840;&amp;#29699;ITO&amp;#23548;&amp;#30005;&amp;#35302;&amp;#25511;&amp;#3318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ITO&amp;#23548;&amp;#30005;&amp;#35302;&amp;#25511;&amp;#331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840;&amp;#29699;ITO&amp;#23548;&amp;#30005;&amp;#35302;&amp;#25511;&amp;#3318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840;&amp;#29699;&amp;#21516;&amp;#31867;ITO&amp;#23548;&amp;#30005;&amp;#35302;&amp;#25511;&amp;#33180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2017&amp;#24180;&amp;#20840;&amp;#29699;ITO&amp;#23548;&amp;#30005;&amp;#35302;&amp;#25511;&amp;#33180;&amp;#24066;&amp;#22330;&amp;#38144;&amp;#2180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4433;&amp;#21709;&amp;#26410;&amp;#26469;ITO&amp;#23548;&amp;#30005;&amp;#35302;&amp;#25511;&amp;#3318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ITO&amp;#23548;&amp;#30005;&amp;#35302;&amp;#25511;&amp;#3318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ITO&lt;/strong&gt;&lt;strong&gt;&amp;#23548;&amp;#30005;&amp;#35302;&amp;#25511;&amp;#33180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ITO&amp;#23548;&amp;#30005;&amp;#35302;&amp;#25511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2269;&amp;#20869;ITO&amp;#23548;&amp;#30005;&amp;#35302;&amp;#25511;&amp;#3318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105;&amp;#22269;ITO&amp;#23548;&amp;#30005;&amp;#35302;&amp;#25511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2017&amp;#24180;&amp;#20013;&amp;#22269;ITO&amp;#23548;&amp;#30005;&amp;#35302;&amp;#25511;&amp;#33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TO&amp;#23548;&amp;#30005;&amp;#35302;&amp;#25511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105;&amp;#22269;ITO&amp;#23548;&amp;#30005;&amp;#35302;&amp;#25511;&amp;#3318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105;&amp;#22269;ITO&amp;#23548;&amp;#30005;&amp;#35302;&amp;#25511;&amp;#3318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ITO&amp;#23548;&amp;#30005;&amp;#35302;&amp;#25511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7&amp;#24180;&amp;#22269;&amp;#20869;ITO&amp;#23548;&amp;#30005;&amp;#35302;&amp;#25511;&amp;#33180;&amp;#24066;&amp;#22330;&amp;#30340;&amp;#20379;&amp;#27714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7&amp;#24180;ITO&amp;#23548;&amp;#30005;&amp;#35302;&amp;#25511;&amp;#33180;&amp;#38144;&amp;#21806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ITO&amp;#23548;&amp;#30005;&amp;#35302;&amp;#25511;&amp;#33180;&amp;#34892;&amp;#19994;&amp;#25216;&amp;#26415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ITO&amp;#23548;&amp;#30005;&amp;#35302;&amp;#25511;&amp;#33180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ITO&amp;#23548;&amp;#30005;&amp;#35302;&amp;#25511;&amp;#33180;&amp;#32454;&amp;#20998;&amp;#20135;&amp;#21697;&amp;#25216;&amp;#26415;&amp;#21457;&amp;#23637;&amp;#21450;&amp;#27700;&amp;#2417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ITO&amp;#23548;&amp;#30005;&amp;#35302;&amp;#25511;&amp;#3318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2269;&amp;#20869;&amp;#22806;ITO&amp;#23548;&amp;#30005;&amp;#35302;&amp;#25511;&amp;#33180;&amp;#21457;&amp;#23637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105;&amp;#22269;ITO&amp;#23548;&amp;#30005;&amp;#35302;&amp;#25511;&amp;#33180;&amp;#34892;&amp;#19994;&amp;#21457;&amp;#23637;&amp;#30340;&amp;#29305;&amp;#28857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5105;&amp;#22269;ITO&amp;#23548;&amp;#30005;&amp;#35302;&amp;#25511;&amp;#33180;&amp;#34892;&amp;#19994;&amp;#21457;&amp;#23637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ITO&amp;#23548;&amp;#30005;&amp;#35302;&amp;#25511;&amp;#3318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105;&amp;#22269;ITO&amp;#23548;&amp;#30005;&amp;#35302;&amp;#25511;&amp;#33180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105;&amp;#22269;ITO&amp;#23548;&amp;#30005;&amp;#35302;&amp;#25511;&amp;#3318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5105;&amp;#22269;ITO&amp;#23548;&amp;#30005;&amp;#35302;&amp;#25511;&amp;#33180;&amp;#24066;&amp;#22330;&amp;#25299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2269;&amp;#20869;ITO&amp;#23548;&amp;#30005;&amp;#35302;&amp;#25511;&amp;#33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ITO&lt;/strong&gt;&lt;strong&gt;&amp;#23548;&amp;#30005;&amp;#35302;&amp;#25511;&amp;#33180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840;&amp;#22269;&amp;#21450;&amp;#20027;&amp;#35201;&amp;#22320;&amp;#21306;ITO&amp;#23548;&amp;#30005;&amp;#35302;&amp;#25511;&amp;#3318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6-2017&amp;#24180;&amp;#20840;&amp;#22269;&amp;#21450;&amp;#20027;&amp;#35201;&amp;#22320;&amp;#21306;ITO&amp;#23548;&amp;#30005;&amp;#35302;&amp;#25511;&amp;#33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6-2017&amp;#24180;&amp;#20840;&amp;#22269;&amp;#21450;&amp;#20027;&amp;#35201;&amp;#22320;&amp;#21306;ITO&amp;#23548;&amp;#30005;&amp;#35302;&amp;#25511;&amp;#331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ITO&amp;#23548;&amp;#30005;&amp;#35302;&amp;#25511;&amp;#331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105;&amp;#22269;ITO&amp;#23548;&amp;#30005;&amp;#35302;&amp;#25511;&amp;#331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105;&amp;#22269;ITO&amp;#23548;&amp;#30005;&amp;#35302;&amp;#25511;&amp;#3318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5105;&amp;#22269;ITO&amp;#23548;&amp;#30005;&amp;#35302;&amp;#25511;&amp;#33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ITO&amp;#23548;&amp;#30005;&amp;#35302;&amp;#25511;&amp;#33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ITO&lt;/strong&gt;&lt;strong&gt;&amp;#23548;&amp;#30005;&amp;#35302;&amp;#25511;&amp;#331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2320;&amp;#21306;ITO&amp;#23548;&amp;#30005;&amp;#35302;&amp;#25511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ITO&amp;#23548;&amp;#30005;&amp;#35302;&amp;#25511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ITO&amp;#23548;&amp;#30005;&amp;#35302;&amp;#25511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199;&amp;#37096;&amp;#22320;&amp;#21306;ITO&amp;#23548;&amp;#30005;&amp;#35302;&amp;#25511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7&amp;#24180;ITO&amp;#23548;&amp;#30005;&amp;#35302;&amp;#25511;&amp;#33180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7&amp;#24180;ITO&amp;#23548;&amp;#30005;&amp;#35302;&amp;#25511;&amp;#33180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7&amp;#24180;ITO&amp;#23548;&amp;#30005;&amp;#35302;&amp;#25511;&amp;#33180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7&amp;#24180;ITO&amp;#23548;&amp;#30005;&amp;#35302;&amp;#25511;&amp;#33180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2;&amp;#36827;&amp;#21475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ITO&lt;/strong&gt;&lt;strong&gt;&amp;#23548;&amp;#30005;&amp;#35302;&amp;#25511;&amp;#3318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24509;&amp;#31435;&amp;#20809;&amp;#30005;&amp;#2337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6041;&amp;#26119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6085;&amp;#20037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33;&amp;#22836;&amp;#19975;&amp;#39034;&amp;#21253;&amp;#35013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36;&amp;#28246;&amp;#38271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47;&amp;#24471;&amp;#26032;&amp;#22797;&amp;#21512;&amp;#26448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7431;&amp;#3377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33487;&amp;#22823;&amp;#32500;&amp;#26684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975;&amp;#3042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0852;&amp;#19994;&amp;#26032;&amp;#26448;&amp;#2600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ITO&lt;/strong&gt;&lt;strong&gt;&amp;#23548;&amp;#30005;&amp;#35302;&amp;#25511;&amp;#3318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TO&amp;#23548;&amp;#30005;&amp;#35302;&amp;#25511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105;&amp;#22269;ITO&amp;#23548;&amp;#30005;&amp;#35302;&amp;#25511;&amp;#33180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ITO&amp;#23548;&amp;#30005;&amp;#35302;&amp;#25511;&amp;#33180;&amp;#34892;&amp;#19994;&amp;#26684;&amp;#2361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013;&amp;#22269;ITO&amp;#23548;&amp;#30005;&amp;#35302;&amp;#25511;&amp;#33180;&amp;#22269;&amp;#384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O&amp;#23548;&amp;#30005;&amp;#35302;&amp;#25511;&amp;#331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2269;&amp;#20869;ITO&amp;#23548;&amp;#30005;&amp;#35302;&amp;#25511;&amp;#33180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ITO&amp;#23548;&amp;#30005;&amp;#35302;&amp;#25511;&amp;#3318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ITO&amp;#23548;&amp;#30005;&amp;#35302;&amp;#25511;&amp;#33180;&amp;#20225;&amp;#19994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5105;&amp;#22269;ITO&amp;#23548;&amp;#30005;&amp;#35302;&amp;#25511;&amp;#33180;&amp;#34892;&amp;#19994;&amp;#25216;&amp;#2641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5105;&amp;#22269;ITO&amp;#23548;&amp;#30005;&amp;#35302;&amp;#25511;&amp;#3318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O&amp;#23548;&amp;#30005;&amp;#35302;&amp;#25511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105;&amp;#22269;ITO&amp;#23548;&amp;#30005;&amp;#35302;&amp;#25511;&amp;#33180;&amp;#34892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2269;&amp;#20135;ITO&amp;#23548;&amp;#30005;&amp;#35302;&amp;#25511;&amp;#33180;&amp;#31454;&amp;#20105;&amp;#2114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5552;&amp;#21319;&amp;#25105;&amp;#22269;ITO&amp;#23548;&amp;#30005;&amp;#35302;&amp;#25511;&amp;#33180;&amp;#20135;&amp;#21697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ITO&amp;#23548;&amp;#30005;&amp;#35302;&amp;#25511;&amp;#3318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8&amp;#24180;&amp;#25105;&amp;#22269;ITO&amp;#23548;&amp;#30005;&amp;#35302;&amp;#25511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8&amp;#24180;ITO&amp;#23548;&amp;#30005;&amp;#35302;&amp;#25511;&amp;#3318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2018-2024&amp;#24180;&amp;#25105;&amp;#22269;ITO&amp;#23548;&amp;#30005;&amp;#35302;&amp;#25511;&amp;#3318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013;&amp;#22269;&amp;#21046;&amp;#36896;2025&amp;#19982;&amp;#26234;&amp;#3302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68;&amp;#24102;&amp;#19968;&amp;#36335;&amp;#19982;&amp;#20140;&amp;#27941;&amp;#20864;&amp;#26495;&amp;#22359;&amp;#21306;&amp;#22495;&amp;#25112;&amp;#30053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13;&amp;#19977;&amp;#20116;&amp;#25903;&amp;#25345;&amp;#20114;&amp;#32852;&amp;#32593;+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24&amp;#24180;&amp;#25105;&amp;#22269;ITO&amp;#23548;&amp;#30005;&amp;#35302;&amp;#25511;&amp;#3318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8-2024&amp;#24180;ITO&amp;#23548;&amp;#30005;&amp;#35302;&amp;#25511;&amp;#3318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8-2024&amp;#24180;ITO&amp;#23548;&amp;#30005;&amp;#35302;&amp;#25511;&amp;#3318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2018-2024&amp;#24180;ITO&amp;#23548;&amp;#30005;&amp;#35302;&amp;#25511;&amp;#3318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2018-2024&amp;#24180;&amp;#25105;&amp;#22269;ITO&amp;#23548;&amp;#30005;&amp;#35302;&amp;#25511;&amp;#33180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8-2024&amp;#24180;&amp;#25105;&amp;#22269;ITO&amp;#23548;&amp;#30005;&amp;#35302;&amp;#25511;&amp;#33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8-2024&amp;#24180;&amp;#25105;&amp;#22269;ITO&amp;#23548;&amp;#30005;&amp;#35302;&amp;#25511;&amp;#3318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ITO&lt;/strong&gt;&lt;strong&gt;&amp;#23548;&amp;#30005;&amp;#35302;&amp;#25511;&amp;#33180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TO&amp;#23548;&amp;#30005;&amp;#35302;&amp;#25511;&amp;#3318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O&amp;#23548;&amp;#30005;&amp;#35302;&amp;#25511;&amp;#3318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379;&amp;#3865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O&amp;#23548;&amp;#30005;&amp;#35302;&amp;#25511;&amp;#33180;&amp;#21457;&amp;#23637;&amp;#31574;&amp;#30053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34892;&amp;#19994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