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沥青物流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13;&amp;#38738;&amp;#29289;&amp;#27969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13;&amp;#38738;&amp;#29289;&amp;#27969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7813;&amp;#38738;&amp;#36816;&amp;#36755;&amp;#23545;&amp;#28201;&amp;#24230;&amp;#35201;&amp;#27714;&amp;#30340;&amp;#29305;&amp;#27530;&amp;#24615;&amp;#65292;&amp;#29305;&amp;#31181;&amp;#38598;&amp;#35013;&amp;#31665;&amp;#36816;&amp;#36755;&amp;#22312;&amp;#36739;&amp;#30701;&amp;#30340;&amp;#37324;&amp;#31243;&amp;#20869;&amp;#33021;&amp;#22815;&amp;#24418;&amp;#25104;&amp;#19968;&amp;#23450;&amp;#31454;&amp;#20105;&amp;#21147;&amp;#65307;&amp;#36739;&amp;#38271;&amp;#25110;&amp;#36739;&amp;#22797;&amp;#26434;&amp;#30340;&amp;#36816;&amp;#36755;&amp;#36335;&amp;#24452;&amp;#65292;&amp;#22914;&amp;#36229;&amp;#36807; 1,000 &amp;#20844;&amp;#37324;&amp;#25110;&amp;#38656;&amp;#35201;&amp;#33322;&amp;#36816;&amp;#12289;&amp;#38081;&amp;#36335;&amp;#12289;&amp;#27773;&amp;#36816;&amp;#31561;&amp;#22810;&amp;#27425;&amp;#36716;&amp;#36816;&amp;#65292;&amp;#29305;&amp;#31181;&amp;#38598;&amp;#35013;&amp;#31665;&amp;#30340;&amp;#32508;&amp;#21512;&amp;#25104;&amp;#26412;&amp;#20248;&amp;#21183;&amp;#23588;&amp;#20026;&amp;#26126;&amp;#26174;&amp;#12290;&amp;#22312;&amp;#27813;&amp;#38738;&amp;#29289;&amp;#27969;&amp;#36152;&amp;#26131;&amp;#22269;&amp;#38469;&amp;#21270;&amp;#12289;&amp;#22269;&amp;#20869;&amp;#20844;&amp;#36335;&amp;#24314;&amp;#35774;&amp;#21521;&amp;#35199;&amp;#37096;&amp;#36716;&amp;#31227;&amp;#30340;&amp;#32972;&amp;#26223;&amp;#19979;&amp;#65292;&amp;#20806;&amp;#21326;&amp;#39046;&amp;#20808;&amp;#27813;&amp;#38738;&amp;#31665;&amp;#22810;&amp;#24335;&amp;#32852;&amp;#36816;&amp;#26500;&amp;#31569;&amp;#26680;&amp;#24515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56;&amp;#32479;&amp;#27813;&amp;#38738;&amp;#29289;&amp;#27969; VS&amp;#27813;&amp;#38738;&amp;#31665;&amp;#22810;&amp;#24335;&amp;#3285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1009353U7.jpg" target="_blank"&gt;&lt;img border="0" alt="" src="/uploads/userup/1804/261009353U7.jpg" width="508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27813;&amp;#38738;&amp;#29289;&amp;#27969;&amp;#34892;&amp;#19994;&amp;#24066;&amp;#22330;&amp;#30417;&amp;#27979;&amp;#19982;&amp;#25237;&amp;#36164;&amp;#26041;&amp;#21521;&amp;#30740;&amp;#31350;&amp;#25253;&amp;#21578;&amp;#12299;&amp;#20849;&amp;#21313;&amp;#31456;&amp;#12290;&amp;#39318;&amp;#20808;&amp;#20171;&amp;#32461;&amp;#20102;&amp;#27813;&amp;#38738;&amp;#29289;&amp;#27969;&amp;#30456;&amp;#20851;&amp;#27010;&amp;#24565;&amp;#21450;&amp;#21457;&amp;#23637;&amp;#29615;&amp;#22659;&amp;#65292;&amp;#25509;&amp;#30528;&amp;#20998;&amp;#26512;&amp;#20102;&amp;#20013;&amp;#22269;&amp;#27813;&amp;#38738;&amp;#29289;&amp;#27969;&amp;#35268;&amp;#27169;&amp;#21450;&amp;#28040;&amp;#36153;&amp;#38656;&amp;#27714;&amp;#65292;&amp;#28982;&amp;#21518;&amp;#23545;&amp;#20013;&amp;#22269;&amp;#27813;&amp;#3873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7813;&amp;#38738;&amp;#29289;&amp;#27969;&amp;#38754;&amp;#20020;&amp;#30340;&amp;#26426;&amp;#36935;&amp;#21450;&amp;#21457;&amp;#23637;&amp;#21069;&amp;#26223;&amp;#12290;&amp;#24744;&amp;#33509;&amp;#24819;&amp;#23545;&amp;#20013;&amp;#22269;&amp;#27813;&amp;#3873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813;&amp;#38738;&amp;#29289;&amp;#27969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9289;&amp;#2796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9289;&amp;#2796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9289;&amp;#2796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29289;&amp;#279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3;&amp;#38738;&amp;#29289;&amp;#2796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9289;&amp;#2796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9289;&amp;#2796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9289;&amp;#2796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29289;&amp;#2796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813;&amp;#3873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1009425391.jpg" target="_blank"&gt;&lt;img border="0" alt="" src="/uploads/userup/1804/261009425391.jpg" width="458" height="1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13;&amp;#38738;&amp;#29289;&amp;#2796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9289;&amp;#2796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9289;&amp;#2796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13;&amp;#38738;&amp;#29289;&amp;#2796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13;&amp;#38738;&amp;#29289;&amp;#2796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13;&amp;#38738;&amp;#29289;&amp;#2796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3;&amp;#38738;&amp;#29289;&amp;#2796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13;&amp;#38738;&amp;#29289;&amp;#2796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13;&amp;#38738;&amp;#29289;&amp;#2796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13;&amp;#38738;&amp;#29289;&amp;#2796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13;&amp;#38738;&amp;#29289;&amp;#2796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13;&amp;#38738;&amp;#29289;&amp;#2796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7813;&amp;#38738;&amp;#29289;&amp;#2796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813;&amp;#38738;&amp;#29289;&amp;#2796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7813;&amp;#38738;&amp;#29289;&amp;#2796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840;&amp;#29699;&amp;#27813;&amp;#38738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7813;&amp;#38738;&amp;#29289;&amp;#2796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13;&amp;#38738;&amp;#29289;&amp;#2796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813;&amp;#38738;&amp;#29289;&amp;#2796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813;&amp;#38738;&amp;#29289;&amp;#2796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813;&amp;#38738;&amp;#29289;&amp;#2796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7813;&amp;#38738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813;&amp;#38738;&amp;#29289;&amp;#2796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813;&amp;#38738;&amp;#29289;&amp;#2796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813;&amp;#38738;&amp;#29289;&amp;#279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13;&amp;#38738;&amp;#29289;&amp;#2796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13;&amp;#38738;&amp;#29289;&amp;#2796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813;&amp;#38738;&amp;#29289;&amp;#2796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813;&amp;#38738;&amp;#29289;&amp;#2796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13;&amp;#38738;&amp;#29289;&amp;#2796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13;&amp;#38738;&amp;#29289;&amp;#2796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13;&amp;#38738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13;&amp;#38738;&amp;#29289;&amp;#2796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13;&amp;#38738;&amp;#29289;&amp;#2796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7813;&amp;#38738;&amp;#29289;&amp;#2796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7813;&amp;#38738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813;&amp;#38738;&amp;#29289;&amp;#2796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13;&amp;#38738;&amp;#29289;&amp;#2796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813;&amp;#38738;&amp;#29289;&amp;#2796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13;&amp;#38738;&amp;#29289;&amp;#2796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813;&amp;#38738;&amp;#29289;&amp;#2796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813;&amp;#38738;&amp;#29289;&amp;#2796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813;&amp;#38738;&amp;#29289;&amp;#2796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13;&amp;#38738;&amp;#29289;&amp;#2796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813;&amp;#38738;&amp;#29289;&amp;#2796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13;&amp;#38738;&amp;#29289;&amp;#2796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13;&amp;#38738;&amp;#29289;&amp;#2796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13;&amp;#38738;&amp;#29289;&amp;#2796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813;&amp;#38738;&amp;#29289;&amp;#2796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13;&amp;#38738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13;&amp;#38738;&amp;#29289;&amp;#2796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813;&amp;#38738;&amp;#29289;&amp;#2796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013;&amp;#22269;&amp;#27813;&amp;#38738;&amp;#29289;&amp;#2796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9289;&amp;#2796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9289;&amp;#2796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813;&amp;#38738;&amp;#29289;&amp;#2796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813;&amp;#38738;&amp;#29289;&amp;#2796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813;&amp;#38738;&amp;#29289;&amp;#2796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813;&amp;#38738;&amp;#29289;&amp;#2796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7813;&amp;#38738;&amp;#29289;&amp;#2796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13;&amp;#38738;&amp;#29289;&amp;#2796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13;&amp;#38738;&amp;#29289;&amp;#2796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813;&amp;#38738;&amp;#29289;&amp;#2796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13;&amp;#38738;&amp;#29289;&amp;#2796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813;&amp;#38738;&amp;#29289;&amp;#279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813;&amp;#38738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813;&amp;#38738;&amp;#29289;&amp;#279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813;&amp;#38738;&amp;#29289;&amp;#279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7813;&amp;#38738;&amp;#29289;&amp;#2796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7813;&amp;#38738;&amp;#29289;&amp;#2796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813;&amp;#38738;&amp;#29289;&amp;#2796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13;&amp;#38738;&amp;#29289;&amp;#2796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13;&amp;#38738;&amp;#29289;&amp;#2796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813;&amp;#38738;&amp;#29289;&amp;#279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813;&amp;#38738;&amp;#29289;&amp;#2796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813;&amp;#38738;&amp;#29289;&amp;#27969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9289;&amp;#2796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9289;&amp;#2796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29289;&amp;#2796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13;&amp;#38738;&amp;#29289;&amp;#2796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9289;&amp;#2796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9289;&amp;#2796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29289;&amp;#2796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13;&amp;#38738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9289;&amp;#2796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13;&amp;#3873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13;&amp;#38738;&amp;#29289;&amp;#279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13;&amp;#38738;&amp;#29289;&amp;#2796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13;&amp;#38738;&amp;#29289;&amp;#2796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813;&amp;#38738;&amp;#29289;&amp;#279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813;&amp;#38738;&amp;#29289;&amp;#2796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813;&amp;#38738;&amp;#29289;&amp;#2796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813;&amp;#38738;&amp;#29289;&amp;#279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13;&amp;#38738;&amp;#29289;&amp;#279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13;&amp;#38738;&amp;#29289;&amp;#2796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13;&amp;#38738;&amp;#29289;&amp;#2796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13;&amp;#38738;&amp;#29289;&amp;#2796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13;&amp;#38738;&amp;#29289;&amp;#279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13;&amp;#38738;&amp;#29289;&amp;#2796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13;&amp;#38738;&amp;#29289;&amp;#2796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813;&amp;#38738;&amp;#29289;&amp;#27969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9289;&amp;#2796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9289;&amp;#2796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29289;&amp;#2796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813;&amp;#38738;&amp;#29289;&amp;#2796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9289;&amp;#2796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13;&amp;#38738;&amp;#29289;&amp;#2796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13;&amp;#38738;&amp;#29289;&amp;#2796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13;&amp;#38738;&amp;#29289;&amp;#2796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813;&amp;#38738;&amp;#29289;&amp;#2796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