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疫苗市场深度调研及未来发展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30123;&amp;#33495;&amp;#24066;&amp;#22330;&amp;#28145;&amp;#24230;&amp;#35843;&amp;#30740;&amp;#21450;&amp;#26410;&amp;#26469;&amp;#21457;&amp;#23637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30123;&amp;#33495;&amp;#24066;&amp;#22330;&amp;#28145;&amp;#24230;&amp;#35843;&amp;#30740;&amp;#21450;&amp;#26410;&amp;#26469;&amp;#21457;&amp;#23637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23439;&amp;#35266;&amp;#29615;&amp;#22659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10/R1006/201801/11-249676.html"&gt;&lt;span&gt;&lt;span&gt;&amp;#20799;&amp;#31461;&amp;#30123;&amp;#3349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26041;&amp;#2786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799;&amp;#31461;&amp;#30123;&amp;#33495;&amp;#34892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799;&amp;#31461;&amp;#30123;&amp;#3349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799;&amp;#31461;&amp;#30123;&amp;#3349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799;&amp;#31461;&amp;#30123;&amp;#33495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799;&amp;#31461;&amp;#30123;&amp;#33495;&amp;#25509;&amp;#3118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799;&amp;#31461;&amp;#30123;&amp;#33495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799;&amp;#31461;&amp;#30123;&amp;#3349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799;&amp;#31461;&amp;#30123;&amp;#3349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799;&amp;#31461;&amp;#30123;&amp;#3349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799;&amp;#31461;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799;&amp;#31461;&amp;#30123;&amp;#334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0123;&amp;#3349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19978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2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307;&amp;#33647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364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3647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33647;&amp;#21253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40;&amp;#27602;&amp;#28781;&amp;#3374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27602;&amp;#28781;&amp;#3374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27602;&amp;#28781;&amp;#3374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40;&amp;#27602;&amp;#28781;&amp;#33740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854;&amp;#20182;&amp;#37325;&amp;#28857;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1;&amp;#20859;&amp;#225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0;&amp;#23398;&amp;#35797;&amp;#2105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799;&amp;#31461;&amp;#30123;&amp;#3349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0799;&amp;#31461;&amp;#30123;&amp;#3349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0799;&amp;#31461;&amp;#30123;&amp;#3349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7&amp;#24180;&amp;#20840;&amp;#29699;&amp;#20799;&amp;#31461;&amp;#30123;&amp;#33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7&amp;#24180;&amp;#20840;&amp;#29699;&amp;#20799;&amp;#31461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5-2017&amp;#24180;&amp;#20840;&amp;#29699;&amp;#20799;&amp;#31461;&amp;#30123;&amp;#334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5-2017&amp;#24180;&amp;#20840;&amp;#29699;&amp;#20799;&amp;#31461;&amp;#30123;&amp;#3349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5-2017&amp;#24180;&amp;#22269;&amp;#38469;&amp;#37325;&amp;#28857;&amp;#20799;&amp;#31461;&amp;#30123;&amp;#3349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0799;&amp;#31461;&amp;#30123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7431;&amp;#27954;&amp;#20799;&amp;#31461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7431;&amp;#27954;&amp;#20799;&amp;#31461;&amp;#30123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32654;&amp;#20799;&amp;#31461;&amp;#30123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1271;&amp;#32654;&amp;#20799;&amp;#31461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1271;&amp;#32654;&amp;#20799;&amp;#31461;&amp;#30123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0799;&amp;#31461;&amp;#30123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26085;&amp;#26412;&amp;#20799;&amp;#31461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-2024&amp;#24180;&amp;#26085;&amp;#26412;&amp;#20799;&amp;#31461;&amp;#30123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799;&amp;#31461;&amp;#30123;&amp;#33495;&amp;#34892;&amp;#19994;&amp;#24066;&amp;#2233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799;&amp;#31461;&amp;#30123;&amp;#3349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799;&amp;#31461;&amp;#30123;&amp;#3349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799;&amp;#31461;&amp;#30123;&amp;#3349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0123;&amp;#33495;&amp;#30740;&amp;#3135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0123;&amp;#33495;&amp;#35797;&amp;#3956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30123;&amp;#33495;&amp;#27880;&amp;#2087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30123;&amp;#33495;&amp;#29983;&amp;#20135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799;&amp;#31461;&amp;#30123;&amp;#33495;&amp;#27969;&amp;#3689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799;&amp;#31461;&amp;#30123;&amp;#33495;&amp;#23450;&amp;#2021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799;&amp;#31461;&amp;#30123;&amp;#33495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799;&amp;#31461;&amp;#30123;&amp;#33495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1307;&amp;#33647;&amp;#20135;&amp;#19994;&amp;#32467;&amp;#26500;&amp;#35843;&amp;#2597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1307;&amp;#33647;&amp;#24037;&amp;#19994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9983;&amp;#29289;&amp;#20135;&amp;#19994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9983;&amp;#29289;&amp;#21307;&amp;#33647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9983;&amp;#29289;&amp;#25216;&amp;#26415;&amp;ldquo;&amp;#21313;&amp;#20108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30123;&amp;#33495;&amp;#20379;&amp;#24212;&amp;#20307;&amp;#31995;&amp;#24314;&amp;#35774;&amp;#35268;&amp;#21010;&amp;#65288;2011-2015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2269;&amp;#23478;&amp;#20013;&amp;#38271;&amp;#26399;&amp;#21160;&amp;#29289;&amp;#30123;&amp;#30149;&amp;#38450;&amp;#27835;&amp;#35268;&amp;#21010;&amp;#65288;2012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2269;&amp;#23478;&amp;#20013;&amp;#38271;&amp;#26399;&amp;#31185;&amp;#23398;&amp;#21644;&amp;#25216;&amp;#26415;&amp;#21457;&amp;#23637;&amp;#35268;&amp;#21010;&amp;#32434;&amp;#35201;&amp;#65288;2006-2020&amp;#24180;&amp;#6528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0123;&amp;#33495;&amp;#30417;&amp;#31649;&amp;#20307;&amp;#31995;&amp;#36890;&amp;#36807;WHO&amp;#35780;&amp;#2027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12298;&amp;#20013;&amp;#22269;&amp;#33647;&amp;#20856;&amp;#12299;&amp;#23545;&amp;#20799;&amp;#31461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799;&amp;#31461;&amp;#30123;&amp;#3349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20065;&amp;#20154;&amp;#21475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799;&amp;#31461;&amp;#30123;&amp;#3349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36153;&amp;#29992;&amp;#19982;&amp;#21307;&amp;#2044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1307;&amp;#30103;&amp;#20445;&amp;#38556;&amp;#27700;&amp;#24179;&amp;#25552;&amp;#39640;&amp;#20419;&amp;#36827;&amp;#21307;&amp;#33647;&amp;#21830;&amp;#19994;&amp;#35268;&amp;#271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769;&amp;#40836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1475;&amp;#32769;&amp;#40836;&amp;#21270;&amp;#24102;&amp;#2116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38215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799;&amp;#31461;&amp;#30123;&amp;#3349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799;&amp;#31461;&amp;#30123;&amp;#33495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7963;&amp;#36291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799;&amp;#31461;&amp;#30123;&amp;#33495;&amp;#20020;&amp;#2420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123;&amp;#33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0123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123;&amp;#3349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123;&amp;#33495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27;&amp;#35201;&amp;#30123;&amp;#33495;&amp;#25509;&amp;#3118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30123;&amp;#33495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123;&amp;#33495;&amp;#34892;&amp;#19994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24066;&amp;#22330;&amp;#25209;&amp;#31614;&amp;#2145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37096;&amp;#30123;&amp;#33495;&amp;#25209;&amp;#31614;&amp;#21457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20108;&amp;#31867;&amp;#30123;&amp;#33495;&amp;#25209;&amp;#31614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2454;&amp;#20998;&amp;#30123;&amp;#33495;&amp;#20135;&amp;#21697;&amp;#25209;&amp;#31614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23;&amp;#33495;&amp;#29983;&amp;#2013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68;&amp;#31867;&amp;#30123;&amp;#33495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1867;&amp;#30123;&amp;#33495;&amp;#24066;&amp;#22330;&amp;#25209;&amp;#31614;&amp;#2145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31867;&amp;#30123;&amp;#33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08;&amp;#31867;&amp;#30123;&amp;#33495;&amp;#24066;&amp;#22330;&amp;#20379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1867;&amp;#30123;&amp;#33495;&amp;#24066;&amp;#22330;&amp;#25209;&amp;#31614;&amp;#2145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1867;&amp;#30123;&amp;#3349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04;&amp;#31867;&amp;#30123;&amp;#33495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010;&amp;#2456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686;&amp;#38271;&amp;#26041;&amp;#2433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686;&amp;#38271;&amp;#31354;&amp;#38388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123;&amp;#33495;&amp;#27969;&amp;#3689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25307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25509;&amp;#3118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123;&amp;#33495;&amp;#27969;&amp;#36890;&amp;#28192;&amp;#3694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23;&amp;#33495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0123;&amp;#3349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&amp;#30123;&amp;#33495;&amp;#34892;&amp;#19994;&amp;#20135;&amp;#33021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7835;&amp;#30103;&amp;#24615;&amp;#30123;&amp;#33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835;&amp;#30103;&amp;#24615;&amp;#30123;&amp;#3349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35;&amp;#30103;&amp;#24615;&amp;#30123;&amp;#33495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835;&amp;#30103;&amp;#24615;&amp;#30123;&amp;#3349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835;&amp;#30103;&amp;#24615;&amp;#30123;&amp;#3349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835;&amp;#30103;&amp;#24615;&amp;#30123;&amp;#3349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30123;&amp;#3349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123;&amp;#33495;&amp;#20225;&amp;#19994;&amp;#20135;&amp;#21697;&amp;#324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123;&amp;#33495;&amp;#20225;&amp;#19994;&amp;#30740;&amp;#21457;&amp;#23454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123;&amp;#33495;&amp;#34892;&amp;#19994;&amp;#24635;&amp;#2030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31867;&amp;#30123;&amp;#33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1867;&amp;#30123;&amp;#33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30123;&amp;#3349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12011-2013&amp;#24180;&amp;#30123;&amp;#33495;&amp;#34892;&amp;#19994;&amp;#36827;&amp;#20986;&amp;#2147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22011-2013&amp;#24180;&amp;#30123;&amp;#33495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32011-2013&amp;#24180;&amp;#30123;&amp;#33495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123;&amp;#33495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123;&amp;#33495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799;&amp;#31461;&amp;#30123;&amp;#33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0799;&amp;#31461;&amp;#30123;&amp;#3349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0799;&amp;#31461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0799;&amp;#31461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0799;&amp;#31461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0799;&amp;#31461;&amp;#30123;&amp;#3349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799;&amp;#31461;&amp;#30123;&amp;#3349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0799;&amp;#3146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0799;&amp;#31461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799;&amp;#31461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799;&amp;#31461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799;&amp;#31461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1270;&amp;#23545;&amp;#25105;&amp;#22269;&amp;#20799;&amp;#31461;&amp;#30123;&amp;#3349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799;&amp;#31461;&amp;#30123;&amp;#33495;&amp;#20225;&amp;#19994;&amp;#24320;&amp;#23637;&amp;#22269;&amp;#38469;&amp;#21270;&amp;#32463;&amp;#33829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30123;&amp;#33495;&amp;#20225;&amp;#19994;&amp;#22269;&amp;#38469;&amp;#21270;&amp;#32463;&amp;#33829;&amp;#31574;&amp;#30053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799;&amp;#31461;&amp;#30123;&amp;#334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799;&amp;#31461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0799;&amp;#31461;&amp;#30123;&amp;#33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799;&amp;#31461;&amp;#30123;&amp;#33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799;&amp;#31461;&amp;#30123;&amp;#334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799;&amp;#31461;&amp;#30123;&amp;#334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799;&amp;#31461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30123;&amp;#33495;&amp;#34892;&amp;#19994;&amp;#25104;&amp;#26412;&amp;#36153;&amp;#29992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799;&amp;#31461;&amp;#30123;&amp;#33495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30123;&amp;#3349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799;&amp;#31461;&amp;#30123;&amp;#33495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30123;&amp;#33495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799;&amp;#31461;&amp;#30123;&amp;#33495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799;&amp;#31461;&amp;#30123;&amp;#33495;&amp;#34892;&amp;#1999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799;&amp;#31461;&amp;#30123;&amp;#3349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799;&amp;#31461;&amp;#30123;&amp;#3349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30123;&amp;#33495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799;&amp;#31461;&amp;#30123;&amp;#334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0123;&amp;#334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0123;&amp;#334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30123;&amp;#334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799;&amp;#31461;&amp;#30123;&amp;#3349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799;&amp;#31461;&amp;#30123;&amp;#33495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799;&amp;#31461;&amp;#30123;&amp;#33495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799;&amp;#31461;&amp;#30123;&amp;#33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4180;&amp;#24179;&amp;#22343;&amp;#29992;&amp;#33647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799;&amp;#31461;&amp;#30123;&amp;#33495;&amp;#21307;&amp;#38498;&amp;#299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13;&amp;#22269;&amp;#20799;&amp;#31461;&amp;#30123;&amp;#33495;&amp;#24066;&amp;#22330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799;&amp;#31461;&amp;#30123;&amp;#3349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799;&amp;#31461;&amp;#30123;&amp;#3349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0123;&amp;#33495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0123;&amp;#33495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0799;&amp;#31461;&amp;#30123;&amp;#334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799;&amp;#31461;&amp;#30123;&amp;#33495;&amp;#34892;&amp;#19994;&amp;#21307;&amp;#38498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799;&amp;#31461;&amp;#30123;&amp;#33495;&amp;#34892;&amp;#19994;&amp;#20854;&amp;#20182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799;&amp;#31461;&amp;#30123;&amp;#33495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799;&amp;#31461;&amp;#30123;&amp;#334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799;&amp;#31461;&amp;#30123;&amp;#334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30123;&amp;#3349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799;&amp;#31461;&amp;#30123;&amp;#3349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799;&amp;#31461;&amp;#30123;&amp;#3349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799;&amp;#31461;&amp;#30123;&amp;#334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799;&amp;#31461;&amp;#30123;&amp;#334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799;&amp;#31461;&amp;#30123;&amp;#3349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0799;&amp;#31461;&amp;#30123;&amp;#3349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0799;&amp;#31461;&amp;#30123;&amp;#33495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0799;&amp;#31461;&amp;#30123;&amp;#33495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799;&amp;#31461;&amp;#30123;&amp;#334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799;&amp;#31461;&amp;#30123;&amp;#3349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799;&amp;#31461;&amp;#30123;&amp;#3349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799;&amp;#31461;&amp;#30123;&amp;#3349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199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225;&amp;#19994;&amp;#2084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0225;&amp;#19994;&amp;#200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0225;&amp;#19994;&amp;#213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799;&amp;#31461;&amp;#30123;&amp;#33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799;&amp;#31461;&amp;#30123;&amp;#33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799;&amp;#31461;&amp;#30123;&amp;#33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799;&amp;#31461;&amp;#30123;&amp;#33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799;&amp;#31461;&amp;#30123;&amp;#33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0123;&amp;#334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30123;&amp;#33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30123;&amp;#334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30123;&amp;#334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799;&amp;#31461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799;&amp;#31461;&amp;#30123;&amp;#33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0799;&amp;#31461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799;&amp;#31461;&amp;#30123;&amp;#33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0799;&amp;#31461;&amp;#30123;&amp;#3349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799;&amp;#31461;&amp;#30123;&amp;#3349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799;&amp;#31461;&amp;#30123;&amp;#33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799;&amp;#31461;&amp;#30123;&amp;#33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20135;&amp;#19994;&amp;#31454;&amp;#20105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1152;&amp;#21095;&amp;#25512;&amp;#21160;&amp;#20013;&amp;#22269;&amp;#20799;&amp;#31461;&amp;#30123;&amp;#33495;&amp;#19994;&amp;#27493;&amp;#20837;&amp;#24182;&amp;#3614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799;&amp;#31461;&amp;#30123;&amp;#33495;&amp;#24066;&amp;#22330;&amp;#31454;&amp;#20105;&amp;#25345;&amp;#32493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0799;&amp;#31461;&amp;#30123;&amp;#33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27;&amp;#27969;&amp;#21307;&amp;#33647;&amp;#20225;&amp;#19994;&amp;#35268;&amp;#27169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013;&amp;#23567;&amp;#20799;&amp;#31461;&amp;#30123;&amp;#33495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0799;&amp;#31461;&amp;#30123;&amp;#33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799;&amp;#31461;&amp;#30123;&amp;#3349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799;&amp;#31461;&amp;#30123;&amp;#3349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799;&amp;#31461;&amp;#30123;&amp;#3349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799;&amp;#31461;&amp;#30123;&amp;#33495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799;&amp;#31461;&amp;#30123;&amp;#334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0799;&amp;#31461;&amp;#30123;&amp;#33495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20799;&amp;#31461;&amp;#30123;&amp;#33495;&amp;#20225;&amp;#19994;&amp;#24320;&amp;#23637;&amp;#22269;&amp;#38469;&amp;#21270;&amp;#32463;&amp;#33829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799;&amp;#31461;&amp;#30123;&amp;#33495;&amp;#22269;&amp;#38469;&amp;#21270;&amp;#30340;&amp;#23545;&amp;#31574;&amp;#2145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7325;&amp;#28857;&amp;#20799;&amp;#31461;&amp;#30123;&amp;#334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3567;&amp;#20799;&amp;#31461;&amp;#30123;&amp;#33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0799;&amp;#31461;&amp;#30123;&amp;#3349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0799;&amp;#31461;&amp;#30123;&amp;#33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3647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4212;&amp;#21152;&amp;#24378;&amp;#25919;&amp;#31574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81;&amp;#26029;&amp;#25552;&amp;#39640;&amp;#21307;&amp;#33647;&amp;#2013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799;&amp;#31461;&amp;#30123;&amp;#3349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0799;&amp;#31461;&amp;#30123;&amp;#33495;&amp;#34892;&amp;#19994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799;&amp;#31461;&amp;#30123;&amp;#3349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5-2017&amp;#24180;&amp;#20013;&amp;#22269;&amp;#20799;&amp;#31461;&amp;#30123;&amp;#3349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013;&amp;#22269;&amp;#20799;&amp;#31461;&amp;#30123;&amp;#3349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799;&amp;#31461;&amp;#30123;&amp;#3349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799;&amp;#31461;&amp;#30123;&amp;#3349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799;&amp;#31461;&amp;#30123;&amp;#3349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799;&amp;#31461;&amp;#30123;&amp;#33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799;&amp;#31461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2269;&amp;#20869;&amp;#20799;&amp;#31461;&amp;#30123;&amp;#3349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2269;&amp;#20869;&amp;#20799;&amp;#31461;&amp;#30123;&amp;#3349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20799;&amp;#31461;&amp;#30123;&amp;#33495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799;&amp;#31461;&amp;#30123;&amp;#33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799;&amp;#31461;&amp;#30123;&amp;#33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799;&amp;#31461;&amp;#30123;&amp;#33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799;&amp;#31461;&amp;#30123;&amp;#33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799;&amp;#31461;&amp;#30123;&amp;#3349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799;&amp;#31461;&amp;#30123;&amp;#3349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0799;&amp;#31461;&amp;#30123;&amp;#33495;&amp;#34892;&amp;#19994;&amp;#21069;&amp;#26223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799;&amp;#31461;&amp;#30123;&amp;#33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799;&amp;#31461;&amp;#30123;&amp;#3349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2269;&amp;#20799;&amp;#31461;&amp;#30123;&amp;#3349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799;&amp;#31461;&amp;#30123;&amp;#33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799;&amp;#31461;&amp;#30123;&amp;#33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799;&amp;#31461;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799;&amp;#31461;&amp;#30123;&amp;#3349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799;&amp;#31461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799;&amp;#31461;&amp;#30123;&amp;#33495;&amp;#29983;&amp;#20135;&amp;#23558;&amp;#25104;&amp;#20026;&amp;#20840;&amp;#29699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7;&amp;#25913;&amp;#24418;&amp;#21183;&amp;#19979;&amp;#20799;&amp;#31461;&amp;#30123;&amp;#33495;&amp;#39046;&amp;#22495;&amp;#25104;&amp;#25237;&amp;#36164;&amp;#20851;&amp;#2788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0799;&amp;#31461;&amp;#30123;&amp;#33495;&amp;#34892;&amp;#19994;&amp;#38754;&amp;#20020;&amp;#39640;&amp;#36895;&amp;#22686;&amp;#38271;&amp;#30340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135;&amp;#20799;&amp;#31461;&amp;#30123;&amp;#33495;&amp;#36827;&amp;#20891;&amp;#22269;&amp;#38469;&amp;#24066;&amp;#22330;&amp;#30340;&amp;#26465;&amp;#20214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35;&amp;#30103;&amp;#24615;&amp;#30123;&amp;#33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799;&amp;#31461;&amp;#30123;&amp;#33495;&amp;mdash;&amp;mdash;&amp;#30123;&amp;#33495;&amp;#24066;&amp;#22330;&amp;#30340;&amp;#28508;&amp;#2114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799;&amp;#31461;&amp;#30123;&amp;#3349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0799;&amp;#31461;&amp;#30123;&amp;#3349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0799;&amp;#31461;&amp;#30123;&amp;#33495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799;&amp;#31461;&amp;#30123;&amp;#3349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799;&amp;#31461;&amp;#30123;&amp;#3349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799;&amp;#31461;&amp;#30123;&amp;#33495;&amp;#34892;&amp;#19994;&amp;#25237;&amp;#36164;&amp;#24314;&amp;#35758;&amp;mdash;&amp;mdash;ZYC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