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机制造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6426;&amp;#21046;&amp;#36896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6426;&amp;#21046;&amp;#36896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30;&amp;#33267;2016&amp;#24180;&amp;#25105;&amp;#22269;&amp;#30005;&amp;#26426;&amp;#21046;&amp;#36896;&amp;#34892;&amp;#19994;&amp;#35268;&amp;#27169;&amp;#20197;&amp;#19978;&amp;#20225;&amp;#19994;&amp;#25968;&amp;#37327;&amp;#36798;2772&amp;#23478;&amp;#65292;&amp;#24403;&amp;#20013;315&amp;#23478;&amp;#20225;&amp;#19994;&amp;#20986;&amp;#29616;&amp;#20111;&amp;#25439;&amp;#65292;&amp;#20111;&amp;#25439;&amp;#20225;&amp;#19994;&amp;#24179;&amp;#22343;&amp;#20111;&amp;#25439;&amp;#37329;&amp;#39069;&amp;#20026;1659.1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005;&amp;#26426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FZSA2E.jpg" target="_blank"&gt;&lt;img border="0" alt="" src="/uploads/userup/1804/2FZSA2E.jpg" width="528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6426;&amp;#21046;&amp;#36896;&amp;#24066;&amp;#22330;&amp;#35843;&amp;#26597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6426;&amp;#21046;&amp;#36896;&amp;#34892;&amp;#19994;&amp;#24066;&amp;#22330;&amp;#21457;&amp;#23637;&amp;#29615;&amp;#22659;&amp;#12289;&amp;#20013;&amp;#22269;&amp;#30005;&amp;#26426;&amp;#21046;&amp;#36896;&amp;#25972;&amp;#20307;&amp;#36816;&amp;#34892;&amp;#24577;&amp;#21183;&amp;#31561;&amp;#65292;&amp;#25509;&amp;#30528;&amp;#20998;&amp;#26512;&amp;#20102;&amp;#20013;&amp;#22269;&amp;#30005;&amp;#26426;&amp;#21046;&amp;#36896;&amp;#34892;&amp;#19994;&amp;#24066;&amp;#22330;&amp;#36816;&amp;#34892;&amp;#30340;&amp;#29616;&amp;#29366;&amp;#65292;&amp;#28982;&amp;#21518;&amp;#20171;&amp;#32461;&amp;#20102;&amp;#20013;&amp;#22269;&amp;#30005;&amp;#26426;&amp;#21046;&amp;#36896;&amp;#24066;&amp;#22330;&amp;#31454;&amp;#20105;&amp;#26684;&amp;#23616;&amp;#12290;&amp;#38543;&amp;#21518;&amp;#65292;&amp;#25253;&amp;#21578;&amp;#23545;&amp;#20013;&amp;#22269;&amp;#30005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6426;&amp;#21046;&amp;#36896;&amp;#34892;&amp;#19994;&amp;#21457;&amp;#23637;&amp;#36235;&amp;#21183;&amp;#19982;&amp;#25237;&amp;#36164;&amp;#39044;&amp;#27979;&amp;#12290;&amp;#24744;&amp;#33509;&amp;#24819;&amp;#23545;&amp;#30005;&amp;#26426;&amp;#21046;&amp;#36896;&amp;#20135;&amp;#19994;&amp;#26377;&amp;#20010;&amp;#31995;&amp;#32479;&amp;#30340;&amp;#20102;&amp;#35299;&amp;#25110;&amp;#32773;&amp;#24819;&amp;#25237;&amp;#36164;&amp;#30005;&amp;#26426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u&gt;&lt;a href="http://www.chinairr.org/report/R05/R0503/201804/16-258445.html"&gt;&lt;span&gt;&lt;span&gt;&amp;#30005;&amp;#26426;&amp;#21046;&amp;#36896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30005;&amp;#26426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21046;&amp;#3689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0340;&amp;#22320;&amp;#2030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1046;&amp;#36896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426;&amp;#21046;&amp;#36896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426;&amp;#21046;&amp;#36896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0005;&amp;#26426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0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9;&amp;#35266;&amp;#32463;&amp;#27982;&amp;#21450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426;&amp;#21046;&amp;#36896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0005;&amp;#26426;&amp;#21046;&amp;#36896;&amp;#34892;&amp;#19994;&amp;#35268;&amp;#27169;&amp;#24635;&amp;#36164;&amp;#20135;&amp;#36798;&amp;#21040;8662.76&amp;#20159;&amp;#20803;&amp;#65292;&amp;#34892;&amp;#19994;&amp;#38144;&amp;#21806;&amp;#25910;&amp;#20837;&amp;#20026;8946.15&amp;#20159;&amp;#20803;&amp;#65292;2016&amp;#24180;&amp;#34892;&amp;#19994;&amp;#21033;&amp;#28070;&amp;#24635;&amp;#39069;&amp;#20026;599.94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005;&amp;#26426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FZT21347.jpg" target="_blank"&gt;&lt;img border="0" alt="" src="/uploads/userup/1804/2FZT21347.jpg" width="498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0005;&amp;#26426;&amp;#21046;&amp;#36896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005;&amp;#26426;&amp;#21046;&amp;#3689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6426;&amp;#21046;&amp;#3689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0005;&amp;#26426;&amp;#21046;&amp;#36896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82;&amp;#2149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32473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82;&amp;#21490;&amp;#38656;&amp;#27714;&amp;#2463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6426;&amp;#21046;&amp;#36896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5105;&amp;#22269;&amp;#30005;&amp;#26426;&amp;#21046;&amp;#36896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5;&amp;#26426;&amp;#21046;&amp;#3689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6426;&amp;#21046;&amp;#3689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6426;&amp;#21046;&amp;#36896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6426;&amp;#21046;&amp;#36896;&amp;#34892;&amp;#19994;&amp;#36827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0005;&amp;#26426;&amp;#21046;&amp;#36896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30005;&amp;#26426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0005;&amp;#26426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26426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005;&amp;#26426;&amp;#21046;&amp;#3689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21046;&amp;#36896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000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426;&amp;#21046;&amp;#36896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426;&amp;#21046;&amp;#36896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000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0005;&amp;#26426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005;&amp;#26426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0005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005;&amp;#26426;&amp;#21046;&amp;#3689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26426;&amp;#21046;&amp;#3689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0005;&amp;#26426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6426;&amp;#21046;&amp;#3689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6426;&amp;#21046;&amp;#3689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0005;&amp;#26426;&amp;#21046;&amp;#3689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005;&amp;#26426;&amp;#21046;&amp;#3689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0005;&amp;#26426;&amp;#21046;&amp;#368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4892;&amp;#19994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1450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26426;&amp;#21046;&amp;#36896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26426;&amp;#21046;&amp;#36896;&amp;#34892;&amp;#19994;&amp;#25237;&amp;#36164;&amp;#39033;&amp;#30446;&amp;#29366;&amp;#20917;&amp;#2145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6426;&amp;#21046;&amp;#3689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6426;&amp;#21046;&amp;#3689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6426;&amp;#21046;&amp;#3689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6426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33;&amp;#21709;&amp;#30005;&amp;#26426;&amp;#21046;&amp;#3689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33;&amp;#21709;&amp;#30005;&amp;#26426;&amp;#21046;&amp;#3689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433;&amp;#21709;&amp;#30005;&amp;#26426;&amp;#21046;&amp;#3689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6426;&amp;#21046;&amp;#3689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6426;&amp;#21046;&amp;#3689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426;&amp;#21046;&amp;#3689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9118;&amp;#38505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005;&amp;#26426;&amp;#21046;&amp;#36896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30005;&amp;#26426;&amp;#21046;&amp;#3689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6426;&amp;#21046;&amp;#3689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426;&amp;#21046;&amp;#36896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450;&amp;#20027;&amp;#33829;&amp;#19994;&amp;#21153;&amp;#25910;&amp;#20837;&amp;#20197;&amp;#21450;&amp;#21033;&amp;#3124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033;&amp;#28070;&amp;#29575;&amp;#19982;&amp;#30334;&amp;#20803;&amp;#20027;&amp;#33829;&amp;#19994;&amp;#21153;&amp;#25910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2463;&amp;#27982;&amp;#31867;&amp;#22411;&amp;#20998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amp;#65288;&amp;#20027;&amp;#35201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426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426;&amp;#21046;&amp;#3689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426;&amp;#21046;&amp;#36896;&amp;#20379;&amp;#38656;&amp;#32570;&amp;#2147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6827;&amp;#20986;&amp;#21475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005;&amp;#26426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