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保障性住房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445;&amp;#38556;&amp;#24615;&amp;#20303;&amp;#2515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445;&amp;#38556;&amp;#24615;&amp;#20303;&amp;#2515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56;&amp;#24615;&amp;#20303;&amp;#25151;&amp;#25351;&amp;#25919;&amp;#24220;&amp;#20026;&amp;#20013;&amp;#20302;&amp;#25910;&amp;#20837;&amp;#20303;&amp;#25151;&amp;#22256;&amp;#38590;&amp;#23478;&amp;#24237;&amp;#25552;&amp;#20379;&amp;#30340;&amp;#38480;&amp;#23450;&amp;#26631;&amp;#20934;&amp;#12289;&amp;#38480;&amp;#23450;&amp;#20215;&amp;#26684;&amp;#25110;&amp;#31199;&amp;#37329;&amp;#30340;&amp;#20303;&amp;#25151;&amp;#65292;&amp;#20855;&amp;#26377;&amp;#31038;&amp;#20250;&amp;#20445;&amp;#38556;&amp;#24615;&amp;#36136;&amp;#12290;&amp;#19968;&amp;#33324;&amp;#20445;&amp;#38556;&amp;#24615;&amp;#20303;&amp;#25151;&amp;#21487;&amp;#20998;&amp;#20026;&amp;#20116;&amp;#31867;&amp;#65306;&amp;#24265;&amp;#31199;&amp;#25151;&amp;#12289;&amp;#20844;&amp;#31199;&amp;#25151;&amp;#12289;&amp;#32463;&amp;#27982;&amp;#36866;&amp;#29992;&amp;#25151;&amp;#12289;&amp;#38480;&amp;#20215;&amp;#25151;&amp;#21644;&amp;#26842;&amp;#25913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38556;&amp;#25151;&amp;#31867;&amp;#21035;&amp;#2145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32014S8.jpg" target="_blank"&gt;&lt;img border="0" alt="" src="/uploads/userup/1804/2G032014S8.jpg" width="555" height="1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38454;&amp;#27573;&amp;#65292;&amp;#20445;&amp;#38556;&amp;#24615;&amp;#20303;&amp;#25151;&amp;#21463;&amp;#24800;&amp;#20154;&amp;#32676;&amp;#19968;&amp;#33324;&amp;#20026;&amp;#26412;&amp;#22320;&amp;#25143;&amp;#31821;&amp;#30340;&amp;#22478;&amp;#38215;&amp;#23621;&amp;#27665;&amp;#12290;&amp;#20174;2014&amp;#24180;&amp;#36215;&amp;#65292;&amp;#25105;&amp;#22269;&amp;#20844;&amp;#20849;&amp;#31199;&amp;#36161;&amp;#20303;&amp;#25151;&amp;#21644;&amp;#24265;&amp;#31199;&amp;#20303;&amp;#25151;&amp;#24182;&amp;#36712;&amp;#36816;&amp;#34892;&amp;#65292;&amp;#32479;&amp;#31216;&amp;#20026;&amp;#20844;&amp;#20849;&amp;#31199;&amp;#36161;&amp;#20303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ldquo;&amp;#21313;&amp;#20108;&amp;#20116;&amp;rdquo;&amp;#26399;&amp;#38388;&amp;#65292;&amp;#25919;&amp;#24220;&amp;#21152;&amp;#22823;&amp;#21147;&amp;#24230;&amp;#35299;&amp;#20915;&amp;#20303;&amp;#25151;&amp;#20445;&amp;#38556;&amp;#38382;&amp;#39064;&amp;#65292;&amp;#24182;&amp;#23558;&amp;#22478;&amp;#20065;&amp;#20445;&amp;#38556;&amp;#24615;&amp;#20303;&amp;#25151;&amp;#20316;&amp;#20026;&amp;#24800;&amp;#27665;&amp;#29983;&amp;#12289;&amp;#20419;&amp;#21644;&amp;#35856;&amp;#30340;&amp;#37325;&amp;#35201;&amp;#20869;&amp;#23481;&amp;#12290;&amp;ldquo;&amp;#21313;&amp;#20108;&amp;#20116;&amp;rdquo;&amp;#26399;&amp;#38388;&amp;#25105;&amp;#22269;&amp;#35745;&amp;#21010;&amp;#24314;&amp;#35774;&amp;#20445;&amp;#38556;&amp;#24615;&amp;#20303;&amp;#25151;3600&amp;#19975;&amp;#22871;&amp;#65292;&amp;#20854;&amp;#20013;&amp;#65292;2011&amp;#24180;&amp;#35745;&amp;#21010;&amp;#24314;&amp;#35774;1000&amp;#19975;&amp;#22871;&amp;#20445;&amp;#38556;&amp;#25151;&amp;#65292;2012&amp;#24180;&amp;#35745;&amp;#21010;&amp;#24314;&amp;#35774;700&amp;#19975;&amp;#22871;&amp;#65292;2013&amp;#24180;&amp;#35745;&amp;#21010;&amp;#24314;&amp;#35774;630&amp;#19975;&amp;#22871;&amp;#65292;2014&amp;#24180;&amp;#35745;&amp;#21010;&amp;#24314;&amp;#35774;480&amp;#19975;&amp;#22871;&amp;#65292;2015&amp;#24180;&amp;#35745;&amp;#21010;&amp;#24314;&amp;#35774;790&amp;#19975;&amp;#22871;&amp;#12290;&amp;#21516;&amp;#26102;&amp;#65292;&amp;#20013;&amp;#22830;&amp;#23558;&amp;#20445;&amp;#38556;&amp;#24615;&amp;#20303;&amp;#25151;&amp;#24314;&amp;#35774;&amp;#20219;&amp;#21153;&amp;#21015;&amp;#20026;&amp;#32771;&amp;#26680;&amp;#25919;&amp;#24220;&amp;#24037;&amp;#20316;&amp;#30340;&amp;#37325;&amp;#35201;&amp;#25351;&amp;#26631;&amp;#65292;&amp;#20351;&amp;#20445;&amp;#38556;&amp;#24615;&amp;#20303;&amp;#25151;&amp;#24314;&amp;#35774;&amp;#30340;&amp;#37325;&amp;#35201;&amp;#24615;&amp;#26356;&amp;#20026;&amp;#20984;&amp;#26174;&amp;#12290;2011&amp;#65374;2014&amp;#24180;&amp;#22240;&amp;#24314;&amp;#35774;&amp;#21608;&amp;#26399;&amp;#30340;&amp;#32536;&amp;#25925;&amp;#65292;&amp;#34429;&amp;#28982;&amp;#25105;&amp;#22269;&amp;#20445;&amp;#38556;&amp;#25151;&amp;#24314;&amp;#35774;&amp;#30340;&amp;#23454;&amp;#38469;&amp;#23436;&amp;#25104;&amp;#29575;&amp;#20302;&amp;#20110;&amp;#24314;&amp;#35774;&amp;#35745;&amp;#21010;&amp;#25351;&amp;#26631;&amp;#65292;&amp;#20294;&amp;#23454;&amp;#38469;&amp;#25191;&amp;#34892;&amp;#21450;&amp;#24320;&amp;#24037;&amp;#29575;&amp;#22343;&amp;#39640;&amp;#20110;&amp;#35745;&amp;#21010;&amp;#24314;&amp;#35774;&amp;#30340;&amp;#25351;&amp;#26631;&amp;#65292;&amp;#32479;&amp;#35745;&amp;#26174;&amp;#31034;&amp;ldquo;&amp;#21313;&amp;#20108;&amp;#20116;&amp;rdquo;&amp;#26399;&amp;#26411;&amp;#65292;&amp;#25105;&amp;#22269;&amp;#20445;&amp;#38556;&amp;#25151;&amp;#30340;&amp;#35206;&amp;#30422;&amp;#38754;&amp;#23558;&amp;#36229;&amp;#36807;&amp;#22478;&amp;#24066;&amp;#20154;&amp;#21475;&amp;#30340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ldquo;&amp;#21313;&amp;#20108;&amp;#20116;&amp;rdquo;&amp;#26399;&amp;#38388;&amp;#25105;&amp;#22269;&amp;#20445;&amp;#38556;&amp;#24615;&amp;#20303;&amp;#25151;&amp;#24314;&amp;#35774;&amp;#35745;&amp;#21010;&amp;#21450;&amp;#23436;&amp;#25104;&amp;#24773;&amp;#20917;&amp;#65288;&amp;#19975;&amp;#2287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314;&amp;#35774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54;&amp;#38469;&amp;#24320;&amp;#240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54;&amp;#38469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amp;#25237;&amp;#36164;&amp;#65288;&amp;#19975;&amp;#201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445;&amp;#38556;&amp;#24615;&amp;#20303;&amp;#25151;&amp;#24066;&amp;#22330;&amp;#20840;&amp;#26223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445;&amp;#38556;&amp;#24615;&amp;#20303;&amp;#25151;&amp;#34892;&amp;#19994;&amp;#24066;&amp;#22330;&amp;#21457;&amp;#23637;&amp;#29615;&amp;#22659;&amp;#12289;&amp;#20013;&amp;#22269;&amp;#20445;&amp;#38556;&amp;#24615;&amp;#20303;&amp;#25151;&amp;#25972;&amp;#20307;&amp;#36816;&amp;#34892;&amp;#24577;&amp;#21183;&amp;#31561;&amp;#65292;&amp;#25509;&amp;#30528;&amp;#20998;&amp;#26512;&amp;#20102;&amp;#20013;&amp;#22269;&amp;#20445;&amp;#38556;&amp;#24615;&amp;#20303;&amp;#25151;&amp;#34892;&amp;#19994;&amp;#24066;&amp;#22330;&amp;#36816;&amp;#34892;&amp;#30340;&amp;#29616;&amp;#29366;&amp;#65292;&amp;#28982;&amp;#21518;&amp;#20171;&amp;#32461;&amp;#20102;&amp;#20013;&amp;#22269;&amp;#20445;&amp;#38556;&amp;#24615;&amp;#20303;&amp;#25151;&amp;#24066;&amp;#22330;&amp;#31454;&amp;#20105;&amp;#26684;&amp;#23616;&amp;#12290;&amp;#38543;&amp;#21518;&amp;#65292;&amp;#25253;&amp;#21578;&amp;#23545;&amp;#20013;&amp;#22269;&amp;#20445;&amp;#38556;&amp;#24615;&amp;#20303;&amp;#25151;&amp;#20570;&amp;#20102;&amp;#37325;&amp;#28857;&amp;#20225;&amp;#19994;&amp;#32463;&amp;#33829;&amp;#29366;&amp;#20917;&amp;#20998;&amp;#26512;&amp;#65292;&amp;#26368;&amp;#21518;&amp;#20998;&amp;#26512;&amp;#20102;&amp;#20013;&amp;#22269;&amp;#20445;&amp;#38556;&amp;#24615;&amp;#20303;&amp;#25151;&amp;#34892;&amp;#19994;&amp;#21457;&amp;#23637;&amp;#36235;&amp;#21183;&amp;#19982;&amp;#25237;&amp;#36164;&amp;#39044;&amp;#27979;&amp;#12290;&amp;#24744;&amp;#33509;&amp;#24819;&amp;#23545;&amp;#20445;&amp;#38556;&amp;#24615;&amp;#20303;&amp;#25151;&amp;#20135;&amp;#19994;&amp;#26377;&amp;#20010;&amp;#31995;&amp;#32479;&amp;#30340;&amp;#20102;&amp;#35299;&amp;#25110;&amp;#32773;&amp;#24819;&amp;#25237;&amp;#36164;&amp;#20445;&amp;#38556;&amp;#24615;&amp;#20303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2/201801/16-250161.html"&gt;&lt;span&gt;&lt;span&gt;&amp;#20445;&amp;#38556;&amp;#24615;&amp;#20303;&amp;#25151;&lt;/span&gt;&lt;/span&gt;&lt;/a&gt;&lt;/u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45;&amp;#38556;&amp;#24615;&amp;#20303;&amp;#25151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4615;&amp;#20303;&amp;#25151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615;&amp;#20303;&amp;#25151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56;&amp;#24615;&amp;#20303;&amp;#25151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56;&amp;#24615;&amp;#20303;&amp;#25151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56;&amp;#24615;&amp;#20303;&amp;#25151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56;&amp;#24615;&amp;#20303;&amp;#25151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38556;&amp;#24615;&amp;#20303;&amp;#25151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38556;&amp;#24615;&amp;#20303;&amp;#25151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1-2017&amp;#24180;&amp;#20013;&amp;#22269;&amp;#20445;&amp;#38556;&amp;#24615;&amp;#20303;&amp;#25151;&amp;#34892;&amp;#19994;&amp;#20027;&amp;#35201;&amp;#25351;&amp;#26631;&amp;#30417;&amp;#2797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0445;&amp;#38556;&amp;#24615;&amp;#20303;&amp;#25151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ldquo;&amp;#21313;&amp;#20108;&amp;#20116;&amp;rdquo;&amp;#26399;&amp;#38388;&amp;#25105;&amp;#22269;&amp;#20445;&amp;#38556;&amp;#24615;&amp;#20303;&amp;#25151;&amp;#24314;&amp;#35774;&amp;#35745;&amp;#21010;&amp;#21450;&amp;#23436;&amp;#25104;&amp;#24773;&amp;#20917;&amp;#65288;&amp;#19975;&amp;#2287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314;&amp;#35774;&amp;#35745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54;&amp;#38469;&amp;#24320;&amp;#240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54;&amp;#38469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amp;#25237;&amp;#36164;&amp;#65288;&amp;#19975;&amp;#201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445;&amp;#38556;&amp;#24615;&amp;#20303;&amp;#25151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4615;&amp;#20303;&amp;#25151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615;&amp;#20303;&amp;#25151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4615;&amp;#20303;&amp;#25151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445;&amp;#38556;&amp;#24615;&amp;#20303;&amp;#25151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445;&amp;#38556;&amp;#24615;&amp;#20303;&amp;#25151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445;&amp;#38556;&amp;#24615;&amp;#20303;&amp;#25151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445;&amp;#38556;&amp;#24615;&amp;#20303;&amp;#25151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445;&amp;#38556;&amp;#24615;&amp;#20303;&amp;#25151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445;&amp;#38556;&amp;#24615;&amp;#20303;&amp;#25151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20445;&amp;#38556;&amp;#24615;&amp;#20303;&amp;#25151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38556;&amp;#24615;&amp;#20303;&amp;#25151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38556;&amp;#24615;&amp;#20303;&amp;#25151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4615;&amp;#20303;&amp;#25151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56;&amp;#24615;&amp;#20303;&amp;#25151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4615;&amp;#20303;&amp;#25151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56;&amp;#24615;&amp;#20303;&amp;#25151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4615;&amp;#20303;&amp;#25151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445;&amp;#38556;&amp;#24615;&amp;#20303;&amp;#25151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445;&amp;#38556;&amp;#24615;&amp;#20303;&amp;#25151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445;&amp;#38556;&amp;#24615;&amp;#20303;&amp;#25151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445;&amp;#38556;&amp;#24615;&amp;#20303;&amp;#25151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445;&amp;#38556;&amp;#24615;&amp;#20303;&amp;#25151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445;&amp;#38556;&amp;#24615;&amp;#20303;&amp;#25151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38556;&amp;#24615;&amp;#20303;&amp;#25151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445;&amp;#38556;&amp;#24615;&amp;#20303;&amp;#25151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4615;&amp;#20303;&amp;#25151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615;&amp;#20303;&amp;#25151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0445;&amp;#38556;&amp;#24615;&amp;#20303;&amp;#25151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445;&amp;#38556;&amp;#24615;&amp;#20303;&amp;#25151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445;&amp;#38556;&amp;#24615;&amp;#20303;&amp;#25151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0445;&amp;#38556;&amp;#24615;&amp;#20303;&amp;#25151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0445;&amp;#38556;&amp;#24615;&amp;#20303;&amp;#25151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0445;&amp;#38556;&amp;#24615;&amp;#20303;&amp;#25151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0445;&amp;#38556;&amp;#24615;&amp;#20303;&amp;#25151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445;&amp;#38556;&amp;#24615;&amp;#20303;&amp;#25151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445;&amp;#38556;&amp;#24615;&amp;#20303;&amp;#25151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0445;&amp;#38556;&amp;#24615;&amp;#20303;&amp;#25151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38556;&amp;#24615;&amp;#20303;&amp;#25151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38556;&amp;#24615;&amp;#20303;&amp;#25151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56;&amp;#24615;&amp;#20303;&amp;#25151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56;&amp;#24615;&amp;#20303;&amp;#25151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56;&amp;#24615;&amp;#20303;&amp;#25151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38556;&amp;#24615;&amp;#20303;&amp;#25151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38556;&amp;#24615;&amp;#20303;&amp;#25151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56;&amp;#24615;&amp;#20303;&amp;#25151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56;&amp;#24615;&amp;#20303;&amp;#25151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56;&amp;#24615;&amp;#20303;&amp;#25151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56;&amp;#24615;&amp;#20303;&amp;#25151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38556;&amp;#24615;&amp;#20303;&amp;#25151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38556;&amp;#24615;&amp;#20303;&amp;#25151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5;&amp;#38556;&amp;#24615;&amp;#20303;&amp;#25151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38556;&amp;#24615;&amp;#20303;&amp;#25151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5;&amp;#38556;&amp;#24615;&amp;#20303;&amp;#25151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5;&amp;#38556;&amp;#24615;&amp;#20303;&amp;#25151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445;&amp;#38556;&amp;#24615;&amp;#20303;&amp;#25151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2018-2024&lt;/strong&gt;&lt;strong&gt;&amp;#24180;&amp;#25105;&amp;#22269;&amp;#20445;&amp;#38556;&amp;#24615;&amp;#20303;&amp;#25151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56;&amp;#24615;&amp;#20303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445;&amp;#38556;&amp;#24615;&amp;#20303;&amp;#2515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