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旧房改造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087;&amp;#25151;&amp;#25913;&amp;#36896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087;&amp;#25151;&amp;#25913;&amp;#36896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3478;&amp;#35013;&amp;#34892;&amp;#19994;&amp;#24066;&amp;#22330;&amp;#38656;&amp;#27714;&amp;#35268;&amp;#27169;&amp;#36798;16600&amp;#20159;&amp;#20803;&amp;#12290;2015&amp;#24180;&amp;#25105;&amp;#22269;&amp;#23478;&amp;#35013;&amp;#24066;&amp;#22330;&amp;#38656;&amp;#27714;&amp;#26684;&amp;#23616;&amp;#20013;&amp;#65292;&amp;#21830;&amp;#21697;&amp;#25151;&amp;#35013;&amp;#20462;&amp;#38656;&amp;#27714;&amp;#20026;72.8%&amp;#65292;&amp;#26087;&amp;#25151;&amp;#32763;&amp;#26032;&amp;#35013;&amp;#20462;&amp;#20026;19.5%&amp;#65292;&amp;#31934;&amp;#35013;&amp;#25151;&amp;#25913;&amp;#36896;&amp;#35013;&amp;#20462;&amp;#21017;&amp;#20026;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6087;&amp;#25151;&amp;#32763;&amp;#26032;&amp;#35013;&amp;#20462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442142I.jpg" target="_blank"&gt;&lt;img border="0" alt="" src="/uploads/userup/1804/2G0442142I.jpg" width="494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087;&amp;#25151;&amp;#25913;&amp;#36896;&amp;#34892;&amp;#19994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20013;&amp;#22269;&amp;#26087;&amp;#25151;&amp;#25913;&amp;#36896;&amp;#34892;&amp;#19994;&amp;#24066;&amp;#22330;&amp;#21457;&amp;#23637;&amp;#29615;&amp;#22659;&amp;#12289;&amp;#20013;&amp;#22269;&amp;#26087;&amp;#25151;&amp;#25913;&amp;#36896;&amp;#25972;&amp;#20307;&amp;#36816;&amp;#34892;&amp;#24577;&amp;#21183;&amp;#31561;&amp;#65292;&amp;#25509;&amp;#30528;&amp;#20998;&amp;#26512;&amp;#20102;&amp;#20013;&amp;#22269;&amp;#26087;&amp;#25151;&amp;#25913;&amp;#36896;&amp;#34892;&amp;#19994;&amp;#24066;&amp;#22330;&amp;#36816;&amp;#34892;&amp;#30340;&amp;#29616;&amp;#29366;&amp;#65292;&amp;#28982;&amp;#21518;&amp;#20171;&amp;#32461;&amp;#20102;&amp;#20013;&amp;#22269;&amp;#26087;&amp;#25151;&amp;#25913;&amp;#36896;&amp;#24066;&amp;#22330;&amp;#31454;&amp;#20105;&amp;#26684;&amp;#23616;&amp;#12290;&amp;#38543;&amp;#21518;&amp;#65292;&amp;#25253;&amp;#21578;&amp;#23545;&amp;#20013;&amp;#22269;&amp;#26087;&amp;#25151;&amp;#25913;&amp;#36896;&amp;#20570;&amp;#20102;&amp;#37325;&amp;#28857;&amp;#20225;&amp;#19994;&amp;#32463;&amp;#33829;&amp;#29366;&amp;#20917;&amp;#20998;&amp;#26512;&amp;#65292;&amp;#26368;&amp;#21518;&amp;#20998;&amp;#26512;&amp;#20102;&amp;#20013;&amp;#22269;&amp;#26087;&amp;#25151;&amp;#25913;&amp;#36896;&amp;#34892;&amp;#19994;&amp;#21457;&amp;#23637;&amp;#36235;&amp;#21183;&amp;#19982;&amp;#25237;&amp;#36164;&amp;#39044;&amp;#27979;&amp;#12290;&amp;#24744;&amp;#33509;&amp;#24819;&amp;#23545;&amp;#26087;&amp;#25151;&amp;#25913;&amp;#36896;&amp;#20135;&amp;#19994;&amp;#26377;&amp;#20010;&amp;#31995;&amp;#32479;&amp;#30340;&amp;#20102;&amp;#35299;&amp;#25110;&amp;#32773;&amp;#24819;&amp;#25237;&amp;#36164;&amp;#26087;&amp;#25151;&amp;#25913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-2017&lt;/strong&gt;&lt;strong&gt;&amp;#24180;&amp;#26087;&amp;#25151;&amp;#25913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7;&amp;#25151;&amp;#25913;&amp;#3689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7;&amp;#25151;&amp;#25913;&amp;#3689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6087;&amp;#25151;&amp;#25913;&amp;#3689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6087;&amp;#25151;&amp;#25913;&amp;#3689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087;&amp;#25151;&amp;#25913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6087;&amp;#25151;&amp;#25913;&amp;#3689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6087;&amp;#25151;&amp;#32763;&amp;#26032;&amp;#35013;&amp;#20462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G044393Y7.jpg" target="_blank"&gt;&lt;img border="0" alt="" src="/uploads/userup/1804/2G044393Y7.jpg" width="48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087;&amp;#25151;&amp;#25913;&amp;#3689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87;&amp;#25151;&amp;#25913;&amp;#3689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6087;&amp;#25151;&amp;#25913;&amp;#3689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6087;&amp;#25151;&amp;#25913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6087;&amp;#25151;&amp;#25913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6087;&amp;#25151;&amp;#25913;&amp;#3689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6087;&amp;#25151;&amp;#25913;&amp;#3689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6087;&amp;#25151;&amp;#25913;&amp;#3689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6087;&amp;#25151;&amp;#25913;&amp;#3689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6087;&amp;#25151;&amp;#25913;&amp;#3689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6087;&amp;#25151;&amp;#25913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6087;&amp;#25151;&amp;#25913;&amp;#3689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6087;&amp;#25151;&amp;#25913;&amp;#3689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6087;&amp;#25151;&amp;#25913;&amp;#3689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6087;&amp;#25151;&amp;#25913;&amp;#3689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087;&amp;#25151;&amp;#25913;&amp;#3689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7;&amp;#25151;&amp;#25913;&amp;#3689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6087;&amp;#25151;&amp;#25913;&amp;#3689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6087;&amp;#25151;&amp;#25913;&amp;#3689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6087;&amp;#25151;&amp;#25913;&amp;#3689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7;&amp;#25151;&amp;#25913;&amp;#3689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6087;&amp;#25151;&amp;#25913;&amp;#3689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087;&amp;#25151;&amp;#25913;&amp;#3689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087;&amp;#25151;&amp;#25913;&amp;#3689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087;&amp;#25151;&amp;#25913;&amp;#3689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087;&amp;#25151;&amp;#25913;&amp;#3689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087;&amp;#25151;&amp;#25913;&amp;#3689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087;&amp;#25151;&amp;#25913;&amp;#3689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087;&amp;#25151;&amp;#25913;&amp;#3689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6087;&amp;#25151;&amp;#25913;&amp;#3689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6087;&amp;#25151;&amp;#25913;&amp;#3689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6087;&amp;#25151;&amp;#25913;&amp;#3689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87;&amp;#25151;&amp;#25913;&amp;#3689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87;&amp;#25151;&amp;#25913;&amp;#3689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087;&amp;#25151;&amp;#25913;&amp;#3689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087;&amp;#25151;&amp;#25913;&amp;#3689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087;&amp;#25151;&amp;#25913;&amp;#3689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6087;&amp;#25151;&amp;#25913;&amp;#3689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087;&amp;#25151;&amp;#25913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087;&amp;#25151;&amp;#25913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087;&amp;#25151;&amp;#25913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