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涂布白纸板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34;&amp;#24067;&amp;#30333;&amp;#32440;&amp;#26495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34;&amp;#24067;&amp;#30333;&amp;#32440;&amp;#26495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28034;&amp;#24067;&amp;#30333;&amp;#32440;&amp;#264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205026345.jpg" target="_blank"&gt;&lt;img border="0" alt="" src="/uploads/userup/1804/2G205026345.jpg" width="478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34;&amp;#24067;&amp;#30333;&amp;#32440;&amp;#26495;&amp;#24066;&amp;#22330;&amp;#20379;&amp;#38656;&amp;#36235;&amp;#21183;&amp;#39044;&amp;#27979;&amp;#21450;&amp;#25237;&amp;#36164;&amp;#25112;&amp;#30053;&amp;#20998;&amp;#26512;&amp;#25253;&amp;#21578;&amp;#12299;&amp;#20849;&amp;#20061;&amp;#31456;&amp;#12290;&amp;#39318;&amp;#20808;&amp;#20171;&amp;#32461;&amp;#20102;&amp;#20013;&amp;#22269;&amp;#28034;&amp;#24067;&amp;#30333;&amp;#32440;&amp;#26495;&amp;#34892;&amp;#19994;&amp;#24066;&amp;#22330;&amp;#21457;&amp;#23637;&amp;#29615;&amp;#22659;&amp;#12289;&amp;#20013;&amp;#22269;&amp;#28034;&amp;#24067;&amp;#30333;&amp;#32440;&amp;#26495;&amp;#25972;&amp;#20307;&amp;#36816;&amp;#34892;&amp;#24577;&amp;#21183;&amp;#31561;&amp;#65292;&amp;#25509;&amp;#30528;&amp;#20998;&amp;#26512;&amp;#20102;&amp;#20013;&amp;#22269;&amp;#28034;&amp;#24067;&amp;#30333;&amp;#32440;&amp;#26495;&amp;#34892;&amp;#19994;&amp;#24066;&amp;#22330;&amp;#36816;&amp;#34892;&amp;#30340;&amp;#29616;&amp;#29366;&amp;#65292;&amp;#28982;&amp;#21518;&amp;#20171;&amp;#32461;&amp;#20102;&amp;#20013;&amp;#22269;&amp;#28034;&amp;#24067;&amp;#30333;&amp;#32440;&amp;#26495;&amp;#24066;&amp;#22330;&amp;#31454;&amp;#20105;&amp;#26684;&amp;#23616;&amp;#12290;&amp;#38543;&amp;#21518;&amp;#65292;&amp;#25253;&amp;#21578;&amp;#23545;&amp;#20013;&amp;#22269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2269;&amp;#20869;&amp;#28034;&amp;#24067;&lt;u&gt;&lt;a href="http://www.chinairr.org/report/R12/R1203/201704/06-228708.html"&gt;&lt;span&gt;&lt;span&gt;&amp;#30333;&amp;#32440;&amp;#26495;&lt;/span&gt;&lt;/span&gt;&lt;/a&gt;&lt;/u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4067;&amp;#30333;&amp;#32440;&amp;#26495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4067;&amp;#30333;&amp;#32440;&amp;#26495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28034;&amp;#24067;&amp;#30333;&amp;#32440;&amp;#26495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8034;&amp;#24067;&amp;#30333;&amp;#32440;&amp;#26495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8034;&amp;#24067;&amp;#30333;&amp;#32440;&amp;#26495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4067;&amp;#30333;&amp;#32440;&amp;#26495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34;&amp;#24067;&amp;#30333;&amp;#32440;&amp;#26495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28034;&amp;#24067;&amp;#30333;&amp;#32440;&amp;#26495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8034;&amp;#24067;&amp;#30333;&amp;#32440;&amp;#26495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34;&amp;#24067;&amp;#30333;&amp;#32440;&amp;#26495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8034;&amp;#24067;&amp;#30333;&amp;#32440;&amp;#26495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205114347.jpg" target="_blank"&gt;&lt;img border="0" alt="" src="/uploads/userup/1804/2G205114347.jpg" width="479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8034;&amp;#24067;&amp;#30333;&amp;#32440;&amp;#26495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34;&amp;#24067;&amp;#30333;&amp;#32440;&amp;#26495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34;&amp;#24067;&amp;#30333;&amp;#32440;&amp;#26495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34;&amp;#24067;&amp;#30333;&amp;#32440;&amp;#26495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34;&amp;#24067;&amp;#30333;&amp;#32440;&amp;#26495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34;&amp;#24067;&amp;#30333;&amp;#32440;&amp;#26495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4067;&amp;#30333;&amp;#32440;&amp;#26495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34;&amp;#24067;&amp;#30333;&amp;#32440;&amp;#26495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28034;&amp;#24067;&amp;#30333;&amp;#32440;&amp;#26495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8034;&amp;#24067;&amp;#30333;&amp;#32440;&amp;#26495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4067;&amp;#30333;&amp;#32440;&amp;#26495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034;&amp;#24067;&amp;#30333;&amp;#32440;&amp;#26495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8034;&amp;#24067;&amp;#30333;&amp;#32440;&amp;#26495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28034;&amp;#24067;&amp;#30333;&amp;#32440;&amp;#26495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8034;&amp;#24067;&amp;#30333;&amp;#32440;&amp;#26495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8034;&amp;#24067;&amp;#30333;&amp;#32440;&amp;#26495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8034;&amp;#24067;&amp;#30333;&amp;#32440;&amp;#26495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4067;&amp;#30333;&amp;#32440;&amp;#26495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8034;&amp;#24067;&amp;#30333;&amp;#32440;&amp;#26495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28034;&amp;#24067;&amp;#30333;&amp;#32440;&amp;#26495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8034;&amp;#24067;&amp;#30333;&amp;#32440;&amp;#26495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4067;&amp;#30333;&amp;#32440;&amp;#26495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4067;&amp;#30333;&amp;#32440;&amp;#26495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4067;&amp;#30333;&amp;#32440;&amp;#26495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34;&amp;#24067;&amp;#30333;&amp;#32440;&amp;#26495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34;&amp;#24067;&amp;#30333;&amp;#32440;&amp;#26495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4067;&amp;#30333;&amp;#32440;&amp;#26495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4067;&amp;#30333;&amp;#32440;&amp;#26495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4067;&amp;#30333;&amp;#32440;&amp;#26495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34;&amp;#24067;&amp;#30333;&amp;#32440;&amp;#26495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034;&amp;#24067;&amp;#30333;&amp;#32440;&amp;#26495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034;&amp;#24067;&amp;#30333;&amp;#32440;&amp;#26495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034;&amp;#24067;&amp;#30333;&amp;#32440;&amp;#26495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034;&amp;#24067;&amp;#30333;&amp;#32440;&amp;#26495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034;&amp;#24067;&amp;#30333;&amp;#32440;&amp;#26495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034;&amp;#24067;&amp;#30333;&amp;#32440;&amp;#26495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4067;&amp;#30333;&amp;#32440;&amp;#26495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4067;&amp;#30333;&amp;#32440;&amp;#26495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4067;&amp;#30333;&amp;#32440;&amp;#26495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4067;&amp;#30333;&amp;#32440;&amp;#26495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34;&amp;#24067;&amp;#30333;&amp;#32440;&amp;#26495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34;&amp;#24067;&amp;#30333;&amp;#32440;&amp;#26495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34;&amp;#24067;&amp;#30333;&amp;#32440;&amp;#26495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28034;&amp;#24067;&amp;#30333;&amp;#32440;&amp;#26495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4067;&amp;#30333;&amp;#32440;&amp;#26495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4067;&amp;#30333;&amp;#32440;&amp;#26495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34;&amp;#24067;&amp;#30333;&amp;#32440;&amp;#26495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34;&amp;#24067;&amp;#30333;&amp;#32440;&amp;#26495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8034;&amp;#24067;&amp;#30333;&amp;#32440;&amp;#26495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8034;&amp;#24067;&amp;#30333;&amp;#32440;&amp;#26495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8034;&amp;#24067;&amp;#30333;&amp;#32440;&amp;#26495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8034;&amp;#24067;&amp;#30333;&amp;#32440;&amp;#26495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4067;&amp;#30333;&amp;#32440;&amp;#26495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34;&amp;#24067;&amp;#30333;&amp;#32440;&amp;#26495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28034;&amp;#24067;&amp;#30333;&amp;#32440;&amp;#26495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34;&amp;#24067;&amp;#30333;&amp;#32440;&amp;#26495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34;&amp;#24067;&amp;#30333;&amp;#32440;&amp;#26495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34;&amp;#24067;&amp;#30333;&amp;#32440;&amp;#26495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34;&amp;#24067;&amp;#30333;&amp;#32440;&amp;#26495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32440;&amp;#26495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30333;&amp;#32440;&amp;#26495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34;&amp;#24067;&amp;#30333;&amp;#32440;&amp;#26495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034;&amp;#24067;&amp;#30333;&amp;#3244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34;&amp;#24067;&amp;#30333;&amp;#32440;&amp;#2649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34;&amp;#24067;&amp;#30333;&amp;#3244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8034;&amp;#24067;&amp;#30333;&amp;#32440;&amp;#2649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034;&amp;#24067;&amp;#30333;&amp;#32440;&amp;#2649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