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办公写字楼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150;&amp;#20844;&amp;#20889;&amp;#23383;&amp;#27004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150;&amp;#20844;&amp;#20889;&amp;#23383;&amp;#27004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1150;&amp;#20844;&amp;#20889;&amp;#23383;&amp;#27004;&amp;#25237;&amp;#36164;&amp;#35268;&amp;#27169;&amp;#20026;6210&amp;#20159;&amp;#20803;&amp;#65292;&amp;#36739;2014&amp;#24180;&amp;#21516;&amp;#26399;&amp;#22686;&amp;#38271;10.1%&amp;#65307;2016&amp;#24180;&amp;#25105;&amp;#22269;&amp;#21150;&amp;#20844;&amp;#27004;&amp;#25237;&amp;#36164;&amp;#35268;&amp;#27169;&amp;#20026;6533.00&amp;#20159;&amp;#20803;&amp;#65292;&amp;#36739;2015&amp;#24180;&amp;#21516;&amp;#26399;&amp;#22686;&amp;#38271;5.2%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1150;&amp;#20844;&amp;#20889;&amp;#23383;&amp;#2700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7004;&amp;#25237;&amp;#36164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7004;&amp;#25237;&amp;#36164;&amp;#22686;&amp;#38271;&amp;#65288;&lt;span&gt;%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150;&amp;#20844;&amp;#20889;&amp;#23383;&amp;#27004;&amp;#34892;&amp;#19994;&amp;#28145;&amp;#24230;&amp;#35843;&amp;#30740;&amp;#19982;&amp;#25237;&amp;#36164;&amp;#21069;&amp;#26223;&amp;#39044;&amp;#27979;&amp;#25253;&amp;#21578;&amp;#12299;&amp;#20849;&amp;#21313;&amp;#19977;&amp;#31456;&amp;#12290;&amp;#39318;&amp;#20808;&amp;#20171;&amp;#32461;&amp;#20102;&amp;#20013;&amp;#22269;&amp;#21150;&amp;#20844;&amp;#20889;&amp;#23383;&amp;#27004;&amp;#34892;&amp;#19994;&amp;#24066;&amp;#22330;&amp;#21457;&amp;#23637;&amp;#29615;&amp;#22659;&amp;#12289;&amp;#20013;&amp;#22269;&amp;#21150;&amp;#20844;&amp;#20889;&amp;#23383;&amp;#27004;&amp;#25972;&amp;#20307;&amp;#36816;&amp;#34892;&amp;#24577;&amp;#21183;&amp;#31561;&amp;#65292;&amp;#25509;&amp;#30528;&amp;#20998;&amp;#26512;&amp;#20102;&amp;#20013;&amp;#22269;&amp;#21150;&amp;#20844;&amp;#20889;&amp;#23383;&amp;#27004;&amp;#34892;&amp;#19994;&amp;#24066;&amp;#22330;&amp;#36816;&amp;#34892;&amp;#30340;&amp;#29616;&amp;#29366;&amp;#65292;&amp;#28982;&amp;#21518;&amp;#20171;&amp;#32461;&amp;#20102;&amp;#20013;&amp;#22269;&amp;#21150;&amp;#20844;&amp;#20889;&amp;#23383;&amp;#27004;&amp;#24066;&amp;#22330;&amp;#31454;&amp;#20105;&amp;#26684;&amp;#23616;&amp;#12290;&amp;#38543;&amp;#21518;&amp;#65292;&amp;#25253;&amp;#21578;&amp;#23545;&amp;#20013;&amp;#22269;&amp;#21150;&amp;#20844;&amp;#20889;&amp;#23383;&amp;#27004;&amp;#20570;&amp;#20102;&amp;#37325;&amp;#28857;&amp;#20225;&amp;#19994;&amp;#32463;&amp;#33829;&amp;#29366;&amp;#20917;&amp;#20998;&amp;#26512;&amp;#65292;&amp;#26368;&amp;#21518;&amp;#20998;&amp;#26512;&amp;#20102;&amp;#20013;&amp;#22269;&amp;#21150;&amp;#20844;&amp;#20889;&amp;#23383;&amp;#27004;&amp;#34892;&amp;#19994;&amp;#21457;&amp;#23637;&amp;#36235;&amp;#21183;&amp;#19982;&amp;#25237;&amp;#36164;&amp;#39044;&amp;#27979;&amp;#12290;&amp;#24744;&amp;#33509;&amp;#24819;&amp;#23545;&amp;#21150;&amp;#20844;&amp;#20889;&amp;#23383;&amp;#27004;&amp;#20135;&amp;#19994;&amp;#26377;&amp;#20010;&amp;#31995;&amp;#32479;&amp;#30340;&amp;#20102;&amp;#35299;&amp;#25110;&amp;#32773;&amp;#24819;&amp;#25237;&amp;#36164;&amp;#21150;&amp;#20844;&amp;#20889;&amp;#23383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amp;#21150;&amp;#20844;&lt;u&gt;&lt;a href="http://www.chinairr.org/report/R13/R1304/201804/13-258388.html"&gt;&lt;span&gt;&lt;span&gt;&amp;#20889;&amp;#23383;&amp;#27004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150;&amp;#20844;&amp;#20889;&amp;#23383;&amp;#27004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150;&amp;#20844;&amp;#20889;&amp;#23383;&amp;#2700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150;&amp;#20844;&amp;#20889;&amp;#23383;&amp;#27004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150;&amp;#20844;&amp;#20889;&amp;#23383;&amp;#2700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6-2017&lt;/strong&gt;&lt;strong&gt;&amp;#24180;&amp;#19990;&amp;#30028;&amp;#21150;&amp;#20844;&amp;#20889;&amp;#23383;&amp;#2700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6-2017&amp;#24180;&amp;#20840;&amp;#29699;&amp;#21150;&amp;#20844;&amp;#20889;&amp;#23383;&amp;#270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0;&amp;#30028;&amp;#21150;&amp;#20844;&amp;#20889;&amp;#23383;&amp;#27004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150;&amp;#20844;&amp;#20889;&amp;#23383;&amp;#2700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150;&amp;#20844;&amp;#20889;&amp;#23383;&amp;#270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29699;&amp;#21150;&amp;#20844;&amp;#20889;&amp;#23383;&amp;#27004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1150;&amp;#20844;&amp;#20889;&amp;#23383;&amp;#270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150;&amp;#20844;&amp;#20889;&amp;#23383;&amp;#2700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150;&amp;#20844;&amp;#20889;&amp;#23383;&amp;#2700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0889;&amp;#23383;&amp;#2700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0889;&amp;#23383;&amp;#2700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150;&amp;#20844;&amp;#20889;&amp;#23383;&amp;#27004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1150;&amp;#20844;&amp;#20889;&amp;#23383;&amp;#2700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1150;&amp;#20844;&amp;#20889;&amp;#23383;&amp;#2700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150;&amp;#20844;&amp;#20889;&amp;#23383;&amp;#2700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150;&amp;#20844;&amp;#20889;&amp;#23383;&amp;#2700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150;&amp;#20844;&amp;#20889;&amp;#23383;&amp;#2700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150;&amp;#20844;&amp;#20889;&amp;#23383;&amp;#2700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5-2016&lt;/strong&gt;&lt;strong&gt;&amp;#24180;&amp;#25105;&amp;#22269;&amp;#21150;&amp;#20844;&amp;#20889;&amp;#23383;&amp;#27004;&amp;#38144;&amp;#21806;&amp;#38754;&amp;#31215;&amp;#32479;&amp;#35745;&amp;#65288;&amp;#19975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0889;&amp;#23383;&amp;#27004;&amp;#38144;&amp;#21806;&amp;#38754;&amp;#31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0889;&amp;#23383;&amp;#27004;&amp;#29616;&amp;#25151;&amp;#38144;&amp;#21806;&amp;#387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0889;&amp;#23383;&amp;#27004;&amp;#26399;&amp;#25151;&amp;#38144;&amp;#21806;&amp;#38754;&amp;#31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9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7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21150;&amp;#20844;&amp;#20889;&amp;#23383;&amp;#27004;&amp;#38144;&amp;#21806;&amp;#37329;&amp;#39069;&amp;#36798;&amp;#21040;2944.22&amp;#20159;&amp;#20803;&amp;#65292;&amp;#36739;&amp;#19978;&amp;#24180;&amp;#21516;&amp;#26399;&amp;#19979;&amp;#38477;21.4%&amp;#65307;&amp;#24403;&amp;#20013;&amp;#29616;&amp;#25151;&amp;#38144;&amp;#21806;&amp;#37329;&amp;#39069;&amp;#20026;691.90&amp;#20159;&amp;#20803;&amp;#65292;&amp;#21516;&amp;#27604;&amp;#19979;&amp;#38477;22.3%&amp;#65307;&amp;#26399;&amp;#25151;&amp;#38144;&amp;#21806;&amp;#37329;&amp;#39069;&amp;#20026;2252.32&amp;#20159;&amp;#20803;&amp;#65292;&amp;#21516;&amp;#27604;&amp;#19979;&amp;#38477;21.2%&amp;#12290;2015&amp;#24180;&amp;#25105;&amp;#22269;&amp;#21150;&amp;#20844;&amp;#20889;&amp;#23383;&amp;#27004;&amp;#38144;&amp;#21806;&amp;#37329;&amp;#39069;&amp;#36798;&amp;#21040;3760.92&amp;#20159;&amp;#20803;&amp;#65292;2016&amp;#24180;&amp;#25105;&amp;#22269;&amp;#21150;&amp;#20844;&amp;#20889;&amp;#23383;&amp;#27004;&amp;#38144;&amp;#21806;&amp;#37329;&amp;#39069;&amp;#36798;&amp;#21040;5483.8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1150;&amp;#20844;&amp;#20889;&amp;#23383;&amp;#27004;&amp;#38144;&amp;#21806;&amp;#37329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350O307.jpg" target="_blank"&gt;&lt;img border="0" alt="" src="/uploads/userup/1804/2Q0350O307.jpg" width="49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150;&amp;#20844;&amp;#20889;&amp;#23383;&amp;#2700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1150;&amp;#20844;&amp;#20889;&amp;#23383;&amp;#2700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150;&amp;#20844;&amp;#20889;&amp;#23383;&amp;#2700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150;&amp;#20844;&amp;#20889;&amp;#23383;&amp;#2700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1150;&amp;#20844;&amp;#20889;&amp;#23383;&amp;#27004;&amp;#31459;&amp;#24037;&amp;#38754;&amp;#31215;&amp;#20026;3419.49&amp;#19975;&amp;#24179;&amp;#26041;&amp;#31859;&amp;#65292;&amp;#36739;2014&amp;#24180;&amp;#21516;&amp;#26399;&amp;#22686;&amp;#38271;8.8%&amp;#65307;2016&amp;#24180;&amp;#25105;&amp;#22269;&amp;#21150;&amp;#20844;&amp;#20889;&amp;#23383;&amp;#27004;&amp;#31459;&amp;#24037;&amp;#38754;&amp;#31215;&amp;#20026;3629.00&amp;#19975;&amp;#24179;&amp;#26041;&amp;#31859;&amp;#65292;&amp;#36739;2015&amp;#24180;&amp;#21516;&amp;#26399;&amp;#22686;&amp;#38271;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5105;&amp;#22269;&amp;#21150;&amp;#20844;&amp;#20889;&amp;#23383;&amp;#27004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7004;&amp;#31459;&amp;#24037;&amp;#38754;&amp;#31215;&amp;#65288;&amp;#19975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0;&amp;#20844;&amp;#27004;&amp;#31459;&amp;#24037;&amp;#38754;&amp;#31215;&amp;#22686;&amp;#38271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8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8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9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150;&amp;#20844;&amp;#20889;&amp;#23383;&amp;#2700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150;&amp;#20844;&amp;#20889;&amp;#23383;&amp;#2700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1150;&amp;#20844;&amp;#20889;&amp;#23383;&amp;#27004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150;&amp;#20844;&amp;#20889;&amp;#23383;&amp;#27004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150;&amp;#20844;&amp;#20889;&amp;#23383;&amp;#27004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150;&amp;#20844;&amp;#20889;&amp;#23383;&amp;#2700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150;&amp;#20844;&amp;#20889;&amp;#23383;&amp;#27004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150;&amp;#20844;&amp;#20889;&amp;#23383;&amp;#27004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150;&amp;#20844;&amp;#20889;&amp;#23383;&amp;#2700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150;&amp;#20844;&amp;#20889;&amp;#23383;&amp;#27004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1150;&amp;#20844;&amp;#20889;&amp;#23383;&amp;#2700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3-2017&lt;/strong&gt;&lt;strong&gt;&amp;#24180;&amp;#20013;&amp;#22269;&amp;#21150;&amp;#20844;&amp;#20889;&amp;#23383;&amp;#27004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1150;&amp;#20844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1150;&amp;#20844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1150;&amp;#20844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1150;&amp;#20844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320;&amp;#21306;&amp;#21150;&amp;#20844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1150;&amp;#20844;&amp;#20889;&amp;#23383;&amp;#2700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150;&amp;#20844;&amp;#20889;&amp;#23383;&amp;#27004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150;&amp;#20844;&amp;#20889;&amp;#23383;&amp;#27004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150;&amp;#20844;&amp;#20889;&amp;#23383;&amp;#27004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1150;&amp;#20844;&amp;#20889;&amp;#23383;&amp;#2700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1150;&amp;#20844;&amp;#20889;&amp;#23383;&amp;#2700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150;&amp;#20844;&amp;#20889;&amp;#23383;&amp;#2700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150;&amp;#20844;&amp;#20889;&amp;#23383;&amp;#2700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1150;&amp;#20844;&amp;#20889;&amp;#23383;&amp;#2700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1150;&amp;#20844;&amp;#20889;&amp;#23383;&amp;#2700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4403;&amp;#21069;&amp;#21150;&amp;#20844;&amp;#20889;&amp;#23383;&amp;#2700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150;&amp;#20844;&amp;#20889;&amp;#23383;&amp;#2700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150;&amp;#20844;&amp;#20889;&amp;#23383;&amp;#2700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150;&amp;#20844;&amp;#20889;&amp;#23383;&amp;#2700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150;&amp;#20844;&amp;#20889;&amp;#23383;&amp;#270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1150;&amp;#20844;&amp;#20889;&amp;#23383;&amp;#270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0889;&amp;#23383;&amp;#2700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0889;&amp;#23383;&amp;#2700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0889;&amp;#23383;&amp;#2700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0889;&amp;#23383;&amp;#2700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1150;&amp;#20844;&amp;#20889;&amp;#23383;&amp;#27004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150;&amp;#20844;&amp;#20889;&amp;#23383;&amp;#27004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1150;&amp;#20844;&amp;#20889;&amp;#23383;&amp;#27004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1150;&amp;#20844;&amp;#20889;&amp;#23383;&amp;#27004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0889;&amp;#23383;&amp;#27004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150;&amp;#20844;&amp;#20889;&amp;#23383;&amp;#27004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0889;&amp;#23383;&amp;#27004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0889;&amp;#23383;&amp;#27004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0889;&amp;#23383;&amp;#27004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150;&amp;#20844;&amp;#20889;&amp;#23383;&amp;#27004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150;&amp;#20844;&amp;#20889;&amp;#23383;&amp;#27004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1150;&amp;#20844;&amp;#20889;&amp;#23383;&amp;#27004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1150;&amp;#20844;&amp;#20889;&amp;#23383;&amp;#27004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150;&amp;#20844;&amp;#20889;&amp;#23383;&amp;#27004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0889;&amp;#23383;&amp;#27004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0889;&amp;#23383;&amp;#27004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0889;&amp;#23383;&amp;#27004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150;&amp;#20844;&amp;#20889;&amp;#23383;&amp;#27004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0889;&amp;#23383;&amp;#27004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0889;&amp;#23383;&amp;#27004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0889;&amp;#23383;&amp;#27004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0889;&amp;#23383;&amp;#2700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0;&amp;#20844;&amp;#20889;&amp;#23383;&amp;#2700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&lt;/strong&gt;&lt;strong&gt;&amp;#21150;&amp;#20844;&amp;#20889;&amp;#23383;&amp;#27004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1150;&amp;#20844;&amp;#20889;&amp;#23383;&amp;#27004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150;&amp;#20844;&amp;#20889;&amp;#23383;&amp;#27004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0114;&amp;#32852;&amp;#32593;+&amp;#21150;&amp;#20844;&amp;#20889;&amp;#23383;&amp;#2700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0013;&amp;#22269;&amp;#20114;&amp;#32852;&amp;#32593;+&amp;#21150;&amp;#20844;&amp;#20889;&amp;#23383;&amp;#2700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8-2024&amp;#24180;&amp;#21150;&amp;#20844;&amp;#20889;&amp;#23383;&amp;#27004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150;&amp;#20844;&amp;#20889;&amp;#23383;&amp;#27004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0889;&amp;#23383;&amp;#2700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0889;&amp;#23383;&amp;#2700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0889;&amp;#23383;&amp;#2700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0889;&amp;#23383;&amp;#2700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150;&amp;#20844;&amp;#20889;&amp;#23383;&amp;#2700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1150;&amp;#20844;&amp;#20889;&amp;#23383;&amp;#2700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1150;&amp;#20844;&amp;#20889;&amp;#23383;&amp;#2700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21150;&amp;#20844;&amp;#20889;&amp;#23383;&amp;#27004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1150;&amp;#20844;&amp;#20889;&amp;#23383;&amp;#2700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8-2024&amp;#24180;&amp;#20013;&amp;#22269;&amp;#21150;&amp;#20844;&amp;#20889;&amp;#23383;&amp;#2700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