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红参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418;&amp;#21442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418;&amp;#21442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18;&amp;#21442;&amp;#26159;&amp;#20013;&amp;#33647;&amp;#30340;&amp;#19968;&amp;#31181;&amp;#65292;&amp;#23646;&amp;#20254;&amp;#24418;&amp;#30446;&amp;#12289;&amp;#20116;&amp;#21152;&amp;#31185;&amp;#26893;&amp;#29289;&amp;#12290;&amp;#32418;&amp;#21442;&amp;#26159;&amp;#20154;&amp;#21442;&amp;#30340;&amp;#29087;&amp;#29992;&amp;#21697;&amp;#65292;&amp;#26377;&amp;#33021;&amp;#22823;&amp;#34917;&amp;#20803;&amp;#27668;&amp;#65292;&amp;#22797;&amp;#33033;&amp;#22266;&amp;#33073;&amp;#65292;&amp;#30410;&amp;#27668;&amp;#25668;&amp;#34880;&amp;#21151;&amp;#25928;&amp;#12290;&amp;#32418;&amp;#21442;&amp;#30340;&amp;#21152;&amp;#24037;&amp;#26041;&amp;#27861;&amp;#26159;&amp;#29992;&amp;#20154;&amp;#21442;&amp;#32463;&amp;#36807;&amp;#28024;&amp;#28070;&amp;#12289;&amp;#28165;&amp;#27927;&amp;#12289;&amp;#20998;&amp;#36873;&amp;#12289;&amp;#33976;&amp;#21046;&amp;#12289;&amp;#26238;&amp;#26194;&amp;#12289;&amp;#28888;&amp;#24178;&amp;#31561;&amp;#24037;&amp;#24207;&amp;#21152;&amp;#24037;&amp;#32780;&amp;#25104;&amp;#12290;&amp;#38271;8&amp;#21040;18&amp;#21400;&amp;#31859;&amp;#12290;&amp;#34920;&amp;#38754;&amp;#26837;&amp;#32418;&amp;#33394;&amp;#65292;&amp;#21322;&amp;#36879;&amp;#26126;&amp;#65292;&amp;#26377;&amp;#22823;&amp;#32437;&amp;#30385;&amp;#32441;&amp;#65292;&amp;#29615;&amp;#32441;&amp;#19981;&amp;#26126;&amp;#26174;&amp;#65292;&amp;#26377;&amp;#26525;&amp;#26681;&amp;#30165;&amp;#65292;&amp;#26681;&amp;#33550;&amp;#19978;&amp;#37096;&amp;#22303;&amp;#40644;&amp;#33394;&amp;#65292;&amp;#39030;&amp;#31471;&amp;#26377;&amp;#33446;&amp;#30871;&amp;#65292;&amp;#20064;&amp;#31216;&amp;ldquo;&amp;#27833;&amp;#30415;&amp;#22836;&amp;rdquo;&amp;#12290;&amp;#26412;&amp;#21697;&amp;#29305;&amp;#24449;&amp;#65306;&amp;#36136;&amp;#22362;&amp;#65292;&amp;#20307;&amp;#37325;&amp;#19988;&amp;#33030;&amp;#65292;&amp;#27668;&amp;#39321;&amp;#65292;&amp;#21619;&amp;#24494;&amp;#33510;&amp;#12290;&amp;#32418;&amp;#21442;&amp;#29992;&amp;#20110;&amp;#20307;&amp;#34394;&amp;#27442;&amp;#33073;&amp;#65292;&amp;#32930;&amp;#20919;&amp;#33033;&amp;#24494;&amp;#65292;&amp;#27668;&amp;#19981;&amp;#25668;&amp;#34880;&amp;#65292;&amp;#23849;&amp;#28431;&amp;#19979;&amp;#34880;&amp;#65307;&amp;#24515;&amp;#21147;&amp;#34928;&amp;#31469;&amp;#65292;&amp;#24515;&amp;#21407;&amp;#24615;&amp;#20241;&amp;#20811;&amp;#12290;&amp;#32418;&amp;#21442;&amp;#26159;&amp;#21442;&amp;#30340;&amp;#29087;&amp;#29992;&amp;#21697;&amp;#65292;&amp;#26377;&amp;#33021;&amp;#22823;&amp;#34917;&amp;#20803;&amp;#27668;&amp;#65292;&amp;#22797;&amp;#33033;&amp;#22266;&amp;#33073;&amp;#65292;&amp;#30410;&amp;#27668;&amp;#25668;&amp;#34880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0-2017&amp;#24180;&amp;#32418;&amp;#21442;&amp;#20215;&amp;#26684;&amp;#32479;&amp;#35745;&amp;#34920;&amp;#65288;&amp;#20803;/&amp;#21315;&amp;#20811;&amp;#65292;&amp;#21513;&amp;#265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418;&amp;#21442;&amp;#24066;&amp;#22330;&amp;#31454;&amp;#20105;&amp;#31574;&amp;#30053;&amp;#21450;&amp;#21069;&amp;#26223;&amp;#21457;&amp;#23637;&amp;#36235;&amp;#21183;&amp;#39044;&amp;#27979;&amp;#25253;&amp;#21578;&amp;#12299;&amp;#20849;&amp;#21313;&amp;#19977;&amp;#31456;&amp;#12290;&amp;#39318;&amp;#20808;&amp;#20171;&amp;#32461;&amp;#20102;&amp;#20013;&amp;#22269;&amp;#32418;&amp;#21442;&amp;#34892;&amp;#19994;&amp;#24066;&amp;#22330;&amp;#21457;&amp;#23637;&amp;#29615;&amp;#22659;&amp;#12289;&amp;#20013;&amp;#22269;&amp;#32418;&amp;#21442;&amp;#25972;&amp;#20307;&amp;#36816;&amp;#34892;&amp;#24577;&amp;#21183;&amp;#31561;&amp;#65292;&amp;#25509;&amp;#30528;&amp;#20998;&amp;#26512;&amp;#20102;&amp;#20013;&amp;#22269;&amp;#32418;&amp;#21442;&amp;#34892;&amp;#19994;&amp;#24066;&amp;#22330;&amp;#36816;&amp;#34892;&amp;#30340;&amp;#29616;&amp;#29366;&amp;#65292;&amp;#28982;&amp;#21518;&amp;#20171;&amp;#32461;&amp;#20102;&amp;#20013;&amp;#22269;&amp;#32418;&amp;#21442;&amp;#24066;&amp;#22330;&amp;#31454;&amp;#20105;&amp;#26684;&amp;#23616;&amp;#12290;&amp;#38543;&amp;#21518;&amp;#65292;&amp;#25253;&amp;#21578;&amp;#23545;&amp;#20013;&amp;#22269;&amp;#32418;&amp;#21442;&amp;#20570;&amp;#20102;&amp;#37325;&amp;#28857;&amp;#20225;&amp;#19994;&amp;#32463;&amp;#33829;&amp;#29366;&amp;#20917;&amp;#20998;&amp;#26512;&amp;#65292;&amp;#26368;&amp;#21518;&amp;#20998;&amp;#26512;&amp;#20102;&amp;#20013;&amp;#22269;&amp;#32418;&amp;#21442;&amp;#34892;&amp;#19994;&amp;#21457;&amp;#23637;&amp;#36235;&amp;#21183;&amp;#19982;&amp;#25237;&amp;#36164;&amp;#39044;&amp;#27979;&amp;#12290;&amp;#24744;&amp;#33509;&amp;#24819;&amp;#23545;&amp;#32418;&amp;#21442;&amp;#20135;&amp;#19994;&amp;#26377;&amp;#20010;&amp;#31995;&amp;#32479;&amp;#30340;&amp;#20102;&amp;#35299;&amp;#25110;&amp;#32773;&amp;#24819;&amp;#25237;&amp;#36164;&amp;#32418;&amp;#214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4/201804/17-258658.html"&gt;&lt;span&gt;&lt;span&gt;&amp;#32418;&amp;#21442;&lt;/span&gt;&lt;/span&gt;&lt;/a&gt;&lt;/u&gt;&lt;/strong&gt;&lt;strong&gt;&amp;#34892;&amp;#19994;&amp;#21457;&amp;#23637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18;&amp;#21442;&amp;#34892;&amp;#19994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24212;&amp;#2999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1442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18;&amp;#21442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22269;&amp;#20869;&amp;#34892;&amp;#19994;&amp;#29616;&amp;#29366;&amp;#38416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2418;&amp;#21442;&amp;#34892;&amp;#19994;&amp;#24066;&amp;#22330;&amp;#35268;&amp;#2716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06-2017&amp;#24180;&amp;#20013;&amp;#22269;&amp;#32418;&amp;#21442;&amp;#34892;&amp;#19994;&amp;#24066;&amp;#22330;&amp;#35268;&amp;#2716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418;&amp;#21442;&amp;#34892;&amp;#19994;&amp;#22522;&amp;#26412;&amp;#29305;&amp;#2885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0-2017&amp;#24180;&amp;#32418;&amp;#21442;&amp;#20215;&amp;#26684;&amp;#32479;&amp;#35745;&amp;#34920;&amp;#65288;&amp;#20803;/&amp;#21315;&amp;#20811;&amp;#65292;&amp;#21513;&amp;#265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418;&amp;#21442;&amp;#34892;&amp;#19994;&amp;#38144;&amp;#21806;&amp;#25910;&amp;#208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418;&amp;#21442;&amp;#34892;&amp;#19994;&amp;#24066;&amp;#22330;&amp;#38598;&amp;#20013;&amp;#242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2418;&amp;#21442;&amp;#34892;&amp;#19994;&amp;#24066;&amp;#22330;&amp;#21344;&amp;#26377;&amp;#2957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2418;&amp;#21442;&amp;#34892;&amp;#19994;&amp;#24066;&amp;#22330;&amp;#35268;&amp;#27169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18;&amp;#21442;&amp;#20135;&amp;#19994;&amp;#38142;&amp;#32467;&amp;#26500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18;&amp;#21442;&amp;#20135;&amp;#19994;&amp;#38142;&amp;#32467;&amp;#2650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18;&amp;#21442;&amp;#20135;&amp;#19994;&amp;#38142;&amp;#28436;&amp;#3682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18;&amp;#21442;&amp;#20135;&amp;#19994;&amp;#38142;&amp;#31454;&amp;#2010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18;&amp;#21442;&amp;#34892;&amp;#19994;&amp;#21306;&amp;#22495;&amp;#24066;&amp;#22330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1326;&amp;#21271;&amp;#22320;&amp;#21306;&amp;#32418;&amp;#21442;&amp;#34892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19996;&amp;#22320;&amp;#21306;&amp;#32418;&amp;#21442;&amp;#34892;&amp;#1999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854;&amp;#20182;&amp;#22320;&amp;#21306;&amp;#32418;&amp;#21442;&amp;#34892;&amp;#1999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18;&amp;#21442;&amp;#21046;&amp;#36896;&amp;#34892;&amp;#19994;&amp;#25104;&amp;#26412;&amp;#36153;&amp;#29992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32418;&amp;#21442;&amp;#21046;&amp;#36896;&amp;#34892;&amp;#19994;&amp;#20135;&amp;#21697;&amp;#38144;&amp;#21806;&amp;#25104;&amp;#2641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418;&amp;#21442;&amp;#21046;&amp;#36896;&amp;#34892;&amp;#19994;&amp;#38144;&amp;#21806;&amp;#36153;&amp;#2999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418;&amp;#21442;&amp;#21046;&amp;#36896;&amp;#34892;&amp;#19994;&amp;#31649;&amp;#29702;&amp;#36153;&amp;#299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2418;&amp;#21442;&amp;#21046;&amp;#36896;&amp;#34892;&amp;#19994;&amp;#36130;&amp;#21153;&amp;#36153;&amp;#2999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418;&amp;#21442;&amp;#24066;&amp;#22330;&amp;#38656;&amp;#27714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32418;&amp;#21442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418;&amp;#21442;&amp;#20135;&amp;#373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418;&amp;#21442;&amp;#20135;&amp;#37327;&amp;#22686;&amp;#38271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18;&amp;#21442;&amp;#20135;&amp;#37327;&amp;#22686;&amp;#38271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2418;&amp;#21442;&amp;#24066;&amp;#22330;&amp;#38656;&amp;#2771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418;&amp;#21442;&amp;#24066;&amp;#22330;&amp;#38656;&amp;#27714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418;&amp;#21442;&amp;#24066;&amp;#22330;&amp;#38656;&amp;#27714;&amp;#37327;&amp;#22686;&amp;#38271;&amp;#295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18;&amp;#21442;&amp;#24066;&amp;#22330;&amp;#38656;&amp;#27714;&amp;#3732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2418;&amp;#21442;&amp;#34892;&amp;#19994;&amp;#30456;&amp;#20851;&amp;#34892;&amp;#19994;&amp;#24066;&amp;#22330;&amp;#36816;&amp;#34892;&amp;#32508;&amp;#21512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2418;&amp;#21442;&amp;#34892;&amp;#19994;&amp;#19978;&amp;#28216;&amp;#36816;&amp;#3489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34892;&amp;#19994;&amp;#19978;&amp;#28216;&amp;#20171;&amp;#3246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34892;&amp;#19994;&amp;#19978;&amp;#28216;&amp;#21457;&amp;#23637;&amp;#29366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34892;&amp;#19994;&amp;#19978;&amp;#28216;&amp;#23545;&amp;#32418;&amp;#21442;&amp;#34892;&amp;#19994;&amp;#24433;&amp;#21709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18;&amp;#21442;&amp;#34892;&amp;#19994;&amp;#19979;&amp;#28216;&amp;#36816;&amp;#3489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34892;&amp;#19994;&amp;#19979;&amp;#28216;&amp;#20171;&amp;#324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34892;&amp;#19994;&amp;#19979;&amp;#28216;&amp;#21457;&amp;#23637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34892;&amp;#19994;&amp;#19979;&amp;#28216;&amp;#23545;&amp;#32418;&amp;#21442;&amp;#34892;&amp;#19994;&amp;#24433;&amp;#21709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418;&amp;#21442;&amp;#20135;&amp;#21697;&amp;#20215;&amp;#26684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18;&amp;#21442;&amp;#21382;&amp;#24180;&amp;#20215;&amp;#26684;&amp;#22238;&amp;#3903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18;&amp;#21442;&amp;#24403;&amp;#21069;&amp;#24066;&amp;#22330;&amp;#20215;&amp;#2668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18;&amp;#21442;&amp;#20215;&amp;#26684;&amp;#24433;&amp;#21709;&amp;#22240;&amp;#3203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418;&amp;#21442;&amp;#36827;&amp;#20986;&amp;#21475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18;&amp;#21442;&amp;#36817;&amp;#24180;&amp;#36827;&amp;#21475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1442;&amp;#36817;&amp;#24180;&amp;#20986;&amp;#21475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18;&amp;#21442;&amp;#34892;&amp;#19994;&amp;#21382;&amp;#21490;&amp;#36827;&amp;#20986;&amp;#21475;&amp;#24635;&amp;#37327;&amp;#21464;&amp;#21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18;&amp;#21442;&amp;#34892;&amp;#19994;&amp;#36827;&amp;#20986;&amp;#21475;&amp;#24433;&amp;#21709;&amp;#22240;&amp;#3203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18;&amp;#21442;&amp;#34892;&amp;#19994;&amp;#31454;&amp;#20105;&amp;#26684;&amp;#23616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18;&amp;#21442;&amp;#34892;&amp;#19994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4066;&amp;#22330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20225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21306;&amp;#22495;&amp;#38598;&amp;#2001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1442;&amp;#34892;&amp;#19994;&amp;#31454;&amp;#20105;&amp;#26684;&amp;#2361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34892;&amp;#19994;&amp;#31454;&amp;#201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418;&amp;#21442;&amp;#20135;&amp;#21697;&amp;#31454;&amp;#201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18;&amp;#21442;&amp;#31454;&amp;#2010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21442;&amp;#24066;&amp;#22330;&amp;#31454;&amp;#201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18;&amp;#21442;&amp;#24066;&amp;#22330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418;&amp;#21442;&amp;#20225;&amp;#19994;&amp;#21160;&amp;#215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418;&amp;#21442;&amp;#34892;&amp;#19994;&amp;#21457;&amp;#23637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418;&amp;#21442;&amp;#20135;&amp;#19994;&amp;#23439;&amp;#35266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21442;&amp;#34892;&amp;#19994;&amp;#23439;&amp;#35266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21442;&amp;#24037;&amp;#19994;&amp;#21457;&amp;#23637;&amp;#23637;&amp;#2639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1442;&amp;#19994;&amp;#21457;&amp;#23637;&amp;#29366;&amp;#20917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18;&amp;#21442;&amp;#24066;&amp;#22330;&amp;#2441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21442;&amp;#29983;&amp;#20135;&amp;#24418;&amp;#21183;&amp;#20998;&amp;#26512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418;&amp;#21442;&amp;#24066;&amp;#22330;&amp;#36816;&amp;#34892;&amp;#30340;&amp;#22240;&amp;#3203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18;&amp;#21442;&amp;#24066;&amp;#22330;&amp;#36235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1442;&amp;#24066;&amp;#22330;&amp;#36235;&amp;#21183;&amp;#24635;&amp;#3246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2418;&amp;#21442;&amp;#21457;&amp;#23637;&amp;#36235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2418;&amp;#21442;&amp;#24066;&amp;#22330;&amp;#21457;&amp;#23637;&amp;#31354;&amp;#3838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18;&amp;#21442;&amp;#20135;&amp;#19994;&amp;#25919;&amp;#31574;&amp;#36235;&amp;#2152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lt;/strong&gt;&lt;strong&gt;&amp;#24180;&amp;#20013;&amp;#22269;&amp;#32418;&amp;#21442;&amp;#34892;&amp;#19994;&amp;#25237;&amp;#36164;&amp;#39118;&amp;#38505;&amp;#21450;&amp;#25112;&amp;#30053;&amp;#30740;&amp;#31350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18;&amp;#21442;&amp;#25237;&amp;#36164;&amp;#29616;&amp;#2936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1442;&amp;#34892;&amp;#19994;&amp;#25237;&amp;#36164;&amp;#25928;&amp;#3041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34892;&amp;#19994;&amp;#25237;&amp;#36164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34892;&amp;#19994;&amp;#25237;&amp;#36164;&amp;#25928;&amp;#3041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1442;&amp;#24066;&amp;#22330;&amp;#29616;&amp;#29366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21442;&amp;#34892;&amp;#19994;&amp;#30340;&amp;#25237;&amp;#36164;&amp;#26041;&amp;#2152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21442;&amp;#34892;&amp;#19994;&amp;#25237;&amp;#36164;&amp;#30340;&amp;#24314;&amp;#3575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2418;&amp;#214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32418;&amp;#2144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32418;&amp;#2144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