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川芎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029;&amp;#33422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029;&amp;#33422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29;&amp;#33422;&amp;#20026;&amp;#20254;&amp;#24418;&amp;#31185;&amp;#26893;&amp;#29289;&amp;#24029;&amp;#33422;LigusticumchuanxiongHort.&amp;#30340;&amp;#24178;&amp;#29157;&amp;#26681;&amp;#33550;&amp;#65292;&amp;#22987;&amp;#36733;&amp;#20110;&amp;#12298;&amp;#31070;&amp;#20892;&amp;#26412;&amp;#33609;&amp;#32463;&amp;#12299;&amp;#12290;&amp;#24029;&amp;#33422;&amp;#20026;&amp;#25105;&amp;#22269;&amp;#24120;&amp;#29992;&amp;#20013;&amp;#33647;&amp;#26448;&amp;#65292;&amp;#20063;&amp;#26159;&amp;#24029;&amp;#33647;&amp;#30340;&amp;#20195;&amp;#34920;&amp;#20043;&amp;#19968;&amp;#65292;&amp;#26377;&amp;#30528;&amp;#24736;&amp;#20037;&amp;#30340;&amp;#21382;&amp;#21490;&amp;#12290;&amp;#35813;&amp;#21697;&amp;#20855;&amp;#26377;&amp;#27963;&amp;#34880;&amp;#34892;&amp;#27668;&amp;#12289;&amp;#31067;&amp;#39118;&amp;#27490;&amp;#30171;&amp;#30340;&amp;#20316;&amp;#29992;&amp;#12290;&amp;#29992;&amp;#20110;&amp;#22836;&amp;#30171;&amp;#65292;&amp;#39118;&amp;#28287;&amp;#30201;&amp;#30171;&amp;#65292;&amp;#33016;&amp;#30201;&amp;#24515;&amp;#30171;&amp;#65292;&amp;#33016;&amp;#32961;&amp;#21050;&amp;#30171;&amp;#65292;&amp;#36300;&amp;#20166;&amp;#32959;&amp;#30171;&amp;#65292;&amp;#26376;&amp;#32463;&amp;#19981;&amp;#35843;&amp;#31561;&amp;#30149;&amp;#30151;&amp;#3034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12289;&amp;#2418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020;&amp;#24202;&amp;#35282;&amp;#24230;&amp;#26469;&amp;#35828;&amp;#65292;&amp;#24029;&amp;#33422;&amp;#26159;&amp;#19968;&amp;#21619;&amp;#38750;&amp;#24120;&amp;#24120;&amp;#29992;&amp;#30340;&amp;#20013;&amp;#33647;&amp;#26448;&amp;#65292;&amp;#24029;&amp;#33422;&amp;#30340;&amp;#20316;&amp;#29992;&amp;#20027;&amp;#35201;&amp;#26159;&amp;#23545;&amp;#24515;&amp;#33041;&amp;#34880;&amp;#31649;&amp;#21644;&amp;#30140;&amp;#30171;&amp;#26041;&amp;#38754;&amp;#26377;&amp;#29420;&amp;#29305;&amp;#30340;&amp;#21151;&amp;#25928;&amp;#65292;&amp;#20020;&amp;#24202;&amp;#19978;&amp;#26377;&amp;ldquo;&amp;#22836;&amp;#30171;&amp;#19981;&amp;#31163;&amp;#24029;&amp;#33422;&amp;rdquo;&amp;#20043;&amp;#35828;&amp;#65292;&amp;#20197;&amp;#24029;&amp;#33422;&amp;#20026;&amp;#20027;&amp;#33647;&amp;#30340;&amp;#26041;&amp;#21058;&amp;#20687;&amp;#65306;&amp;#24029;&amp;#33422;&amp;#33590;&amp;#35843;&amp;#25955;&amp;#12289;&amp;#20061;&amp;#21619;&amp;#32652;&amp;#27963;&amp;#27748;&amp;#12289;&amp;#27491;&amp;#22825;&amp;#20024;&amp;#31561;&amp;#12290;&amp;#21478;&amp;#22806;&amp;#65292;&amp;#38543;&amp;#30528;&amp;#29983;&amp;#27963;&amp;#27700;&amp;#24179;&amp;#30340;&amp;#25552;&amp;#39640;&amp;#65292;&amp;#24515;&amp;#33041;&amp;#34880;&amp;#31649;&amp;#30142;&amp;#30149;&amp;#30340;&amp;#21457;&amp;#30149;&amp;#29575;&amp;#20063;&amp;#36234;&amp;#26469;&amp;#36234;&amp;#39640;&amp;#65292;&amp;#24029;&amp;#33422;&amp;#30340;&amp;#38656;&amp;#27714;&amp;#37327;&amp;#20063;&amp;#20250;&amp;#36234;&amp;#26469;&amp;#36234;&amp;#39640;&amp;#12290;&amp;#26102;&amp;#33267;&amp;#20170;&amp;#26085;&amp;#65292;&amp;#24029;&amp;#33422;&amp;#30340;&amp;#24180;&amp;#38656;&amp;#27714;&amp;#37327;&amp;#33267;&amp;#23569;&amp;#20063;&amp;#22312;&amp;#19968;&amp;#19975;&amp;#21544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08;&amp;#12289;&amp;#21382;&amp;#2149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00&amp;#24180;&amp;#20197;&amp;#21518;&amp;#24029;&amp;#33422;&amp;#30340;&amp;#20215;&amp;#26684;&amp;#22823;&amp;#33268;&amp;#20998;&amp;#25104;&amp;#20004;&amp;#20010;&amp;#38454;&amp;#27573;&amp;#65292;2000-2005&amp;#24180;&amp;#19978;&amp;#21322;&amp;#24180;&amp;#21487;&amp;#20197;&amp;#35828;&amp;#26159;&amp;#24179;&amp;#24179;&amp;#26080;&amp;#22855;&amp;#65292;&amp;#19968;&amp;#30452;&amp;#22312;10&amp;#20803;&amp;#20197;&amp;#19979;&amp;#30340;&amp;#20215;&amp;#20301;&amp;#36816;&amp;#34892;&amp;#65292;2005&amp;#24180;9&amp;#26376;&amp;#20221;&amp;#24320;&amp;#22987;&amp;#21040;&amp;#29616;&amp;#22312;&amp;#34892;&amp;#24773;&amp;#21487;&amp;#20197;&amp;#35828;&amp;#26159;&amp;#19968;&amp;#27874;&amp;#19977;&amp;#25240;&amp;#65292;&amp;#30475;&amp;#36825;&amp;#20960;&amp;#24180;&amp;#30340;&amp;#21382;&amp;#21490;&amp;#20215;&amp;#26684;&amp;#26354;&amp;#32447;&amp;#22270;&amp;#65292;&amp;#25972;&amp;#20307;&amp;#24456;&amp;#20687;&amp;#19968;&amp;#20010;&amp;ldquo;&amp;#23665;&amp;rdquo;&amp;#23383;&amp;#65292;2010&amp;#24180;&amp;#26159;&amp;#20854;&amp;#26368;&amp;#36745;&amp;#29004;&amp;#30340;&amp;#19968;&amp;#24180;&amp;#65292;&amp;#30701;&amp;#26102;&amp;#38388;&amp;#20869;&amp;#20174;20&amp;#20803;&amp;#30340;&amp;#20215;&amp;#26684;&amp;#28072;&amp;#21040;35&amp;#20803;&amp;#65292;&amp;#20063;&amp;#26159;&amp;#36825;&amp;#20010;&amp;ldquo;&amp;#23665;&amp;rdquo;&amp;#23383;&amp;#20013;&amp;#38388;&amp;#19968;&amp;#31446;&amp;#30340;&amp;#26368;&amp;#39640;&amp;#28857;&amp;#65292;&amp;#27492;&amp;#21518;&amp;#20215;&amp;#26684;&amp;#20986;&amp;#29616;&amp;#21453;&amp;#22797;&amp;#27874;&amp;#21160;&amp;#65292;2011&amp;#24180;&amp;#39640;&amp;#20215;&amp;#34892;&amp;#24773;&amp;#36720;&amp;#28982;&amp;#20498;&amp;#22604;&amp;#65292;&amp;#21040;2012&amp;#24180;5&amp;#26376;&amp;#20221;&amp;#24050;&amp;#28369;&amp;#33853;&amp;#33267;10&amp;#20803;&amp;#22312;&amp;#24038;&amp;#21491;&amp;#12290;2014&amp;#24180;&amp;#30340;&amp;#20215;&amp;#20301;&amp;#22522;&amp;#26412;&amp;#19978;&amp;#21576;&amp;#36882;&amp;#20943;&amp;#30340;&amp;#36235;&amp;#21183;&amp;#65292;&amp;#20174;18&amp;#20803;&amp;#19978;&amp;#19979;&amp;#19968;&amp;#27493;&amp;#27493;&amp;#19979;&amp;#28369;&amp;#21040;&amp;#29616;&amp;#22312;&amp;#30340;14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985-2017&amp;#24180;&amp;#24029;&amp;#33422;&amp;#20215;&amp;#26684;&amp;#32479;&amp;#35745;&amp;#34920;&amp;#65288;&amp;#20803;/&amp;#21315;&amp;#20811;&amp;#65292;&amp;#22235;&amp;#2402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lt;/strong&gt;&lt;strong&gt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6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7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8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9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77;&amp;#12289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29;&amp;#33422;&amp;#30340;&amp;#20027;&amp;#35201;&amp;#20135;&amp;#21306;&amp;#26159;&amp;#22235;&amp;#24029;&amp;#24429;&amp;#23665;&amp;#24066;&amp;#25942;&amp;#24179;&amp;#38215;&amp;#12289;&amp;#20160;&amp;#37025;&amp;#24066;&amp;#38544;&amp;#23792;&amp;#38215;&amp;#21450;&amp;#24429;&amp;#23665;&amp;#35874;&amp;#23478;&amp;#38215;&amp;#65292;&amp;#37117;&amp;#27743;&amp;#22576;&amp;#26611;&amp;#34903;&amp;#38215;&amp;#12289;&amp;#30707;&amp;#32650;&amp;#38215;&amp;#31561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029;&amp;#33422;&amp;#24066;&amp;#22330;&amp;#31454;&amp;#20105;&amp;#26684;&amp;#23616;&amp;#21450;&amp;#25237;&amp;#36164;&amp;#21069;&amp;#26223;&amp;#39044;&amp;#27979;&amp;#25253;&amp;#21578;&amp;#12299;&amp;#20849;&amp;#20061;&amp;#31456;&amp;#12290;&amp;#39318;&amp;#20808;&amp;#20171;&amp;#32461;&amp;#20102;&amp;#20013;&amp;#22269;&amp;#24029;&amp;#33422;&amp;#34892;&amp;#19994;&amp;#24066;&amp;#22330;&amp;#21457;&amp;#23637;&amp;#29615;&amp;#22659;&amp;#12289;&amp;#20013;&amp;#22269;&amp;#24029;&amp;#33422;&amp;#25972;&amp;#20307;&amp;#36816;&amp;#34892;&amp;#24577;&amp;#21183;&amp;#31561;&amp;#65292;&amp;#25509;&amp;#30528;&amp;#20998;&amp;#26512;&amp;#20102;&amp;#20013;&amp;#22269;&amp;#24029;&amp;#33422;&amp;#34892;&amp;#19994;&amp;#24066;&amp;#22330;&amp;#36816;&amp;#34892;&amp;#30340;&amp;#29616;&amp;#29366;&amp;#65292;&amp;#28982;&amp;#21518;&amp;#20171;&amp;#32461;&amp;#20102;&amp;#20013;&amp;#22269;&amp;#24029;&amp;#33422;&amp;#24066;&amp;#22330;&amp;#31454;&amp;#20105;&amp;#26684;&amp;#23616;&amp;#12290;&amp;#38543;&amp;#21518;&amp;#65292;&amp;#25253;&amp;#21578;&amp;#23545;&amp;#20013;&amp;#22269;&amp;#24029;&amp;#33422;&amp;#20570;&amp;#20102;&amp;#37325;&amp;#28857;&amp;#20225;&amp;#19994;&amp;#32463;&amp;#33829;&amp;#29366;&amp;#20917;&amp;#20998;&amp;#26512;&amp;#65292;&amp;#26368;&amp;#21518;&amp;#20998;&amp;#26512;&amp;#20102;&amp;#20013;&amp;#22269;&amp;#24029;&amp;#33422;&amp;#34892;&amp;#19994;&amp;#21457;&amp;#23637;&amp;#36235;&amp;#21183;&amp;#19982;&amp;#25237;&amp;#36164;&amp;#39044;&amp;#27979;&amp;#12290;&amp;#24744;&amp;#33509;&amp;#24819;&amp;#23545;&amp;#24029;&amp;#33422;&amp;#20135;&amp;#19994;&amp;#26377;&amp;#20010;&amp;#31995;&amp;#32479;&amp;#30340;&amp;#20102;&amp;#35299;&amp;#25110;&amp;#32773;&amp;#24819;&amp;#25237;&amp;#36164;&amp;#24029;&amp;#3342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2269;&amp;#20869;&lt;u&gt;&lt;a href="http://www.chinairr.org/report/R10/R1004/201804/17-258659.html"&gt;&lt;span&gt;&lt;span&gt;&amp;#24029;&amp;#33422;&lt;/span&gt;&lt;/span&gt;&lt;/a&gt;&lt;/u&gt;&lt;/strong&gt;&lt;strong&gt;&amp;#34892;&amp;#19994;&amp;#21697;&amp;#29260;&amp;#21457;&amp;#23637;&amp;#29615;&amp;#22659;&amp;#20998;&amp;#26512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/&amp;#34892;&amp;#19994;&amp;#29305;&amp;#2444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/&amp;#34892;&amp;#19994;&amp;#28040;&amp;#36153;&amp;#29305;&amp;#2444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9305;&amp;#2444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9305;&amp;#2444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29;&amp;#33422;&amp;#34892;&amp;#19994;&amp;#30456;&amp;#20851;&amp;#25919;&amp;#31574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29;&amp;#33422;&amp;#34892;&amp;#19994;&amp;#31454;&amp;#20105;&amp;#29305;&amp;#2444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29;&amp;#33422;&amp;#34892;&amp;#19994;&amp;#25216;&amp;#26415;&amp;#29615;&amp;#22659;&amp;#29305;&amp;#2444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0869;&amp;#24029;&amp;#33422;&amp;#34892;&amp;#19994;&amp;#21697;&amp;#29260;&amp;#20135;&amp;#21697;&amp;#24066;&amp;#22330;&amp;#35268;&amp;#27169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4029;&amp;#33422;&amp;#24066;&amp;#22330;&amp;#35268;&amp;#2716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4029;&amp;#33422;&amp;#21306;&amp;#22495;&amp;#32467;&amp;#2650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29;&amp;#33422;&amp;#21306;&amp;#22495;&amp;#24066;&amp;#22330;&amp;#35268;&amp;#2716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4029;&amp;#33422;&amp;#24066;&amp;#22330;&amp;#35268;&amp;#27169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0869;&amp;#24029;&amp;#33422;&amp;#34892;&amp;#19994;&amp;#21697;&amp;#29260;&amp;#38656;&amp;#27714;&amp;#19982;&amp;#28040;&amp;#36153;&amp;#32773;&amp;#20559;&amp;#22909;&amp;#35843;&amp;#26597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4029;&amp;#33422;&amp;#20135;&amp;#37327;&amp;#32479;&amp;#35745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4029;&amp;#33422;&amp;#21382;&amp;#24180;&amp;#28040;&amp;#36153;&amp;#37327;&amp;#32479;&amp;#35745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269;&amp;#20869;&amp;#24029;&amp;#33422;&amp;#34892;&amp;#19994;&amp;#21697;&amp;#29260;&amp;#20135;&amp;#21697;&amp;#24179;&amp;#22343;&amp;#20215;&amp;#26684;&amp;#36208;&amp;#2118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985-2017&amp;#24180;&amp;#24029;&amp;#33422;&amp;#20215;&amp;#26684;&amp;#32479;&amp;#35745;&amp;#34920;&amp;#65288;&amp;#20803;/&amp;#21315;&amp;#20811;&amp;#65292;&amp;#22235;&amp;#2402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lt;/strong&gt;&lt;strong&gt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6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7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8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9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29;&amp;#33422;&amp;#20135;&amp;#21697;&amp;#30446;&amp;#26631;&amp;#23458;&amp;#25143;&amp;#32676;&amp;#20307;&amp;#35843;&amp;#2659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29;&amp;#33422;&amp;#20135;&amp;#21697;&amp;#30340;&amp;#21697;&amp;#29260;&amp;#24066;&amp;#22330;&amp;#35843;&amp;#2659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29;&amp;#33422;&amp;#21697;&amp;#29260;&amp;#35748;&amp;#30693;&amp;#24230;&amp;#23439;&amp;#35266;&amp;#35843;&amp;#2659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29;&amp;#33422;&amp;#20135;&amp;#21697;&amp;#30340;&amp;#21697;&amp;#29260;&amp;#20559;&amp;#22909;&amp;#35843;&amp;#2659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29;&amp;#33422;&amp;#21697;&amp;#29260;&amp;#30340;&amp;#39318;&amp;#35201;&amp;#35748;&amp;#30693;&amp;#28192;&amp;#3694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29;&amp;#33422;&amp;#21697;&amp;#29260;&amp;#24544;&amp;#35802;&amp;#24230;&amp;#35843;&amp;#2659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29;&amp;#33422;&amp;#21697;&amp;#29260;&amp;#24066;&amp;#22330;&amp;#21344;&amp;#26377;&amp;#29575;&amp;#35843;&amp;#2659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24029;&amp;#33422;&amp;#34892;&amp;#19994;&amp;#21697;&amp;#29260;&amp;#20135;&amp;#21697;&amp;#24066;&amp;#22330;&amp;#20379;&amp;#38656;&amp;#28192;&amp;#36947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144;&amp;#21806;&amp;#28192;&amp;#36947;&amp;#29305;&amp;#2444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23545;&amp;#24029;&amp;#33422;&amp;#34892;&amp;#19994;&amp;#21697;&amp;#29260;&amp;#21457;&amp;#23637;&amp;#30340;&amp;#37325;&amp;#35201;&amp;#2461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29;&amp;#33422;&amp;#34892;&amp;#19994;&amp;#38144;&amp;#21806;&amp;#28192;&amp;#36947;&amp;#30340;&amp;#37325;&amp;#35201;&amp;#29615;&amp;#3341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4029;&amp;#33422;&amp;#34892;&amp;#19994;&amp;#21697;&amp;#29260;&amp;#20135;&amp;#21697;&amp;#37325;&amp;#28857;&amp;#21306;&amp;#22495;&amp;#24066;&amp;#22330;&amp;#28192;&amp;#36947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24029;&amp;#33422;&amp;#34892;&amp;#19994;&amp;#21697;&amp;#29260;&amp;#20135;&amp;#21697;&amp;#29983;&amp;#20135;&amp;#21450;&amp;#28192;&amp;#36947;&amp;#25237;&amp;#36164;&amp;#36816;&amp;#20316;&amp;#27169;&amp;#2433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24029;&amp;#33422;&amp;#34892;&amp;#19994;&amp;#36827;&amp;#20986;&amp;#21475;&amp;#24066;&amp;#22330;&amp;#24773;&amp;#20917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2269;&amp;#20869;&amp;#24029;&amp;#33422;&amp;#34892;&amp;#19994;&amp;#36827;&amp;#20986;&amp;#2147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4029;&amp;#33422;&amp;#34892;&amp;#19994;&amp;#36827;&amp;#20986;&amp;#21475;&amp;#24066;&amp;#22330;&amp;#39044;&amp;#2797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4029;&amp;#33422;&amp;#34892;&amp;#19994;&amp;#20248;&amp;#21183;&amp;#21697;&amp;#29260;&amp;#20225;&amp;#19994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A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29;&amp;#33422;&amp;#34892;&amp;#19994;&amp;#31454;&amp;#20105;&amp;#31243;&amp;#24230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29;&amp;#33422;&amp;#34892;&amp;#19994;&amp;#20225;&amp;#19994;&amp;#31454;&amp;#20105;&amp;#29366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4029;&amp;#33422;&amp;#34892;&amp;#19994;&amp;#21697;&amp;#29260;&amp;#31454;&amp;#20105;&amp;#26684;&amp;#23616;&amp;#23637;&amp;#2639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2269;&amp;#20869;&amp;#24029;&amp;#33422;&amp;#34892;&amp;#19994;&amp;#21697;&amp;#29260;&amp;#21457;&amp;#23637;&amp;#39044;&amp;#27979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4029;&amp;#33422;&amp;#34892;&amp;#19994;&amp;#21697;&amp;#29260;&amp;#24066;&amp;#22330;&amp;#36130;&amp;#21153;&amp;#25968;&amp;#25454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29;&amp;#33422;&amp;#34892;&amp;#19994;&amp;#21697;&amp;#29260;&amp;#24066;&amp;#22330;&amp;#35268;&amp;#27169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29;&amp;#33422;&amp;#34892;&amp;#19994;&amp;#24635;&amp;#20135;&amp;#20540;&amp;#39044;&amp;#2797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29;&amp;#33422;&amp;#34892;&amp;#19994;&amp;#21033;&amp;#28070;&amp;#24635;&amp;#39069;&amp;#39044;&amp;#2797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29;&amp;#33422;&amp;#34892;&amp;#19994;&amp;#24635;&amp;#36164;&amp;#20135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029;&amp;#33422;&amp;#34892;&amp;#19994;&amp;#20379;&amp;#38656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29;&amp;#33422;&amp;#20135;&amp;#37327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29;&amp;#33422;&amp;#38656;&amp;#27714;&amp;#39044;&amp;#2797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29;&amp;#33422;&amp;#20379;&amp;#38656;&amp;#24179;&amp;#34913;&amp;#39044;&amp;#2797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029;&amp;#33422;&amp;#34892;&amp;#19994;&amp;#20027;&amp;#35201;&amp;#39046;&amp;#22495;&amp;#25237;&amp;#36164;&amp;#26426;&amp;#2025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4029;&amp;#33422;&amp;#34892;&amp;#19994;&amp;#21457;&amp;#23637;&amp;#30340;&amp;#20027;&amp;#35201;&amp;#22240;&amp;#3203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4029;&amp;#33422;&amp;#34892;&amp;#19994;&amp;#36816;&amp;#34892;&amp;#30340;&amp;#26377;&amp;#21033;&amp;#22240;&amp;#32032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4029;&amp;#33422;&amp;#34892;&amp;#19994;&amp;#36816;&amp;#34892;&amp;#30340;&amp;#31283;&amp;#23450;&amp;#22240;&amp;#32032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4029;&amp;#33422;&amp;#34892;&amp;#19994;&amp;#36816;&amp;#34892;&amp;#30340;&amp;#19981;&amp;#21033;&amp;#22240;&amp;#32032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4029;&amp;#33422;&amp;#34892;&amp;#19994;&amp;#21457;&amp;#23637;&amp;#38754;&amp;#20020;&amp;#30340;&amp;#25361;&amp;#25112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4029;&amp;#33422;&amp;#34892;&amp;#19994;&amp;#21457;&amp;#23637;&amp;#38754;&amp;#20020;&amp;#30340;&amp;#26426;&amp;#36935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29;&amp;#33422;&amp;#34892;&amp;#19994;&amp;#25237;&amp;#36164;&amp;#39118;&amp;#38505;&amp;#21450;&amp;#25511;&amp;#21046;&amp;#31574;&amp;#3005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29;&amp;#33422;&amp;#34892;&amp;#19994;&amp;#24066;&amp;#22330;&amp;#39118;&amp;#38505;&amp;#21450;&amp;#25511;&amp;#21046;&amp;#31574;&amp;#3005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29;&amp;#33422;&amp;#34892;&amp;#19994;&amp;#25919;&amp;#31574;&amp;#39118;&amp;#38505;&amp;#21450;&amp;#25511;&amp;#21046;&amp;#31574;&amp;#3005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29;&amp;#33422;&amp;#34892;&amp;#19994;&amp;#32463;&amp;#33829;&amp;#39118;&amp;#38505;&amp;#21450;&amp;#25511;&amp;#21046;&amp;#31574;&amp;#3005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29;&amp;#33422;&amp;#34892;&amp;#19994;&amp;#25216;&amp;#26415;&amp;#39118;&amp;#38505;&amp;#21450;&amp;#25511;&amp;#21046;&amp;#31574;&amp;#3005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29;&amp;#33422;&amp;#21516;&amp;#19994;&amp;#31454;&amp;#20105;&amp;#39118;&amp;#38505;&amp;#21450;&amp;#25511;&amp;#21046;&amp;#31574;&amp;#3005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029;&amp;#33422;&amp;#34892;&amp;#19994;&amp;#20854;&amp;#20182;&amp;#39118;&amp;#38505;&amp;#21450;&amp;#25511;&amp;#21046;&amp;#31574;&amp;#3005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2269;&amp;#20869;&amp;#20114;&amp;#32852;&amp;#32593;+&lt;/strong&gt;&lt;strong&gt;&amp;#24029;&amp;#33422;&amp;#34892;&amp;#19994;&amp;#21697;&amp;#29260;&amp;#25237;&amp;#36164;&amp;#20215;&amp;#20540;&amp;#19982;&amp;#25237;&amp;#36164;&amp;#31574;&amp;#30053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SWOT&amp;#27169;&amp;#22411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29;&amp;#33422;&amp;#34892;&amp;#19994;&amp;#21457;&amp;#23637;&amp;#30340;PEST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29;&amp;#33422;&amp;#34892;&amp;#19994;&amp;#25237;&amp;#36164;&amp;#20215;&amp;#20540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29;&amp;#33422;&amp;#24066;&amp;#22330;&amp;#36235;&amp;#21183;&amp;#24635;&amp;#3246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29;&amp;#33422;&amp;#21457;&amp;#23637;&amp;#36235;&amp;#2118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+&amp;#24029;&amp;#33422;&amp;#24066;&amp;#22330;&amp;#21457;&amp;#23637;&amp;#31354;&amp;#38388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+&amp;#24029;&amp;#33422;&amp;#20135;&amp;#19994;&amp;#25919;&amp;#31574;&amp;#36235;&amp;#21521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+&amp;#24029;&amp;#33422;&amp;#25216;&amp;#26415;&amp;#38761;&amp;#26032;&amp;#36235;&amp;#2118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14;&amp;#32852;&amp;#32593;+&amp;#24029;&amp;#33422;&amp;#20215;&amp;#26684;&amp;#36208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29;&amp;#33422;&amp;#34892;&amp;#19994;&amp;#25237;&amp;#36164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29;&amp;#33422;&amp;#34892;&amp;#19994;&amp;#25237;&amp;#3616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2320;&amp;#2130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4314;&amp;#35758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ZYLZG&lt;/strong&gt;&lt;strong&gt;&amp;#19994;&amp;#20869;&amp;#19987;&amp;#23478;&amp;#23545;&amp;#22269;&amp;#20869;&amp;#24029;&amp;#33422;&amp;#34892;&amp;#19994;&amp;#24635;&amp;#32467;&amp;#21450;&amp;#20225;&amp;#19994;&amp;#32463;&amp;#33829;&amp;#25112;&amp;#30053;&amp;#24314;&amp;#35758;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29;&amp;#33422;&amp;#34892;&amp;#19994;&amp;#38382;&amp;#39064;&amp;#24635;&amp;#3246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029;&amp;#33422;&amp;#34892;&amp;#19994;&amp;#20225;&amp;#19994;&amp;#30340;&amp;#26631;&amp;#31487;&amp;#31649;&amp;#2970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029;&amp;#33422;&amp;#34892;&amp;#19994;&amp;#20225;&amp;#19994;&amp;#30340;&amp;#36164;&amp;#26412;&amp;#36816;&amp;#20316;&amp;#27169;&amp;#2433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29;&amp;#33422;&amp;#34892;&amp;#19994;&amp;#20225;&amp;#19994;&amp;#22269;&amp;#20869;&amp;#36164;&amp;#26412;&amp;#24066;&amp;#22330;&amp;#30340;&amp;#36816;&amp;#20316;&amp;#24314;&amp;#35758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29;&amp;#33422;&amp;#34892;&amp;#19994;&amp;#20225;&amp;#19994;&amp;#28023;&amp;#22806;&amp;#36164;&amp;#26412;&amp;#24066;&amp;#22330;&amp;#30340;&amp;#36816;&amp;#20316;&amp;#24314;&amp;#35758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4029;&amp;#33422;&amp;#34892;&amp;#19994;&amp;#20225;&amp;#19994;&amp;#33829;&amp;#38144;&amp;#27169;&amp;#24335;&amp;#24314;&amp;#35758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29;&amp;#33422;&amp;#34892;&amp;#19994;&amp;#20225;&amp;#19994;&amp;#30340;&amp;#22269;&amp;#20869;&amp;#33829;&amp;#38144;&amp;#27169;&amp;#24335;&amp;#24314;&amp;#35758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29;&amp;#33422;&amp;#34892;&amp;#19994;&amp;#20225;&amp;#19994;&amp;#28023;&amp;#22806;&amp;#33829;&amp;#38144;&amp;#27169;&amp;#24335;&amp;#24314;&amp;#35758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29;&amp;#33422;&amp;#24066;&amp;#22330;&amp;#30340;&amp;#37325;&amp;#28857;&amp;#23458;&amp;#25143;&amp;#25112;&amp;#30053;&amp;#23454;&amp;#2604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4029;&amp;#3342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-2017&amp;#24180;&amp;#20013;&amp;#22269;&amp;#24029;&amp;#3342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-2017&amp;#24180;&amp;#20013;&amp;#22269;&amp;#24029;&amp;#33422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