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茯苓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3583;&amp;#33491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3583;&amp;#33491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583;&amp;#33491;&amp;#65292;&amp;#26377;&amp;#21033;&amp;#27700;&amp;#28183;&amp;#28287;&amp;#12289;&amp;#20581;&amp;#33086;&amp;#20043;&amp;#21151;&amp;#25928;&amp;#65292;&amp;#26159;&amp;#20020;&amp;#24202;&amp;#36816;&amp;#29992;&amp;#26368;&amp;#22810;&amp;#30340;&amp;#22235;&amp;#22823;&amp;#20256;&amp;#32479;&amp;#33647;&amp;#26448;&amp;#20043;&amp;#19968;&amp;#65292;&amp;#26377;&amp;ldquo;&amp;#21313;&amp;#26041;&amp;#20061;&amp;#33491;&amp;rdquo;&amp;#20043;&amp;#35828;&amp;#65292;&amp;#21516;&amp;#26102;&amp;#21448;&amp;#26159;&amp;#33647;&amp;#39135;&amp;#20004;&amp;#29992;&amp;#33647;&amp;#26448;&amp;#12290;&amp;#38543;&amp;#30528;&amp;#33583;&amp;#33491;&amp;#22312;&amp;#20445;&amp;#20581;&amp;#21697;&amp;#21644;&amp;#20241;&amp;#38386;&amp;#39135;&amp;#21697;&amp;#31561;&amp;#39046;&amp;#22495;&amp;#19981;&amp;#26029;&amp;#24320;&amp;#25299;&amp;#65292;&amp;#33583;&amp;#33491;&amp;#20135;&amp;#19994;&amp;#35268;&amp;#27169;&amp;#23558;&amp;#263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2269;&amp;#19977;&amp;#22823;&amp;#20027;&amp;#20135;&amp;#21306;&amp;mdash;&amp;mdash;&amp;#28246;&amp;#21335;&amp;#38742;&amp;#24030;&amp;#20132;&amp;#26131;&amp;#37327;&amp;#21344;&amp;#2084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6159;&amp;#22823;&amp;#21035;&amp;#23665;&amp;#22320;&amp;#24102;&amp;#65292;&amp;#21253;&amp;#25324;&amp;#23433;&amp;#24509;&amp;#30465;&amp;#30340;&amp;#23731;&amp;#35199;&amp;#21439;&amp;#12289;&amp;#38669;&amp;#23665;&amp;#21439;&amp;#12289;&amp;#37329;&amp;#23528;&amp;#21439;&amp;#21644;&amp;#28246;&amp;#21271;&amp;#30465;&amp;#30340;&amp;#33521;&amp;#23665;&amp;#21439;&amp;#12289;&amp;#32599;&amp;#30000;&amp;#21439;&amp;#12289;&amp;#40635;&amp;#22478;&amp;#24066;&amp;#65292;&amp;#24418;&amp;#25104;&amp;#20197;&amp;#28246;&amp;#21271;&amp;#20026;&amp;#20013;&amp;#24515;&amp;#30340;&amp;#33583;&amp;#33491;&amp;#31185;&amp;#25216;&amp;#21019;&amp;#26032;&amp;#38453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26159;&amp;#28248;&amp;#40660;&amp;#22320;&amp;#24102;&amp;#65292;&amp;#20197;&amp;#28246;&amp;#21335;&amp;#24576;&amp;#21270;&amp;#38742;&amp;#24030;&amp;#21439;&amp;#12289;&amp;#36149;&amp;#24030;&amp;#40654;&amp;#24179;&amp;#21439;&amp;#20026;&amp;#20013;&amp;#24515;&amp;#65292;&amp;#26377;&amp;#22269;&amp;#23478;&amp;#22320;&amp;#29702;&amp;#26631;&amp;#24535;&amp;#20445;&amp;#25252;&amp;#20135;&amp;#21697;&amp;ldquo;&amp;#38742;&amp;#24030;&amp;#33583;&amp;#33491;&amp;rdquo;&amp;#65292;&amp;#26377;&amp;#38742;&amp;#24030;&amp;#33583;&amp;#33491;&amp;#22823;&amp;#24066;&amp;#22330;&amp;#31561;&amp;#20135;&amp;#19994;&amp;#22522;&amp;#30784;&amp;#65292;&amp;#35813;&amp;#24066;&amp;#22330;&amp;#26082;&amp;#26377;&amp;#40092;&amp;#33583;&amp;#33491;&amp;#20063;&amp;#26377;&amp;#21021;&amp;#21152;&amp;#24037;&amp;#21518;&amp;#30340;&amp;#33583;&amp;#33491;&amp;#27969;&amp;#36890;&amp;#20132;&amp;#261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7;&amp;#26159;&amp;#20113;&amp;#21335;&amp;#26970;&amp;#38596;&amp;#12289;&amp;#26222;&amp;#27953;&amp;#65292;&amp;#25152;&amp;#20135;&amp;#33583;&amp;#33491;&amp;#20026;&amp;ldquo;&amp;#20113;&amp;#33491;&amp;rdquo;&amp;#65292;&amp;#24403;&amp;#22320;&amp;#40092;&amp;#33583;&amp;#33491;&amp;#36816;&amp;#24448;&amp;#23433;&amp;#24509;&amp;#12289;&amp;#28246;&amp;#21335;&amp;#36827;&amp;#34892;&amp;#21152;&amp;#24037;&amp;#27969;&amp;#368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5;&amp;#25252;&amp;#29983;&amp;#24577;&amp;#36164;&amp;#28304;&amp;mdash;&amp;mdash;&amp;#20248;&amp;#21270;&amp;#33583;&amp;#33491;&amp;#26685;&amp;#2252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37326;&amp;#29983;&amp;#33583;&amp;#33491;&amp;#24456;&amp;#23569;&amp;#65292;&amp;#24066;&amp;#22330;&amp;#19978;99%&amp;#30340;&amp;#33583;&amp;#33491;&amp;#22343;&amp;#20026;&amp;#20154;&amp;#24037;&amp;#26685;&amp;#22521;&amp;#12290;&amp;#25105;&amp;#22269;&amp;#33583;&amp;#33491;&amp;#26685;&amp;#22521;&amp;#32463;&amp;#21382;&amp;#20102;&amp;#25506;&amp;#32034;&amp;#26399;&amp;#12289;&amp;#35268;&amp;#27169;&amp;#26685;&amp;#22521;&amp;#26399;&amp;#12289;&amp;#24341;&amp;#31181;&amp;#25512;&amp;#24191;&amp;#26399;&amp;#65292;&amp;#20174;20&amp;#19990;&amp;#32426;90&amp;#24180;&amp;#20195;&amp;#26411;&amp;#36827;&amp;#20837;&amp;#35268;&amp;#27169;&amp;#21270;&amp;#31181;&amp;#268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0026;&amp;#33583;&amp;#33491;&amp;#20027;&amp;#35201;&amp;#22312;&amp;#26494;&amp;#26408;&amp;#19978;&amp;#22521;&amp;#26893;&amp;#65292;&amp;#25152;&amp;#20197;&amp;#33583;&amp;#33491;&amp;#30340;&amp;#26685;&amp;#22521;&amp;#31181;&amp;#26893;&amp;#38656;&amp;#35201;&amp;#35299;&amp;#20915;&amp;#20004;&amp;#22823;&amp;#20851;&amp;#38190;&amp;#38382;&amp;#39064;&amp;#65292;&amp;#19968;&amp;#26159;&amp;#22914;&amp;#20309;&amp;#35268;&amp;#33539;&amp;#33740;&amp;#31181;&amp;#65292;&amp;#20108;&amp;#26159;&amp;#35299;&amp;#20915;&amp;#26408;&amp;#26448;&amp;#36164;&amp;#28304;&amp;#30701;&amp;#32570;&amp;#38590;&amp;#39064;&amp;#12290;&amp;#30446;&amp;#21069;&amp;#21508;&amp;#22320;&amp;#26377;40&amp;#22810;&amp;#31181;&amp;#33583;&amp;#33491;&amp;#33740;&amp;#31181;&amp;#65292;&amp;#20351;&amp;#29992;&amp;#36739;&amp;#24191;&amp;#30340;&amp;#26377;&amp;ldquo;5&amp;middot;78&amp;rdquo;&amp;#33740;&amp;#31181;&amp;#21644;&amp;ldquo;&amp;#28248;&amp;#38742;28&amp;rdquo;&amp;#33740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88-2017&amp;#24180;&amp;#33583;&amp;#33491;&amp;#20215;&amp;#26684;&amp;#32479;&amp;#35745;&amp;#34920;&amp;#65288;&amp;#20803;/&amp;#21315;&amp;#20811;&amp;#65292;&amp;#23433;&amp;#245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lt;/strong&gt;&lt;strong&gt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3583;&amp;#33491;&amp;#24066;&amp;#22330;&amp;#38656;&amp;#27714;&amp;#29366;&amp;#20917;&amp;#20998;&amp;#26512;&amp;#21450;&amp;#25237;&amp;#36164;&amp;#21069;&amp;#26223;&amp;#24314;&amp;#35758;&amp;#25253;&amp;#21578;&amp;#12299;&amp;#20849;&amp;#21313;&amp;#31456;&amp;#12290;&amp;#39318;&amp;#20808;&amp;#20171;&amp;#32461;&amp;#20102;&amp;#20013;&amp;#22269;&amp;#33583;&amp;#33491;&amp;#34892;&amp;#19994;&amp;#24066;&amp;#22330;&amp;#21457;&amp;#23637;&amp;#29615;&amp;#22659;&amp;#12289;&amp;#20013;&amp;#22269;&amp;#33583;&amp;#33491;&amp;#25972;&amp;#20307;&amp;#36816;&amp;#34892;&amp;#24577;&amp;#21183;&amp;#31561;&amp;#65292;&amp;#25509;&amp;#30528;&amp;#20998;&amp;#26512;&amp;#20102;&amp;#20013;&amp;#22269;&amp;#33583;&amp;#33491;&amp;#34892;&amp;#19994;&amp;#24066;&amp;#22330;&amp;#36816;&amp;#34892;&amp;#30340;&amp;#29616;&amp;#29366;&amp;#65292;&amp;#28982;&amp;#21518;&amp;#20171;&amp;#32461;&amp;#20102;&amp;#20013;&amp;#22269;&amp;#33583;&amp;#33491;&amp;#24066;&amp;#22330;&amp;#31454;&amp;#20105;&amp;#26684;&amp;#23616;&amp;#12290;&amp;#38543;&amp;#21518;&amp;#65292;&amp;#25253;&amp;#21578;&amp;#23545;&amp;#20013;&amp;#22269;&amp;#33583;&amp;#33491;&amp;#20570;&amp;#20102;&amp;#37325;&amp;#28857;&amp;#20225;&amp;#19994;&amp;#32463;&amp;#33829;&amp;#29366;&amp;#20917;&amp;#20998;&amp;#26512;&amp;#65292;&amp;#26368;&amp;#21518;&amp;#20998;&amp;#26512;&amp;#20102;&amp;#20013;&amp;#22269;&amp;#33583;&amp;#33491;&amp;#34892;&amp;#19994;&amp;#21457;&amp;#23637;&amp;#36235;&amp;#21183;&amp;#19982;&amp;#25237;&amp;#36164;&amp;#39044;&amp;#27979;&amp;#12290;&amp;#24744;&amp;#33509;&amp;#24819;&amp;#23545;&amp;#33583;&amp;#33491;&amp;#20135;&amp;#19994;&amp;#26377;&amp;#20010;&amp;#31995;&amp;#32479;&amp;#30340;&amp;#20102;&amp;#35299;&amp;#25110;&amp;#32773;&amp;#24819;&amp;#25237;&amp;#36164;&amp;#33583;&amp;#334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4/201804/17-258667.html"&gt;&lt;span&gt;&lt;span&gt;&amp;#33583;&amp;#33491;&lt;/span&gt;&lt;/span&gt;&lt;/a&gt;&lt;/u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583;&amp;#334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83;&amp;#334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583;&amp;#33491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583;&amp;#33491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83;&amp;#3349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83;&amp;#33491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83;&amp;#33491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88-2017&amp;#24180;&amp;#33583;&amp;#33491;&amp;#20215;&amp;#26684;&amp;#32479;&amp;#35745;&amp;#34920;&amp;#65288;&amp;#20803;/&amp;#21315;&amp;#20811;&amp;#65292;&amp;#23433;&amp;#245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lt;/strong&gt;&lt;strong&gt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21&lt;/strong&gt;&lt;strong&gt;&amp;#24180;&amp;#20840;&amp;#29699;&amp;#33583;&amp;#3349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840;&amp;#29699;&amp;#33583;&amp;#3349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29699;&amp;#20027;&amp;#35201;&amp;#22269;&amp;#23478;&amp;#33583;&amp;#334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583;&amp;#334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3583;&amp;#33491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3583;&amp;#3349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583;&amp;#33491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3583;&amp;#33491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583;&amp;#33491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583;&amp;#33491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583;&amp;#33491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583;&amp;#33491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3583;&amp;#33491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3583;&amp;#33491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583;&amp;#3349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3583;&amp;#334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33583;&amp;#334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583;&amp;#33491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3583;&amp;#33491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3583;&amp;#3349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3583;&amp;#33491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3583;&amp;#3349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3583;&amp;#3349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3583;&amp;#3349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3583;&amp;#3349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3583;&amp;#33491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3583;&amp;#3349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3583;&amp;#3349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3583;&amp;#3349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583;&amp;#33491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583;&amp;#33491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583;&amp;#3349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2806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583;&amp;#33491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583;&amp;#334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3583;&amp;#334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33583;&amp;#33491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583;&amp;#33491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83;&amp;#33491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83;&amp;#33491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33583;&amp;#3349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583;&amp;#33491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ZYLZG&amp;#20013;&amp;#22269;&amp;#33583;&amp;#33491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3583;&amp;#33491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34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