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野菊花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326;&amp;#33738;&amp;#33457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326;&amp;#33738;&amp;#33457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7326;&amp;#33738;&amp;#33457;&amp;#20026;&amp;#24120;&amp;#35265;&amp;#20013;&amp;#33647;&amp;#65292;&amp;#19988;&amp;#22312;&amp;#25105;&amp;#22269;&amp;#20998;&amp;#24067;&amp;#24191;&amp;#27867;&amp;#65292;&amp;#22823;&amp;#37096;&amp;#20998;&amp;#30465;&amp;#20221;&amp;#22343;&amp;#21487;&amp;#35265;&amp;#21040;&amp;#65292;&amp;#36825;&amp;#20026;&amp;#33738;&amp;#33457;&amp;#30340;&amp;#24212;&amp;#29992;&amp;#25552;&amp;#20379;&amp;#20102;&amp;#26041;&amp;#20415;&amp;#12290;&amp;#37326;&amp;#33738;&amp;#33457;&amp;#30340;&amp;#29616;&amp;#20195;&amp;#30740;&amp;#31350;&amp;#36739;&amp;#22810;&amp;#65292;&amp;#21058;&amp;#22411;&amp;#20063;&amp;#24456;&amp;#24191;&amp;#27867;&amp;#22914;&amp;#22797;&amp;#26041;&amp;#37326;&amp;#33738;&amp;#33457;&amp;#21547;&amp;#29255;&amp;#12289;&amp;#37326;&amp;#33738;&amp;#33457;&amp;#27880;&amp;#23556;&amp;#28082;&amp;#12289;&amp;#33738;&amp;#33457;&amp;#26643;&amp;#12289;&amp;#33738;&amp;#29645;&amp;#38477;&amp;#21387;&amp;#29255;&amp;#31561;&amp;#12290;&amp;#29616;&amp;#20195;&amp;#30340;&amp;#19981;&amp;#33391;&amp;#29983;&amp;#27963;&amp;#20064;&amp;#24815;&amp;#20351;&amp;#24515;&amp;#32908;&amp;#32570;&amp;#34880;&amp;#12289;&amp;#33026;&amp;#32938;&amp;#32925;&amp;#12289;&amp;#31958;&amp;#23615;&amp;#30149;&amp;#30340;&amp;#24739;&amp;#32773;&amp;#36234;&amp;#26469;&amp;#36234;&amp;#22810;&amp;#65292;&amp;#36234;&amp;#26469;&amp;#36234;&amp;#20302;&amp;#40836;&amp;#21270;&amp;#12290;&amp;#26377;&amp;#25253;&amp;#36947;&amp;#37326;&amp;#33738;&amp;#33457;&amp;#21487;&amp;#33021;&amp;#26159;&amp;#36890;&amp;#36807;&amp;#38477;&amp;#20302;&amp;#20307;&amp;#20869;MDA&amp;#30340;&amp;#21547;&amp;#37327;&amp;#65292;&amp;#22686;&amp;#24378;SOD&amp;#37238;&amp;#27963;&amp;#24615;&amp;#30340;&amp;#36235;&amp;#21183;&amp;#26377;&amp;#25928;&amp;#38459;&amp;#27490;&amp;#32925;&amp;#32452;&amp;#32455;&amp;#20869;&amp;#33026;&amp;#36136;&amp;#36807;&amp;#27687;&amp;#21270;&amp;#21453;&amp;#24212;&amp;#65292;&amp;#25552;&amp;#39640;&amp;#32925;&amp;#33039;&amp;#30340;&amp;#25239;&amp;#27687;&amp;#21270;&amp;#33021;&amp;#21147;&amp;#21644;&amp;#20445;&amp;#25252;&amp;#32925;&amp;#32452;&amp;#32455;&amp;#12290;&amp;#37326;&amp;#33738;&amp;#33457;&amp;#22312;&amp;#38450;&amp;#27835;&amp;#33026;&amp;#32938;&amp;#32925;&amp;#21644;&amp;#38477;&amp;#34880;&amp;#33026;&amp;#26041;&amp;#38754;&amp;#23558;&amp;#25104;&amp;#20026;&amp;#20197;&amp;#21518;&amp;#30740;&amp;#31350;&amp;#30340;&amp;#37325;&amp;#28857;&amp;#12290;&amp;#37326;&amp;#33738;&amp;#33457;&amp;#30340;&amp;#36164;&amp;#28304;&amp;#20016;&amp;#23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7&amp;#24180;&amp;#37326;&amp;#33738;&amp;#33457;&amp;#20215;&amp;#26684;&amp;#32479;&amp;#35745;&amp;#34920;&amp;#65288;&amp;#20803;/&amp;#21315;&amp;#20811;&amp;#65292;&amp;#28246;&amp;#21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326;&amp;#33738;&amp;#33457;&amp;#24066;&amp;#22330;&amp;#36816;&amp;#34892;&amp;#29366;&amp;#20917;&amp;#20998;&amp;#26512;&amp;#19982;&amp;#25237;&amp;#36164;&amp;#39118;&amp;#38505;&amp;#30740;&amp;#31350;&amp;#25253;&amp;#21578;&amp;#12299;&amp;#20849;&amp;#21313;&amp;#19977;&amp;#31456;&amp;#12290;&amp;#39318;&amp;#20808;&amp;#20171;&amp;#32461;&amp;#20102;&amp;#20013;&amp;#22269;&amp;#37326;&amp;#33738;&amp;#33457;&amp;#34892;&amp;#19994;&amp;#24066;&amp;#22330;&amp;#21457;&amp;#23637;&amp;#29615;&amp;#22659;&amp;#12289;&amp;#20013;&amp;#22269;&amp;#37326;&amp;#33738;&amp;#33457;&amp;#25972;&amp;#20307;&amp;#36816;&amp;#34892;&amp;#24577;&amp;#21183;&amp;#31561;&amp;#65292;&amp;#25509;&amp;#30528;&amp;#20998;&amp;#26512;&amp;#20102;&amp;#20013;&amp;#22269;&amp;#37326;&amp;#33738;&amp;#33457;&amp;#34892;&amp;#19994;&amp;#24066;&amp;#22330;&amp;#36816;&amp;#34892;&amp;#30340;&amp;#29616;&amp;#29366;&amp;#65292;&amp;#28982;&amp;#21518;&amp;#20171;&amp;#32461;&amp;#20102;&amp;#20013;&amp;#22269;&amp;#37326;&amp;#33738;&amp;#33457;&amp;#24066;&amp;#22330;&amp;#31454;&amp;#20105;&amp;#26684;&amp;#23616;&amp;#12290;&amp;#38543;&amp;#21518;&amp;#65292;&amp;#25253;&amp;#21578;&amp;#23545;&amp;#20013;&amp;#22269;&amp;#37326;&amp;#33738;&amp;#33457;&amp;#20570;&amp;#20102;&amp;#37325;&amp;#28857;&amp;#20225;&amp;#19994;&amp;#32463;&amp;#33829;&amp;#29366;&amp;#20917;&amp;#20998;&amp;#26512;&amp;#65292;&amp;#26368;&amp;#21518;&amp;#20998;&amp;#26512;&amp;#20102;&amp;#20013;&amp;#22269;&amp;#37326;&amp;#33738;&amp;#33457;&amp;#34892;&amp;#19994;&amp;#21457;&amp;#23637;&amp;#36235;&amp;#21183;&amp;#19982;&amp;#25237;&amp;#36164;&amp;#39044;&amp;#27979;&amp;#12290;&amp;#24744;&amp;#33509;&amp;#24819;&amp;#23545;&amp;#37326;&amp;#33738;&amp;#33457;&amp;#20135;&amp;#19994;&amp;#26377;&amp;#20010;&amp;#31995;&amp;#32479;&amp;#30340;&amp;#20102;&amp;#35299;&amp;#25110;&amp;#32773;&amp;#24819;&amp;#25237;&amp;#36164;&amp;#37326;&amp;#33738;&amp;#33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u&gt;&lt;a href="http://www.chinairr.org/report/R07/R0702/201609/13-213922.html"&gt;&lt;span&gt;&lt;span&gt;&amp;#37326;&amp;#33738;&amp;#3345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7326;&amp;#33738;&amp;#33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6;&amp;#33738;&amp;#3345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6;&amp;#33738;&amp;#334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326;&amp;#33738;&amp;#33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6;&amp;#33738;&amp;#3345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7326;&amp;#33738;&amp;#33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7326;&amp;#33738;&amp;#3345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7326;&amp;#33738;&amp;#33457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7326;&amp;#33738;&amp;#3345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6;&amp;#33738;&amp;#334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6;&amp;#33738;&amp;#334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7326;&amp;#33738;&amp;#3345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7&amp;#24180;&amp;#37326;&amp;#33738;&amp;#33457;&amp;#20215;&amp;#26684;&amp;#32479;&amp;#35745;&amp;#34920;&amp;#65288;&amp;#20803;/&amp;#21315;&amp;#20811;&amp;#65292;&amp;#28246;&amp;#21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2014-2017&amp;#24180;&amp;#20013;&amp;#22269;&amp;#37326;&amp;#33738;&amp;#33457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7326;&amp;#33738;&amp;#33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6;&amp;#33738;&amp;#3345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326;&amp;#33738;&amp;#3345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6;&amp;#33738;&amp;#3345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6;&amp;#33738;&amp;#3345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7326;&amp;#33738;&amp;#3345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6;&amp;#33738;&amp;#3345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326;&amp;#33738;&amp;#3345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6;&amp;#33738;&amp;#3345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6;&amp;#33738;&amp;#3345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37326;&amp;#33738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6;&amp;#33738;&amp;#334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6;&amp;#33738;&amp;#3345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37326;&amp;#33738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6;&amp;#33738;&amp;#334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7326;&amp;#33738;&amp;#334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7326;&amp;#33738;&amp;#3345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6;&amp;#33738;&amp;#33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6;&amp;#33738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326;&amp;#33738;&amp;#3345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326;&amp;#33738;&amp;#3345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20013;&amp;#22269;&amp;#37326;&amp;#33738;&amp;#33457;&amp;#34892;&amp;#19994;&amp;#21830;&amp;#19994;&amp;#27169;&amp;#24335;&amp;#21019;&amp;#2603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37326;&amp;#33738;&amp;#33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7326;&amp;#33738;&amp;#33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7326;&amp;#33738;&amp;#3345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6;&amp;#33738;&amp;#33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33738;&amp;#33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ZYLZG&amp;#37326;&amp;#33738;&amp;#33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326;&amp;#33738;&amp;#33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326;&amp;#33738;&amp;#33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326;&amp;#33738;&amp;#334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326;&amp;#33738;&amp;#334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7326;&amp;#33738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7326;&amp;#33738;&amp;#334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7326;&amp;#33738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7326;&amp;#33738;&amp;#334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7326;&amp;#33738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7326;&amp;#33738;&amp;#334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326;&amp;#33738;&amp;#3345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7326;&amp;#33738;&amp;#33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7326;&amp;#33738;&amp;#3345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