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热敏转印纸市场深度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909;&amp;#25935;&amp;#36716;&amp;#21360;&amp;#32440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909;&amp;#25935;&amp;#36716;&amp;#21360;&amp;#32440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9-2017&lt;/strong&gt;&lt;strong&gt;&amp;#24180;&amp;#20013;&amp;#22269;&amp;#28909;&amp;#25935;&amp;#36716;&amp;#21360;&amp;#32440;&amp;#65288;481690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1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1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1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3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4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51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5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72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5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858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,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1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909;&amp;#25935;&amp;#36716;&amp;#21360;&amp;#32440;&amp;#24066;&amp;#22330;&amp;#28145;&amp;#24230;&amp;#35843;&amp;#26597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28909;&amp;#25935;&lt;u&gt;&lt;a href="http://www.chinairr.org/report/R12/R1203/201707/13-234744.html"&gt;&lt;span&gt;&lt;span&gt;&amp;#36716;&amp;#21360;&amp;#32440;&lt;/span&gt;&lt;/span&gt;&lt;/a&gt;&lt;/u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909;&amp;#25935;&amp;#36716;&amp;#21360;&amp;#3244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909;&amp;#25935;&amp;#36716;&amp;#21360;&amp;#3244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909;&amp;#25935;&amp;#36716;&amp;#21360;&amp;#3244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8909;&amp;#25935;&amp;#36716;&amp;#21360;&amp;#3244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8909;&amp;#25935;&amp;#36716;&amp;#21360;&amp;#3244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909;&amp;#25935;&amp;#36716;&amp;#21360;&amp;#3244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8909;&amp;#25935;&amp;#36716;&amp;#21360;&amp;#3244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8909;&amp;#25935;&amp;#36716;&amp;#21360;&amp;#324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8909;&amp;#25935;&amp;#36716;&amp;#21360;&amp;#32440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8909;&amp;#25935;&amp;#36716;&amp;#21360;&amp;#3244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8909;&amp;#25935;&amp;#36716;&amp;#21360;&amp;#324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8909;&amp;#25935;&amp;#36716;&amp;#21360;&amp;#3244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8909;&amp;#25935;&amp;#36716;&amp;#21360;&amp;#324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8909;&amp;#25935;&amp;#36716;&amp;#21360;&amp;#3244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8909;&amp;#25935;&amp;#36716;&amp;#21360;&amp;#324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8909;&amp;#25935;&amp;#36716;&amp;#21360;&amp;#324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8909;&amp;#25935;&amp;#36716;&amp;#21360;&amp;#324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8909;&amp;#25935;&amp;#36716;&amp;#21360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8909;&amp;#25935;&amp;#36716;&amp;#21360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8909;&amp;#25935;&amp;#36716;&amp;#21360;&amp;#3244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8909;&amp;#25935;&amp;#36716;&amp;#21360;&amp;#32440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8909;&amp;#25935;&amp;#36716;&amp;#21360;&amp;#324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28909;&amp;#25935;&amp;#36716;&amp;#21360;&amp;#32440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28909;&amp;#25935;&amp;#36716;&amp;#21360;&amp;#324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8909;&amp;#25935;&amp;#36716;&amp;#21360;&amp;#3244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8909;&amp;#25935;&amp;#36716;&amp;#21360;&amp;#3244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8909;&amp;#25935;&amp;#36716;&amp;#21360;&amp;#3244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8909;&amp;#25935;&amp;#36716;&amp;#21360;&amp;#3244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8909;&amp;#25935;&amp;#36716;&amp;#21360;&amp;#3244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8909;&amp;#25935;&amp;#36716;&amp;#21360;&amp;#3244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8909;&amp;#25935;&amp;#36716;&amp;#21360;&amp;#3244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909;&amp;#25935;&amp;#36716;&amp;#21360;&amp;#3244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909;&amp;#25935;&amp;#36716;&amp;#21360;&amp;#3244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4180;&amp;#20013;&amp;#22269;&amp;#28909;&amp;#25935;&amp;#36716;&amp;#21360;&amp;#3244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8909;&amp;#25935;&amp;#36716;&amp;#21360;&amp;#3244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8909;&amp;#25935;&amp;#36716;&amp;#21360;&amp;#3244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8909;&amp;#25935;&amp;#36716;&amp;#21360;&amp;#32440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8909;&amp;#25935;&amp;#36716;&amp;#21360;&amp;#3244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8909;&amp;#25935;&amp;#36716;&amp;#21360;&amp;#3244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8909;&amp;#25935;&amp;#36716;&amp;#21360;&amp;#3244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8909;&amp;#25935;&amp;#36716;&amp;#21360;&amp;#3244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8909;&amp;#25935;&amp;#36716;&amp;#21360;&amp;#32440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8909;&amp;#25935;&amp;#36716;&amp;#21360;&amp;#3244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28909;&amp;#25935;&amp;#36716;&amp;#21360;&amp;#3244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28909;&amp;#25935;&amp;#36716;&amp;#21360;&amp;#32440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28909;&amp;#25935;&amp;#36716;&amp;#21360;&amp;#32440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28909;&amp;#25935;&amp;#36716;&amp;#21360;&amp;#32440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8909;&amp;#25935;&amp;#36716;&amp;#21360;&amp;#3244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28909;&amp;#25935;&amp;#36716;&amp;#21360;&amp;#3244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28909;&amp;#25935;&amp;#36716;&amp;#21360;&amp;#32440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28909;&amp;#25935;&amp;#36716;&amp;#21360;&amp;#32440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28909;&amp;#25935;&amp;#36716;&amp;#21360;&amp;#32440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8909;&amp;#25935;&amp;#36716;&amp;#21360;&amp;#3244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28909;&amp;#25935;&amp;#36716;&amp;#21360;&amp;#32440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28909;&amp;#25935;&amp;#36716;&amp;#21360;&amp;#32440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28909;&amp;#25935;&amp;#36716;&amp;#21360;&amp;#32440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28909;&amp;#25935;&amp;#36716;&amp;#21360;&amp;#32440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8909;&amp;#25935;&amp;#36716;&amp;#21360;&amp;#32440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28909;&amp;#25935;&amp;#36716;&amp;#21360;&amp;#32440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28909;&amp;#25935;&amp;#36716;&amp;#21360;&amp;#32440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28909;&amp;#25935;&amp;#36716;&amp;#21360;&amp;#3244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28909;&amp;#25935;&amp;#36716;&amp;#21360;&amp;#3244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8909;&amp;#25935;&amp;#36716;&amp;#21360;&amp;#32440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8909;&amp;#25935;&amp;#36716;&amp;#21360;&amp;#3244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8909;&amp;#25935;&amp;#36716;&amp;#21360;&amp;#32440;&amp;#34892;&amp;#19994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8909;&amp;#25935;&amp;#36716;&amp;#21360;&amp;#32440;&amp;#34892;&amp;#1999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8909;&amp;#25935;&amp;#36716;&amp;#21360;&amp;#3244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8909;&amp;#25935;&amp;#36716;&amp;#21360;&amp;#32440;&amp;#34892;&amp;#1999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8909;&amp;#25935;&amp;#36716;&amp;#21360;&amp;#32440;&amp;#34892;&amp;#1999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8909;&amp;#25935;&amp;#36716;&amp;#21360;&amp;#32440;&amp;#34892;&amp;#1999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8909;&amp;#25935;&amp;#36716;&amp;#21360;&amp;#32440;&amp;#65288;4816901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8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2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5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5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9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8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5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9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909;&amp;#25935;&amp;#36716;&amp;#21360;&amp;#32440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909;&amp;#25935;&amp;#36716;&amp;#21360;&amp;#3244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8909;&amp;#25935;&amp;#36716;&amp;#21360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8909;&amp;#25935;&amp;#36716;&amp;#21360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8909;&amp;#25935;&amp;#36716;&amp;#21360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8909;&amp;#25935;&amp;#36716;&amp;#21360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8909;&amp;#25935;&amp;#36716;&amp;#21360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8909;&amp;#25935;&amp;#36716;&amp;#21360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8909;&amp;#25935;&amp;#36716;&amp;#21360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8909;&amp;#25935;&amp;#36716;&amp;#21360;&amp;#32440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4191;&amp;#19996;&amp;#20896;&amp;#35946;&amp;#39640;&amp;#26032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7993;&amp;#27743;&amp;#20016;&amp;#21326;&amp;#21830;&amp;#26631;&amp;#26448;&amp;#260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8201;&amp;#24030;&amp;#24066;&amp;#27888;&amp;#26124;&amp;#33014;&amp;#3189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9702;&amp;#20809;&amp;#30005;&amp;#23376;&amp;#25216;&amp;#26415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7993;&amp;#27743;&amp;#27743;&amp;#21335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9978;&amp;#28023;&amp;#39532;&amp;#20811;&amp;#28909;&amp;#25935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7993;&amp;#27743;&amp;#21326;&amp;#26126;&amp;#33014;&amp;#3189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23433;&amp;#21513;&amp;#20013;&amp;#2771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8201;&amp;#24030;&amp;#24066;&amp;#22805;&amp;#21033;&amp;#38450;&amp;#31896;&amp;#3244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28201;&amp;#24030;&amp;#38634;&amp;#23425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8909;&amp;#25935;&amp;#36716;&amp;#21360;&amp;#3244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909;&amp;#25935;&amp;#36716;&amp;#21360;&amp;#3244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8909;&amp;#25935;&amp;#36716;&amp;#21360;&amp;#3244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8909;&amp;#25935;&amp;#36716;&amp;#21360;&amp;#3244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8909;&amp;#25935;&amp;#36716;&amp;#21360;&amp;#3244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8909;&amp;#25935;&amp;#36716;&amp;#21360;&amp;#324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28909;&amp;#25935;&amp;#36716;&amp;#21360;&amp;#3244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8909;&amp;#25935;&amp;#36716;&amp;#21360;&amp;#324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8909;&amp;#25935;&amp;#36716;&amp;#21360;&amp;#3244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8909;&amp;#25935;&amp;#36716;&amp;#21360;&amp;#3244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8909;&amp;#25935;&amp;#36716;&amp;#21360;&amp;#32440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8909;&amp;#25935;&amp;#36716;&amp;#21360;&amp;#32440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8909;&amp;#25935;&amp;#36716;&amp;#21360;&amp;#32440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28909;&amp;#25935;&amp;#36716;&amp;#21360;&amp;#3244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28909;&amp;#25935;&amp;#36716;&amp;#21360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8909;&amp;#25935;&amp;#36716;&amp;#21360;&amp;#3244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28909;&amp;#25935;&amp;#36716;&amp;#21360;&amp;#3244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28909;&amp;#25935;&amp;#36716;&amp;#21360;&amp;#3244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8909;&amp;#25935;&amp;#36716;&amp;#21360;&amp;#32440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8909;&amp;#25935;&amp;#36716;&amp;#21360;&amp;#32440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8909;&amp;#25935;&amp;#36716;&amp;#21360;&amp;#32440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28909;&amp;#25935;&amp;#36716;&amp;#21360;&amp;#32440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28909;&amp;#25935;&amp;#36716;&amp;#21360;&amp;#3244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28909;&amp;#25935;&amp;#36716;&amp;#21360;&amp;#3244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8909;&amp;#25935;&amp;#36716;&amp;#21360;&amp;#3244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28909;&amp;#25935;&amp;#36716;&amp;#21360;&amp;#3244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28909;&amp;#25935;&amp;#36716;&amp;#21360;&amp;#3244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28909;&amp;#25935;&amp;#36716;&amp;#21360;&amp;#3244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28909;&amp;#25935;&amp;#36716;&amp;#21360;&amp;#3244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28909;&amp;#25935;&amp;#36716;&amp;#21360;&amp;#3244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28909;&amp;#25935;&amp;#36716;&amp;#21360;&amp;#3244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8909;&amp;#25935;&amp;#36716;&amp;#21360;&amp;#3244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8909;&amp;#25935;&amp;#36716;&amp;#21360;&amp;#3244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8909;&amp;#25935;&amp;#36716;&amp;#21360;&amp;#3244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28909;&amp;#25935;&amp;#36716;&amp;#21360;&amp;#3244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28909;&amp;#25935;&amp;#36716;&amp;#21360;&amp;#3244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28909;&amp;#25935;&amp;#36716;&amp;#21360;&amp;#3244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8909;&amp;#25935;&amp;#36716;&amp;#21360;&amp;#32440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909;&amp;#25935;&amp;#36716;&amp;#21360;&amp;#3244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8909;&amp;#25935;&amp;#36716;&amp;#21360;&amp;#3244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8909;&amp;#25935;&amp;#36716;&amp;#21360;&amp;#3244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8909;&amp;#25935;&amp;#36716;&amp;#21360;&amp;#3244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909;&amp;#25935;&amp;#36716;&amp;#21360;&amp;#3244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8909;&amp;#25935;&amp;#36716;&amp;#21360;&amp;#3244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9;&amp;#25935;&amp;#36716;&amp;#21360;&amp;#324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9;&amp;#25935;&amp;#36716;&amp;#21360;&amp;#324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5935;&amp;#36716;&amp;#21360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5935;&amp;#36716;&amp;#21360;&amp;#3244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5935;&amp;#36716;&amp;#21360;&amp;#3244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5935;&amp;#36716;&amp;#21360;&amp;#3244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5935;&amp;#36716;&amp;#21360;&amp;#3244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5935;&amp;#36716;&amp;#21360;&amp;#324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5935;&amp;#36716;&amp;#21360;&amp;#3244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5935;&amp;#36716;&amp;#21360;&amp;#3244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5935;&amp;#36716;&amp;#21360;&amp;#3244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5935;&amp;#36716;&amp;#21360;&amp;#3244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5935;&amp;#36716;&amp;#21360;&amp;#3244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5935;&amp;#36716;&amp;#21360;&amp;#3244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5935;&amp;#36716;&amp;#21360;&amp;#3244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5935;&amp;#36716;&amp;#21360;&amp;#3244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5935;&amp;#36716;&amp;#21360;&amp;#3244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5935;&amp;#36716;&amp;#21360;&amp;#3244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5935;&amp;#36716;&amp;#21360;&amp;#3244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5935;&amp;#36716;&amp;#21360;&amp;#324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5935;&amp;#36716;&amp;#21360;&amp;#3244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5935;&amp;#36716;&amp;#21360;&amp;#3244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909;&amp;#25935;&amp;#36716;&amp;#21360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909;&amp;#25935;&amp;#36716;&amp;#21360;&amp;#3244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909;&amp;#25935;&amp;#36716;&amp;#21360;&amp;#3244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909;&amp;#25935;&amp;#36716;&amp;#21360;&amp;#3244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909;&amp;#25935;&amp;#36716;&amp;#21360;&amp;#3244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