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铸铁管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36;&amp;#38081;&amp;#31649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36;&amp;#38081;&amp;#31649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36;&amp;#38081;&amp;#31649;(Cast Iron Pipe)&amp;#65292;&amp;#29992;&amp;#38136;&amp;#38081;&amp;#27975;&amp;#38136;&amp;#25104;&amp;#22411;&amp;#30340;&amp;#31649;&amp;#23376;&amp;#12290;&amp;#38136;&amp;#38081;&amp;#31649;&amp;#29992;&amp;#20110;&amp;#32473;&amp;#27700;&amp;#12289;&amp;#25490;&amp;#27700;&amp;#21644;&amp;#29028;&amp;#27668;&amp;#36755;&amp;#36865;&amp;#31649;&amp;#32447;&amp;#65292;&amp;#23427;&amp;#21253;&amp;#25324;&amp;#38136;&amp;#38081;&amp;#30452;&amp;#31649;&amp;#21644;&amp;#31649;&amp;#20214;&amp;#12290;&amp;#21171;&amp;#21160;&amp;#24378;&amp;#24230;&amp;#23567;&amp;#12290;&amp;#25353;&amp;#38136;&amp;#36896;&amp;#26041;&amp;#27861;&amp;#19981;&amp;#21516;&amp;#65292;&amp;#20998;&amp;#20026;&amp;#36830;&amp;#32493;&amp;#38136;&amp;#38081;&amp;#31649;&amp;#21644;&amp;#31163;&amp;#24515;&amp;#38136;&amp;#38081;&amp;#31649;&amp;#65292;&amp;#20854;&amp;#20013;&amp;#31163;&amp;#24515;&amp;#38136;&amp;#38081;&amp;#31649;&amp;#21448;&amp;#20998;&amp;#20026;&amp;#30722;&amp;#22411;&amp;#21644;&amp;#37329;&amp;#23646;&amp;#22411;&amp;#20004;&amp;#31181;&amp;#12290;&amp;#25353;&amp;#26448;&amp;#36136;&amp;#19981;&amp;#21516;&amp;#20998;&amp;#20026;&amp;#28784;&amp;#21475;&amp;#38136;&amp;#38081;&amp;#31649;&amp;#21644;&amp;#29699;&amp;#22696;&amp;#38136;&amp;#38081;&amp;#31649;&amp;#12290;&amp;#25353;&amp;#25509;&amp;#21475;&amp;#24418;&amp;#24335;&amp;#19981;&amp;#21516;&amp;#20998;&amp;#20026;&amp;#26580;&amp;#24615;&amp;#25509;&amp;#21475;&amp;#12289;&amp;#27861;&amp;#20848;&amp;#25509;&amp;#21475;&amp;#12289;&amp;#33258;&amp;#38170;&amp;#24335;&amp;#25509;&amp;#21475;&amp;#12289;&amp;#21018;&amp;#24615;&amp;#25509;&amp;#21475;&amp;#31561;&amp;#12290;&amp;#20854;&amp;#20013;&amp;#65292;&amp;#26580;&amp;#24615;&amp;#38136;&amp;#38081;&amp;#31649;&amp;#29992;&amp;#27233;&amp;#33014;&amp;#22280;&amp;#23494;&amp;#23553;&amp;#65307;&amp;#27861;&amp;#20848;&amp;#25509;&amp;#21475;&amp;#38136;&amp;#38081;&amp;#31649;&amp;#29992;&amp;#27861;&amp;#20848;&amp;#22266;&amp;#23450;&amp;#65292;&amp;#20869;&amp;#22443;&amp;#27233;&amp;#33014;&amp;#27861;&amp;#20848;&amp;#22443;&amp;#29255;&amp;#23494;&amp;#23553;&amp;#65307;&amp;#21018;&amp;#24615;&amp;#25509;&amp;#21475;&amp;#19968;&amp;#33324;&amp;#38136;&amp;#38081;&amp;#31649;&amp;#25215;&amp;#21475;&amp;#36739;&amp;#22823;&amp;#65292;&amp;#30452;&amp;#31649;&amp;#25554;&amp;#20837;&amp;#21518;&amp;#65292;&amp;#29992;&amp;#27700;&amp;#27877;&amp;#23494;&amp;#23553;&amp;#65292;&amp;#27492;&amp;#24037;&amp;#33402;&amp;#29616;&amp;#24050;&amp;#22522;&amp;#26412;&amp;#28120;&amp;#277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4050;&amp;#32463;&amp;#26159;&amp;#38136;&amp;#38081;&amp;#31649;&amp;#22823;&amp;#22269;&amp;#65292;&amp;#20294;&amp;#38136;&amp;#38081;&amp;#31649;&amp;#20225;&amp;#19994;&amp;#35268;&amp;#27169;&amp;#23567;&amp;#12289;&amp;#38598;&amp;#20013;&amp;#24230;&amp;#20302;&amp;#12289;&amp;#38136;&amp;#38081;&amp;#31649;&amp;#31934;&amp;#24230;&amp;#20302;&amp;#12289;&amp;#38468;&amp;#21152;&amp;#20540;&amp;#20302;&amp;#12289;&amp;#25972;&amp;#20307;&amp;#38136;&amp;#36896;&amp;#25216;&amp;#26415;&amp;#19982;&amp;#35774;&amp;#22791;&amp;#30456;&amp;#23545;&amp;#33853;&amp;#21518;&amp;#65292;&amp;#28165;&amp;#27905;&amp;#29983;&amp;#20135;&amp;#19982;&amp;#29615;&amp;#22659;&amp;#20445;&amp;#25252;&amp;#24847;&amp;#35782;&amp;#24046;&amp;#12289;&amp;#33021;&amp;#32791;&amp;#22823;&amp;#12289;&amp;#20225;&amp;#19994;&amp;#31649;&amp;#29702;&amp;#27700;&amp;#24179;&amp;#30456;&amp;#23545;&amp;#28382;&amp;#21518;&amp;#12290;&amp;#25105;&amp;#22269;&amp;#29699;&amp;#22696;&amp;#38136;&amp;#38081;&amp;#31649;&amp;#29983;&amp;#20135;&amp;#20225;&amp;#19994;&amp;#20027;&amp;#35201;&amp;#38598;&amp;#20013;&amp;#22312;&amp;#36797;&amp;#23425;&amp;#12289;&amp;#23665;&amp;#19996;&amp;#12289;&amp;#27827;&amp;#21271;&amp;#12289;&amp;#21326;&amp;#19996;&amp;#31561;&amp;#22320;&amp;#21306;&amp;#65292;&amp;#32780;&amp;#21326;&amp;#21335;&amp;#12289;&amp;#35199;&amp;#21335;&amp;#12289;&amp;#35199;&amp;#21271;&amp;#22320;&amp;#21306;&amp;#30340;&amp;#29699;&amp;#31649;&amp;#29983;&amp;#20135;&amp;#20225;&amp;#19994;&amp;#24456;&amp;#23569;&amp;#12290;&amp;#30446;&amp;#21069;&amp;#65292;&amp;#38543;&amp;#30528;&amp;#25105;&amp;#22269;&amp;#32463;&amp;#27982;&amp;#21457;&amp;#23637;,&amp;#35199;&amp;#37096;&amp;#24320;&amp;#21457;&amp;#25112;&amp;#30053;&amp;#30340;&amp;#23454;&amp;#26045;,&amp;#21335;&amp;#27700;&amp;#21271;&amp;#35843;&amp;#12289;&amp;#35199;&amp;#27668;&amp;#19996;&amp;#36755;&amp;#12289;&amp;#32769;&amp;#22478;&amp;#24066;&amp;#31649;&amp;#32593;&amp;#25913;&amp;#36896;&amp;#26085;&amp;#22686;,&amp;#29699;&amp;#22696;&amp;#38136;&amp;#38081;&amp;#31649;&amp;#36880;&amp;#27493;&amp;#25193;&amp;#24352;&amp;#30340;&amp;#36866;&amp;#29992;&amp;#39046;&amp;#22495;&amp;#20196;&amp;#20154;&amp;#20048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69;&amp;#24452;&amp;ge;500mm&lt;/strong&gt;&lt;strong&gt;&amp;#30340;&amp;#22278;&amp;#22411;&amp;#25130;&amp;#38754;&amp;#38136;&amp;#38081;&amp;#31649;&amp;#65288;73030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709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213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3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877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702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33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525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,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8136;&amp;#38081;&amp;#31649;&amp;#21450;&amp;#31354;&amp;#24515;&amp;#24322;&amp;#22411;&amp;#26448;&amp;#65288;730300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427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4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065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6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664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4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736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6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138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26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,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8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136;&amp;#38081;&amp;#31649;&amp;#24066;&amp;#22330;&amp;#20840;&amp;#26223;&amp;#35843;&amp;#26597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840;&amp;#29699;&lt;u&gt;&lt;a href="http://www.chinairr.org/report/R01/R0106/201803/08-254757.html"&gt;&lt;span&gt;&lt;span&gt;&amp;#38136;&amp;#38081;&amp;#31649;&lt;/span&gt;&lt;/span&gt;&lt;/a&gt;&lt;/u&gt;&lt;/strong&gt;&lt;strong&gt;&amp;#21046;&amp;#36896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840;&amp;#29699;&amp;#38136;&amp;#38081;&amp;#31649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8050;&amp;#38081;&amp;#29983;&amp;#20135;&amp;#19982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8136;&amp;#38081;&amp;#31649;&amp;#20135;&amp;#19994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38136;&amp;#38081;&amp;#31649;&amp;#21046;&amp;#36896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8136;&amp;#38081;&amp;#31649;&amp;#21046;&amp;#3689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36798;&amp;#22269;&amp;#23478;&amp;#38136;&amp;#36896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8136;&amp;#38081;&amp;#31649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840;&amp;#29699;&amp;#20027;&amp;#35201;&amp;#22269;&amp;#38469;&amp;#38136;&amp;#38081;&amp;#3164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8136;&amp;#36896;&amp;#19994;&amp;#33829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38050;&amp;#38081;&amp;#38136;&amp;#36896;&amp;#19994;&amp;#20197;&amp;#20013;&amp;#23567;&amp;#20225;&amp;#1999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8136;&amp;#36896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840;&amp;#29699;&amp;#38136;&amp;#38081;&amp;#31649;&amp;#20135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136;&amp;#38081;&amp;#31649;&amp;#21046;&amp;#36896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136;&amp;#38081;&amp;#31649;&amp;#21046;&amp;#3689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89;&amp;#21160;&amp;#20869;&amp;#38656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36;&amp;#38081;&amp;#31649;&amp;#26631;&amp;#20934;&amp;#2127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50;&amp;#38081;&amp;#20135;&amp;#19994;&amp;#25391;&amp;#20852;&amp;#35268;&amp;#2101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5514;&amp;#26045;+&amp;#25919;&amp;#31574;&amp;#23548;&amp;#21521;&amp;#31215;&amp;#26497;&amp;#25512;&amp;#36827;&amp;#38136;&amp;#36896;&amp;#19994;&amp;#33410;&amp;#33021;&amp;#20943;&amp;#2549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830;&amp;#20445;&amp;#38136;&amp;#36896;&amp;#29983;&amp;#38081;&amp;#20379;&amp;#32473; 18&amp;#20225;&amp;#19994;&amp;#20139;&amp;#21463;&amp;#36807;&amp;#2819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136;&amp;#38081;&amp;#31649;&amp;#21046;&amp;#36896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36;&amp;#36896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8136;&amp;#3689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&amp;#20159;&amp;#25237;&amp;#36164;&amp;#38136;&amp;#36896;&amp;#21450;&amp;#26426;&amp;#21152;&amp;#24037;&amp;#24357;&amp;#34917;&amp;#35199;&amp;#37096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5.6&amp;#20159;&amp;#20803;&amp;#20013;&amp;#22269;&amp;#38136;&amp;#20214;&amp;#20986;&amp;#21475;&amp;#22522;&amp;#22320;&amp;#39033;&amp;#30446;&amp;#22312;&amp;#22799;&amp;#37009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577;&amp;#26612;1.3&amp;#20159;&amp;#20803;&amp;#25237;&amp;#36164;&amp;#20004;&amp;#20010;&amp;#20027;&amp;#20135;&amp;#40831;&amp;#36718;&amp;#38136;&amp;#202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136;&amp;#3689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8136;&amp;#36896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0446;&amp;#21069;&amp;#24050;&amp;#32463;&amp;#25104;&amp;#20026;&amp;#19990;&amp;#30028;&amp;#38136;&amp;#36896;&amp;#26426;&amp;#26800;&amp;#22823;&amp;#222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87;&amp;#38136;&amp;#29983;&amp;#20135;&amp;#21457;&amp;#23637;&amp;#38598;&amp;#3267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19;&amp;#36827;&amp;#25105;&amp;#22269;&amp;#38136;&amp;#36896;&amp;#19994;&amp;#30340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511;&amp;#33394;&amp;#38136;&amp;#36896;&amp;#19982;&amp;#38598;&amp;#32422;&amp;#2127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11;&amp;#33394;&amp;#3813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36;&amp;#36896;&amp;#38598;&amp;#32422;&amp;#2127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36;&amp;#36896;&amp;#28165;&amp;#2790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11;&amp;#33394;&amp;#38136;&amp;#36896;&amp;#21644;&amp;#38598;&amp;#32422;&amp;#21270;&amp;#21046;&amp;#36896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2784;&amp;#30952;&amp;#26448;&amp;#26009;&amp;#38136;&amp;#36896;&amp;#19994;&amp;#30340;&amp;#29983;&amp;#2013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6830;&amp;#32493;&amp;#21270;&amp;#12289;&amp;#22343;&amp;#34913;&amp;#21270;&amp;#29983;&amp;#20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74;&amp;#22791;&amp;#31649;&amp;#29702;&amp;#26159;&amp;#29983;&amp;#20135;&amp;#31649;&amp;#29702;&amp;#30340;&amp;#25903;&amp;#26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5;&amp;#35777;&amp;#23433;&amp;#20840;&amp;#19982;&amp;#25991;&amp;#26126;&amp;#29983;&amp;#20135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38136;&amp;#36896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2269;&amp;#38136;&amp;#36896;&amp;#19994;&amp;#20570;&amp;#22823;&amp;#20570;&amp;#243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723;&amp;#21169;&amp;#20225;&amp;#19994;&amp;#37325;&amp;#32452;&amp;#21457;&amp;#23637;&amp;#19987;&amp;#19994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2823;&amp;#31185;&amp;#25216;&amp;#25237;&amp;#20837;&amp;#20999;&amp;#23454;&amp;#25512;&amp;#21160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521;&amp;#20859;&amp;#19987;&amp;#19994;&amp;#20154;&amp;#25165;&amp;#21152;&amp;#24378;&amp;#32844;&amp;#24037;&amp;#25216;&amp;#26415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3;&amp;#21147;&amp;#38477;&amp;#20302;&amp;#33021;&amp;#32791;&amp;#25235;&amp;#22909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019;&amp;#31435;&amp;#20248;&amp;#31168;&amp;#30340;&amp;#38136;&amp;#3689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38050;&amp;#38081;&amp;#38136;&amp;#20214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38050;&amp;#38081;&amp;#38136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050;&amp;#38081;&amp;#38136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8050;&amp;#38081;&amp;#38136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8050;&amp;#38081;&amp;#38136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8050;&amp;#38081;&amp;#38136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38136;&amp;#38081;&amp;#20214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6&amp;#24180;&amp;#20840;&amp;#22269;&amp;#38136;&amp;#38081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2269;&amp;#21450;&amp;#20027;&amp;#35201;&amp;#30465;&amp;#20221;&amp;#38136;&amp;#38081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8136;&amp;#38081;&amp;#2021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8136;&amp;#38081;&amp;#31649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8136;&amp;#38081;&amp;#30340;&amp;#29983;&amp;#20135;&amp;#27700;&amp;#24179;&amp;#2145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36;&amp;#36896;&amp;#24037;&amp;#33402;&amp;#26448;&amp;#26009;&amp;#21450;&amp;#3674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36;&amp;#36896;&amp;#24037;&amp;#33402;&amp;#36807;&amp;#31243;&amp;#21450;&amp;#38136;&amp;#20214;&amp;#36136;&amp;#37327;&amp;#30340;&amp;#26816;&amp;#27979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36;&amp;#36896;&amp;#24037;&amp;#33402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136;&amp;#38081;&amp;#29076;&amp;#288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4;&amp;#22825;&amp;#288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88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136;&amp;#38081;&amp;#20214;&amp;#3034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36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9699;&amp;#22696;&amp;#38136;&amp;#38081;&amp;#26032;&amp;#21697;&amp;#31181;&amp;#65292;&amp;#37319;&amp;#29992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8136;&amp;#38081;&amp;#38136;&amp;#36896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8136;&amp;#38081;&amp;#31649;&amp;#21046;&amp;#3689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38136;&amp;#38081;&amp;#31649;&amp;#21046;&amp;#36896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6;&amp;#38081;&amp;#31649;&amp;#34892;&amp;#19994;&amp;#38598;&amp;#20013;&amp;#242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136;&amp;#38081;&amp;#31649;&amp;#20135;&amp;#21697;&amp;#20215;&amp;#2668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136;&amp;#38081;&amp;#31649;&amp;#38656;&amp;#27714;&amp;#199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6;&amp;#38081;&amp;#31649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03;&amp;#21069;&amp;#20013;&amp;#22269;&amp;#38136;&amp;#38081;&amp;#31649;&amp;#28040;&amp;#36153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17;&amp;#20960;&amp;#24180;&amp;#20013;&amp;#22269;&amp;#38136;&amp;#38081;&amp;#3164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6;&amp;#38081;&amp;#31649;&amp;#21697;&amp;#31181;&amp;#35268;&amp;#26684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136;&amp;#38081;&amp;#31649;&amp;#34892;&amp;#19994;&amp;#21508;&amp;#20027;&amp;#35201;&amp;#20135;&amp;#21697;&amp;#20135;&amp;#37327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8136;&amp;#38081;&amp;#31649;&amp;#32454;&amp;#20998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9699;&amp;#22696;&amp;#38136;&amp;#38081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99;&amp;#22696;&amp;#38136;&amp;#38081;&amp;#31649;&amp;#22312;&amp;#22269;&amp;#38469;&amp;#24066;&amp;#22330;&amp;#19978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19987;&amp;#19994;&amp;#21270;&amp;#29123;&amp;#27668;&amp;#29699;&amp;#22696;&amp;#38136;&amp;#38081;&amp;#31649;&amp;#20225;&amp;#19994;&amp;#33853;&amp;#25143;&amp;#23425;&amp;#27827;&amp;#19971;&amp;#37324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99;&amp;#22696;&amp;#38136;&amp;#38081;&amp;#3164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99;&amp;#22696;&amp;#38136;&amp;#38081;&amp;#31649;&amp;#23433;&amp;#35013;&amp;#20013;&amp;#24120;&amp;#35265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163;&amp;#24515;&amp;#29699;&amp;#22696;&amp;#38136;&amp;#38081;&amp;#3164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8784;&amp;#21475;&amp;#38136;&amp;#38081;&amp;#31649;&amp;#20214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784;&amp;#21475;&amp;#38136;&amp;#38081;&amp;#31649;&amp;#2021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784;&amp;#21475;&amp;#38136;&amp;#38081;&amp;#31649;&amp;#2021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784;&amp;#21475;&amp;#38136;&amp;#38081;&amp;#31649;&amp;#2021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784;&amp;#21475;&amp;#38136;&amp;#38081;&amp;#31649;&amp;#2021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854;&amp;#20182;&amp;#20960;&amp;#31181;&amp;#31867;&amp;#22411;&amp;#38136;&amp;#38081;&amp;#31649;&amp;#24066;&amp;#22330;&amp;#36816;&amp;#3489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0;&amp;#24615;&amp;#38136;&amp;#3808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73;&amp;#27700;&amp;#38136;&amp;#3808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80;&amp;#24615;&amp;#38136;&amp;#3808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0-2017&lt;/strong&gt;&lt;strong&gt;&amp;#24180;&amp;#20013;&amp;#22269;&amp;#20869;&amp;#24452;&amp;ge;500mm&lt;/strong&gt;&lt;strong&gt;&amp;#30340;&amp;#22278;&amp;#22411;&amp;#25130;&amp;#38754;&amp;#38136;&amp;#38081;&amp;#31649;&amp;#36827;&amp;#20986;&amp;#21475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0-2017&amp;#24180;&amp;#20013;&amp;#22269;&amp;#20869;&amp;#24452;&amp;ge;500mm&amp;#30340;&amp;#22278;&amp;#22411;&amp;#25130;&amp;#38754;&amp;#38136;&amp;#38081;&amp;#3164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73030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0869;&amp;#24452;&amp;ge;500mm&amp;#30340;&amp;#22278;&amp;#22411;&amp;#25130;&amp;#38754;&amp;#38136;&amp;#38081;&amp;#3164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0869;&amp;#24452;&amp;ge;500mm&amp;#30340;&amp;#22278;&amp;#22411;&amp;#25130;&amp;#38754;&amp;#38136;&amp;#38081;&amp;#3164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69;&amp;#24452;&amp;ge;500mm&lt;/strong&gt;&lt;strong&gt;&amp;#30340;&amp;#22278;&amp;#22411;&amp;#25130;&amp;#38754;&amp;#38136;&amp;#38081;&amp;#31649;&amp;#65288;73030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3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2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4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9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8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0869;&amp;#24452;&amp;ge;500mm&amp;#30340;&amp;#22278;&amp;#22411;&amp;#25130;&amp;#38754;&amp;#38136;&amp;#38081;&amp;#316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0-2017&lt;/strong&gt;&lt;strong&gt;&amp;#24180;&amp;#20013;&amp;#22269;&amp;#20854;&amp;#20182;&amp;#38136;&amp;#38081;&amp;#31649;&amp;#21450;&amp;#31354;&amp;#24515;&amp;#24322;&amp;#22411;&amp;#2644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0-2017&amp;#24180;&amp;#20013;&amp;#22269;&amp;#20854;&amp;#20182;&amp;#38136;&amp;#38081;&amp;#31649;&amp;#21450;&amp;#31354;&amp;#24515;&amp;#24322;&amp;#22411;&amp;#2644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73030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0854;&amp;#20182;&amp;#38136;&amp;#38081;&amp;#31649;&amp;#21450;&amp;#31354;&amp;#24515;&amp;#24322;&amp;#22411;&amp;#2644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0854;&amp;#20182;&amp;#38136;&amp;#38081;&amp;#31649;&amp;#21450;&amp;#31354;&amp;#24515;&amp;#24322;&amp;#22411;&amp;#2644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8136;&amp;#38081;&amp;#31649;&amp;#21450;&amp;#31354;&amp;#24515;&amp;#24322;&amp;#22411;&amp;#26448;&amp;#65288;7303009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3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8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3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8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3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0854;&amp;#20182;&amp;#38136;&amp;#38081;&amp;#31649;&amp;#21450;&amp;#31354;&amp;#24515;&amp;#24322;&amp;#22411;&amp;#2644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8136;&amp;#38081;&amp;#31649;&amp;#24212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8136;&amp;#38081;&amp;#31649;&amp;#22312;&amp;#20379;&amp;#27700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22411;&amp;#25490;&amp;#27700;&amp;#26580;&amp;#24615;&amp;#25509;&amp;#21475;&amp;#38136;&amp;#38081;&amp;#3164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5490;&amp;#27700;&amp;#29992;&amp;#21345;&amp;#31629;&amp;#24335;&amp;#38136;&amp;#38081;&amp;#31649;&amp;#21450;&amp;#31649;&amp;#20214;&amp;#22478;&amp;#38215;&amp;#24314;&amp;#3577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99;&amp;#22696;&amp;#38136;&amp;#38081;&amp;#31649;&amp;#22312;&amp;#31649;&amp;#32593;&amp;#20013;&amp;#24212;&amp;#29992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12;&amp;#24191;&amp;#29699;&amp;#22696;&amp;#38136;&amp;#38081;&amp;#31649;&amp;#26102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136;&amp;#38081;&amp;#31649;&amp;#22312;&amp;#27833;&amp;#27668;&amp;#36755;&amp;#3686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32447;&amp;#38050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649;&amp;#32447;&amp;#38050;&amp;#30340;&amp;#20027;&amp;#35201;&amp;#21147;&amp;#23398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7668;&amp;#19996;&amp;#36755;&amp;#31649;&amp;#36947;&amp;#24037;&amp;#31243;&amp;#29992;&amp;#3805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136;&amp;#38081;&amp;#31649;&amp;#34892;&amp;#19994;&amp;#25972;&amp;#2151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46;&amp;#26631;&amp;#24066;&amp;#22330;&amp;#30340;&amp;#27010;&amp;#24565;&amp;#21644;&amp;#29699;&amp;#38081;&amp;#31649;&amp;#30340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99;&amp;#38081;&amp;#31649;&amp;#21450;&amp;#2085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46;&amp;#26631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0013;&amp;#22269;&amp;#38136;&amp;#38081;&amp;#31649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8136;&amp;#38081;&amp;#3164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6;&amp;#38081;&amp;#31649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136;&amp;#38081;&amp;#31649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136;&amp;#38081;&amp;#3164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136;&amp;#38081;&amp;#31649;&amp;#21046;&amp;#36896;&amp;#20225;&amp;#19994;&amp;#22269;&amp;#3846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126;&amp;#30830;&amp;#24046;&amp;#36317;&amp;#22686;&amp;#21152;&amp;#31185;&amp;#307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1;&amp;#32946;&amp;#22269;&amp;#38469;&amp;#21270;&amp;#32463;&amp;#33829;&amp;#19982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521;&amp;#20859;&amp;#20869;&amp;#22312;&amp;#32032;&amp;#36136;&amp;#31215;&amp;#32047;&amp;#19982;&amp;#24418;&amp;#25104;&amp;#31454;&amp;#2010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8136;&amp;#38081;&amp;#3164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7&lt;/strong&gt;&lt;strong&gt;&amp;#24180;&amp;#20840;&amp;#29699;&amp;#38136;&amp;#38081;&amp;#31649;&amp;#21046;&amp;#36896;&amp;#19994;&amp;#20027;&amp;#35201;&amp;#22806;&amp;#36164;&amp;#25511;&amp;#32929;&amp;#22312;&amp;#21326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085;&amp;#26412;&amp;#20037;&amp;#20445;&amp;#300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12;&amp;#21326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1326;&amp;#32463;&amp;#33829;&amp;#30340;&amp;#20248;&amp;#21155;&amp;#21183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12;&amp;#21326;&amp;#30340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08;&amp;#20010;&amp;#19981;&amp;#21516;&amp;#38454;&amp;#27573;&amp;#22312;&amp;#21326;&amp;#32463;&amp;#33829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307;&amp;#25096;&amp;#2967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12;&amp;#21326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1326;&amp;#32463;&amp;#33829;&amp;#30340;&amp;#20248;&amp;#21155;&amp;#21183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12;&amp;#21326;&amp;#30340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08;&amp;#20010;&amp;#19981;&amp;#21516;&amp;#38454;&amp;#27573;&amp;#22312;&amp;#21326;&amp;#32463;&amp;#33829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7&lt;/strong&gt;&lt;strong&gt;&amp;#24180;&amp;#20013;&amp;#22269;&amp;#20027;&amp;#35201;&amp;#20869;&amp;#36164;&amp;#25511;&amp;#32929;&amp;#20225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3665;&amp;#19996;&amp;#19995;&amp;#2651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36;&amp;#28246;&amp;#26032;&amp;#20852;&amp;#38136;&amp;#316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35;&amp;#20140;&amp;#38271;&amp;#27743;&amp;#32473;&amp;#25490;&amp;#27700;&amp;#31649;&amp;#369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307;&amp;#25096;&amp;#29677;&amp;#31649;&amp;#3694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640;&amp;#24179;&amp;#24066;&amp;#27883;&amp;#27663;&amp;#3813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43;&amp;#33487;&amp;#27704;&amp;#30410;&amp;#38136;&amp;#316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085;&amp;#29031;&amp;#38136;&amp;#311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9486;&amp;#21439;&amp;#27888;&amp;#20048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2235;&amp;#24029;&amp;#30465;&amp;#24029;&amp;#24314;&amp;#31649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6187;&amp;#22478;&amp;#24066;&amp;#26216;&amp;#3674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7&lt;/strong&gt;&lt;strong&gt;&amp;#24180;&amp;#20013;&amp;#22269;&amp;#38136;&amp;#38081;&amp;#31649;&amp;#21046;&amp;#36896;&amp;#30456;&amp;#20851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9983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983;&amp;#38081;&amp;#24066;&amp;#22330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983;&amp;#3808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983;&amp;#38081;&amp;#24066;&amp;#22330;&amp;#20215;&amp;#26684;&amp;#27874;&amp;#2116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9983;&amp;#3808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54;&amp;#20182;&amp;#30456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6;&amp;#36896;&amp;#27169;&amp;#20855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36;&amp;#38081;&amp;#31649;&amp;#31881;&amp;#26411;&amp;#28034;&amp;#26009;&amp;#28034;&amp;#35013;&amp;#22269;&amp;#20869;&amp;#22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040;&amp;#22833;&amp;#27169;&amp;#38136;&amp;#36896;&amp;#30340;&amp;#21457;&amp;#23637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2018-2024&lt;/strong&gt;&lt;strong&gt;&amp;#24180;&amp;#20013;&amp;#22269;&amp;#38136;&amp;#38081;&amp;#31649;&amp;#21046;&amp;#36896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813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6;&amp;#36896;&amp;#21152;&amp;#24037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31;&amp;#37329;&amp;#23646;&amp;#38136;&amp;#20214;&amp;#24066;&amp;#22330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8136;&amp;#20214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8136;&amp;#36896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36;&amp;#36896;&amp;#19994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36;&amp;#36896;&amp;#19994;&amp;#20135;&amp;#21697;&amp;#36136;&amp;#3732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36;&amp;#36896;&amp;#19994;&amp;#29983;&amp;#20135;&amp;#32452;&amp;#32455;&amp;#31649;&amp;#29702;&amp;#26041;&amp;#27861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36;&amp;#38081;&amp;#31649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136;&amp;#3689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50;&amp;#38081;&amp;#38136;&amp;#2021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136;&amp;#20214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136;&amp;#20214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8136;&amp;#3689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2018-2024&lt;/strong&gt;&lt;strong&gt;&amp;#24180;&amp;#20013;&amp;#22269;&amp;#38136;&amp;#38081;&amp;#31649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8136;&amp;#38081;&amp;#31649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36;&amp;#38081;&amp;#31649;&amp;#20135;&amp;#19994;&amp;#25237;&amp;#36164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36;&amp;#38081;&amp;#3164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8136;&amp;#38081;&amp;#31649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136;&amp;#38081;&amp;#31649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36;&amp;#38081;&amp;#3164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8136;&amp;#38081;&amp;#31649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7329;&amp;#23646;&amp;#38136;&amp;#20214;&amp;#20135;&amp;#37327;&amp;#65288;kt&amp;#6528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35201;&amp;#22269;&amp;#23478;&amp;#21644;&amp;#22320;&amp;#21306;&amp;#37329;&amp;#23646;&amp;#38136;&amp;#20214;&amp;#20135;&amp;#37327;(kt)&amp;#21450;&amp;#22686;&amp;#38271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0;&amp;#38081;&amp;#38136;&amp;#20214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0;&amp;#38081;&amp;#38136;&amp;#20214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0;&amp;#38081;&amp;#38136;&amp;#20214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0;&amp;#38081;&amp;#38136;&amp;#20214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050;&amp;#38081;&amp;#38136;&amp;#20214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050;&amp;#38081;&amp;#38136;&amp;#20214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050;&amp;#38081;&amp;#38136;&amp;#20214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050;&amp;#38081;&amp;#38136;&amp;#20214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0;&amp;#38081;&amp;#38136;&amp;#20214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0;&amp;#38081;&amp;#38136;&amp;#20214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0;&amp;#38081;&amp;#38136;&amp;#20214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0;&amp;#38081;&amp;#38136;&amp;#20214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0;&amp;#38081;&amp;#38136;&amp;#20214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0;&amp;#38081;&amp;#38136;&amp;#20214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0;&amp;#38081;&amp;#38136;&amp;#20214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38136;&amp;#38081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38136;&amp;#38081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36;&amp;#38081;&amp;#2021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