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清凉油电商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65;&amp;#20937;&amp;#27833;&amp;#30005;&amp;#2183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65;&amp;#20937;&amp;#27833;&amp;#30005;&amp;#2183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5;&amp;#37329;&amp;#27833;&amp;#65292;&amp;#21448;&amp;#31216;&amp;#20026;&amp;#28165;&amp;#20937;&amp;#27833;&amp;#65292;&amp;#29992;&amp;#34180;&amp;#33655;&amp;#33041;&amp;#65105;&amp;#27167;&amp;#33041;&amp;#65105;&amp;#26690;&amp;#30382;&amp;#27833;&amp;#65105;&amp;#26697;&amp;#21494;&amp;#27833;&amp;#31561;&amp;#21152;&amp;#30707;&amp;#34593;&amp;#21046;&amp;#25104;&amp;#30340;&amp;#33167;&amp;#29366;&amp;#33647;&amp;#29289;&amp;#65292;&amp;#21457;&amp;#26126;&amp;#20154;&amp;#26159;&amp;#31119;&amp;#24314;&amp;#20154;&amp;#32993;&amp;#25991;&amp;#34382;&amp;#12290;&amp;#24403;&amp;#20154;&amp;#20204;&amp;#36935;&amp;#21040;&amp;#34442;&amp;#34411;&amp;#21486;&amp;#21676;&amp;#12289;&amp;#30382;&amp;#32932;&amp;#30233;&amp;#30162;&amp;#25110;&amp;#32773;&amp;#26377;&amp;#36731;&amp;#24230;&amp;#28907;&amp;#20260;&amp;#26102;&amp;#65292;&amp;#21462;&amp;#19975;&amp;#37329;&amp;#27833;&amp;#28034;&amp;#25273;&amp;#24739;&amp;#22788;&amp;#65292;&amp;#21363;&amp;#33021;&amp;#27963;&amp;#34880;&amp;#28040;&amp;#32959;&amp;#12289;&amp;#38215;&amp;#30171;&amp;#27490;&amp;#30162;&amp;#65307;&amp;#27492;&amp;#22806;&amp;#65292;&amp;#24403;&amp;#20260;&amp;#39118;&amp;#12289;&amp;#22836;&amp;#30171;&amp;#26102;&amp;#65292;&amp;#21462;&amp;#19975;&amp;#37329;&amp;#27833;&amp;#28034;&amp;#22312;&amp;#21360;&amp;#22530;&amp;#12289;&amp;#22826;&amp;#38451;&amp;#31348;&amp;#22788;&amp;#65292;&amp;#20415;&amp;#26377;&amp;#28165;&amp;#20937;&amp;#32531;&amp;#35299;&amp;#20043;&amp;#25928;&amp;#65292;&amp;#20134;&amp;#31216;&amp;#28165;&amp;#20937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165;&amp;#20937;&amp;#27833;&amp;#65288;30049054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4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9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165;&amp;#20937;&amp;#27833;&amp;#30005;&amp;#21830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8165;&amp;#20937;&amp;#27833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3094011T51.jpg" target="_blank"&gt;&lt;img border="0" alt="" src="/uploads/userup/1805/03094011T51.jpg" width="499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30940164a7.jpg" target="_blank"&gt;&lt;img border="0" alt="" src="/uploads/userup/1805/030940164a7.jpg" width="555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8165;&amp;#20937;&amp;#2783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8165;&amp;#20937;&amp;#2783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20937;&amp;#27833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165;&amp;#20937;&amp;#27833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65;&amp;#20937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165;&amp;#20937;&amp;#27833;&amp;#65288;30049054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0937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0937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65;&amp;#20937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0937;&amp;#27833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0937;&amp;#27833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0937;&amp;#2783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0937;&amp;#27833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165;&amp;#20937;&amp;#27833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65;&amp;#20937;&amp;#27833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0937;&amp;#27833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0937;&amp;#27833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0937;&amp;#27833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0937;&amp;#27833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165;&amp;#20937;&amp;#27833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65;&amp;#20937;&amp;#27833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0937;&amp;#27833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0937;&amp;#27833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0937;&amp;#27833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165;&amp;#20937;&amp;#27833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65;&amp;#20937;&amp;#27833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0937;&amp;#27833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0937;&amp;#2783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0937;&amp;#27833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0937;&amp;#27833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0937;&amp;#27833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0937;&amp;#27833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20937;&amp;#27833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0937;&amp;#27833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65;&amp;#20937;&amp;#27833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65;&amp;#20937;&amp;#27833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65;&amp;#20937;&amp;#27833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165;&amp;#20937;&amp;#27833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65;&amp;#20937;&amp;#27833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0937;&amp;#27833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0937;&amp;#27833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0937;&amp;#27833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0937;&amp;#27833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0937;&amp;#27833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8165;&amp;#20937;&amp;#27833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0937;&amp;#27833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65;&amp;#20937;&amp;#27833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65;&amp;#20937;&amp;#27833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65;&amp;#20937;&amp;#27833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65;&amp;#20937;&amp;#27833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65;&amp;#20937;&amp;#27833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