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轻卡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731;&amp;#2134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731;&amp;#2134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2015&lt;/span&gt;&amp;#24180;&amp;#25105;&amp;#22269;&amp;#36731;&amp;#21345;&amp;#20135;&amp;#37327;&amp;#20026;146.77&amp;#19975;&amp;#36742;&amp;#65292;2015&amp;#24180;&amp;#25105;&amp;#22269;&amp;#36731;&amp;#21345;&amp;#38144;&amp;#37327;&amp;#20026;147.09&amp;#19975;&amp;#36742;&amp;#65307;2016&amp;#24180;&amp;#25105;&amp;#22269;&amp;#36731;&amp;#21345;&amp;#20135;&amp;#37327;&amp;#20026;147.19&amp;#19975;&amp;#36742;&amp;#65292;2016&amp;#24180;&amp;#25105;&amp;#22269;&amp;#36731;&amp;#21345;&amp;#38144;&amp;#37327;&amp;#20026;146.0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6731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1042M49.jpg" target="_blank"&gt;&lt;img border="0" alt="" src="/uploads/userup/1805/03101042M49.jpg" width="49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731;&amp;#21345;&amp;#34892;&amp;#19994;&amp;#21457;&amp;#23637;&amp;#20998;&amp;#26512;&amp;#21450;&amp;#21069;&amp;#26223;&amp;#31574;&amp;#30053;&amp;#30740;&amp;#31350;&amp;#25253;&amp;#21578;&amp;#12299;&amp;#20849;&amp;#21313;&amp;#19977;&amp;#31456;&amp;#12290;&amp;#39318;&amp;#20808;&amp;#20171;&amp;#32461;&amp;#20102;&amp;#20013;&amp;#22269;&amp;#36731;&amp;#21345;&amp;#34892;&amp;#19994;&amp;#24066;&amp;#22330;&amp;#21457;&amp;#23637;&amp;#29615;&amp;#22659;&amp;#12289;&amp;#20013;&amp;#22269;&amp;#36731;&amp;#21345;&amp;#25972;&amp;#20307;&amp;#36816;&amp;#34892;&amp;#24577;&amp;#21183;&amp;#31561;&amp;#65292;&amp;#25509;&amp;#30528;&amp;#20998;&amp;#26512;&amp;#20102;&amp;#20013;&amp;#22269;&amp;#36731;&amp;#21345;&amp;#34892;&amp;#19994;&amp;#24066;&amp;#22330;&amp;#36816;&amp;#34892;&amp;#30340;&amp;#29616;&amp;#29366;&amp;#65292;&amp;#28982;&amp;#21518;&amp;#20171;&amp;#32461;&amp;#20102;&amp;#20013;&amp;#22269;&amp;#36731;&amp;#21345;&amp;#24066;&amp;#22330;&amp;#31454;&amp;#20105;&amp;#26684;&amp;#23616;&amp;#12290;&amp;#38543;&amp;#21518;&amp;#65292;&amp;#25253;&amp;#21578;&amp;#23545;&amp;#20013;&amp;#22269;&amp;#36731;&amp;#21345;&amp;#20570;&amp;#20102;&amp;#37325;&amp;#28857;&amp;#20225;&amp;#19994;&amp;#32463;&amp;#33829;&amp;#29366;&amp;#20917;&amp;#20998;&amp;#26512;&amp;#65292;&amp;#26368;&amp;#21518;&amp;#20998;&amp;#26512;&amp;#20102;&amp;#20013;&amp;#22269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1/R1104/201804/20-259089.html"&gt;&lt;span&gt;&lt;span&gt;&amp;#36731;&amp;#2134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731;&amp;#213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134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4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45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45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31;&amp;#213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1;&amp;#2134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45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6731;&amp;#213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6731;&amp;#2134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31;&amp;#2134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6731;&amp;#21345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731;&amp;#2134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731;&amp;#2134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6731;&amp;#21345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36731;&amp;#21345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6731;&amp;#21345;&amp;#20135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10493K9.jpg" target="_blank"&gt;&lt;img border="0" alt="" src="/uploads/userup/1805/031010493K9.jpg" width="48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6731;&amp;#2134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31;&amp;#21345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31;&amp;#2134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134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1;&amp;#21345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31;&amp;#21345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31;&amp;#21345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31;&amp;#21345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31;&amp;#21345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1;&amp;#2134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45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45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6731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1;&amp;#2134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31;&amp;#2134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731;&amp;#2134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31;&amp;#213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31;&amp;#213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31;&amp;#2134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31;&amp;#2134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4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731;&amp;#2134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6731;&amp;#213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6731;&amp;#213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6731;&amp;#21345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31;&amp;#2134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4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4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6731;&amp;#2134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731;&amp;#213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731;&amp;#213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731;&amp;#213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731;&amp;#213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6731;&amp;#213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6731;&amp;#2134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6731;&amp;#213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6731;&amp;#21345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6731;&amp;#213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6731;&amp;#21345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731;&amp;#21345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6731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6731;&amp;#2134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