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发电设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457;&amp;#30005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457;&amp;#30005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21457;&amp;#30005;&amp;#35774;&amp;#22791;&amp;#21033;&amp;#29992;&amp;#23567;&amp;#26102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35N3H.jpg" target="_blank"&gt;&lt;img border="0" alt="" src="/uploads/userup/1805/0310235N3H.jpg" width="49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457;&amp;#30005;&amp;#35774;&amp;#22791;&amp;#24066;&amp;#22330;&amp;#31454;&amp;#20105;&amp;#24577;&amp;#21183;&amp;#21450;&amp;#25237;&amp;#36164;&amp;#21457;&amp;#23637;&amp;#36235;&amp;#21183;&amp;#39044;&amp;#27979;&amp;#25253;&amp;#21578;&amp;#12299;&amp;#20849;&amp;#21313;&amp;#19977;&amp;#31456;&amp;#12290;&amp;#39318;&amp;#20808;&amp;#20171;&amp;#32461;&amp;#20102;&amp;#20013;&amp;#22269;&amp;#21457;&amp;#30005;&amp;#35774;&amp;#22791;&amp;#34892;&amp;#19994;&amp;#24066;&amp;#22330;&amp;#21457;&amp;#23637;&amp;#29615;&amp;#22659;&amp;#12289;&amp;#20013;&amp;#22269;&amp;#21457;&amp;#30005;&amp;#35774;&amp;#22791;&amp;#25972;&amp;#20307;&amp;#36816;&amp;#34892;&amp;#24577;&amp;#21183;&amp;#31561;&amp;#65292;&amp;#25509;&amp;#30528;&amp;#20998;&amp;#26512;&amp;#20102;&amp;#20013;&amp;#22269;&amp;#21457;&amp;#30005;&amp;#35774;&amp;#22791;&amp;#34892;&amp;#19994;&amp;#24066;&amp;#22330;&amp;#36816;&amp;#34892;&amp;#30340;&amp;#29616;&amp;#29366;&amp;#65292;&amp;#28982;&amp;#21518;&amp;#20171;&amp;#32461;&amp;#20102;&amp;#20013;&amp;#22269;&amp;#21457;&amp;#30005;&amp;#35774;&amp;#22791;&amp;#24066;&amp;#22330;&amp;#31454;&amp;#20105;&amp;#26684;&amp;#23616;&amp;#12290;&amp;#38543;&amp;#21518;&amp;#65292;&amp;#25253;&amp;#21578;&amp;#23545;&amp;#20013;&amp;#22269;&amp;#2145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5/R0502/201803/29-256857.html"&gt;&lt;span&gt;&lt;span&gt;&amp;#21457;&amp;#30005;&lt;span&gt;&amp;#35774;&amp;#22791;&lt;/span&gt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457;&amp;#30005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7;&amp;#30005;&amp;#35774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35774;&amp;#2279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0005;&amp;#35774;&amp;#22791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0005;&amp;#35774;&amp;#22791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7;&amp;#30005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30005;&amp;#35774;&amp;#22791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457;&amp;#30005;&amp;#35774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457;&amp;#30005;&amp;#35774;&amp;#2279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30005;&amp;#21147;&amp;#35013;&amp;#26426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4055V8.jpg" target="_blank"&gt;&lt;/a&gt;&lt;a href="/uploads/userup/1805/03102519D58.jpg" target="_blank"&gt;&lt;img border="0" alt="" src="/uploads/userup/1805/03102519D58.jpg" width="516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30005;&amp;#21147;&amp;#21457;&amp;#3000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24126462.jpg" target="_blank"&gt;&lt;/a&gt;&lt;a href="/uploads/userup/1805/03102525YT.jpg" target="_blank"&gt;&lt;img border="0" alt="" src="/uploads/userup/1805/03102525YT.jpg" width="49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57;&amp;#30005;&amp;#35774;&amp;#22791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457;&amp;#30005;&amp;#35774;&amp;#22791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0005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30005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57;&amp;#30005;&amp;#35774;&amp;#22791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7&amp;#24180;&amp;#20013;&amp;#22269;&amp;#21457;&amp;#30005;&amp;#35774;&amp;#22791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7;&amp;#30005;&amp;#35774;&amp;#22791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21457;&amp;#30005;&amp;#35774;&amp;#2279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57;&amp;#30005;&amp;#35774;&amp;#22791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457;&amp;#30005;&amp;#35774;&amp;#2279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30005;&amp;#35774;&amp;#2279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7;&amp;#30005;&amp;#35774;&amp;#22791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57;&amp;#30005;&amp;#35774;&amp;#22791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7;&amp;#30005;&amp;#35774;&amp;#22791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457;&amp;#30005;&amp;#35774;&amp;#22791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7;&amp;#30005;&amp;#35774;&amp;#22791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7;&amp;#30005;&amp;#35774;&amp;#2279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7;&amp;#30005;&amp;#35774;&amp;#22791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457;&amp;#3000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0005;&amp;#35774;&amp;#22791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0005;&amp;#35774;&amp;#22791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1457;&amp;#3000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7;&amp;#30005;&amp;#35774;&amp;#2279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457;&amp;#30005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457;&amp;#30005;&amp;#35774;&amp;#2279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57;&amp;#30005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57;&amp;#3000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457;&amp;#30005;&amp;#35774;&amp;#2279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7;&amp;#30005;&amp;#35774;&amp;#2279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57;&amp;#30005;&amp;#35774;&amp;#2279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7;&amp;#30005;&amp;#35774;&amp;#2279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457;&amp;#30005;&amp;#35774;&amp;#2279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1457;&amp;#30005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457;&amp;#30005;&amp;#35774;&amp;#2279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21457;&amp;#30005;&amp;#35774;&amp;#2279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57;&amp;#30005;&amp;#35774;&amp;#2279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35774;&amp;#2279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0005;&amp;#35774;&amp;#2279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1457;&amp;#30005;&amp;#35774;&amp;#2279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35774;&amp;#2279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35774;&amp;#2279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7;&amp;#30005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7;&amp;#30005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7;&amp;#30005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457;&amp;#30005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457;&amp;#30005;&amp;#35774;&amp;#2279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457;&amp;#30005;&amp;#35774;&amp;#2279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457;&amp;#30005;&amp;#35774;&amp;#2279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457;&amp;#30005;&amp;#35774;&amp;#2279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457;&amp;#30005;&amp;#35774;&amp;#2279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457;&amp;#30005;&amp;#35774;&amp;#2279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457;&amp;#30005;&amp;#35774;&amp;#22791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457;&amp;#3000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1457;&amp;#30005;&amp;#35774;&amp;#2279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