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药品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33647;&amp;#21697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33647;&amp;#21697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1307;&amp;#33647;&amp;#34892;&amp;#19994;&amp;#24635;&amp;#20135;&amp;#20540;&amp;#20026;26774.7&amp;#20159;&amp;#20803;&amp;#65292;2016&amp;#24180;&amp;#34892;&amp;#19994;&amp;#24635;&amp;#20135;&amp;#20540;&amp;#20026;29427.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1307;&amp;#33647;&amp;#34892;&amp;#19994;&amp;#24635;&amp;#20135;&amp;#20540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33a637.jpg" target="_blank"&gt;&lt;img border="0" alt="" src="/uploads/userup/1805/0310333a637.jpg" width="49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1307;&amp;#33647;&amp;#32454;&amp;#20998;&amp;#20135;&amp;#19994;&amp;#20135;&amp;#20540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3456407.jpg" target="_blank"&gt;&lt;img border="0" alt="" src="/uploads/userup/1805/031033456407.jpg" width="49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1307;&amp;#33647;&amp;#34892;&amp;#19994;&amp;#38144;&amp;#21806;&amp;#25910;&amp;#20837;&amp;#20026;25537.1&amp;#20159;&amp;#20803;&amp;#65292;2016&amp;#24180;&amp;#34892;&amp;#19994;&amp;#38144;&amp;#21806;&amp;#25910;&amp;#20837;&amp;#20026;28062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1307;&amp;#33647;&amp;#34892;&amp;#19994;&amp;#38144;&amp;#21806;&amp;#25910;&amp;#2083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3521S4.jpg" target="_blank"&gt;&lt;img border="0" alt="" src="/uploads/userup/1805/031033521S4.jpg" width="49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1307;&amp;#33647;&amp;#32454;&amp;#20998;&amp;#20135;&amp;#19994;&amp;#38144;&amp;#21806;&amp;#25910;&amp;#2083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35K244.jpg" target="_blank"&gt;&lt;img border="0" alt="" src="/uploads/userup/1805/0310335K244.jpg" width="491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1307;&amp;#33647;&amp;#34892;&amp;#19994;&amp;#21033;&amp;#28070;&amp;#24635;&amp;#39069;&amp;#20026;2627.30&amp;#20159;&amp;#20803;&amp;#65292;2016&amp;#24180;&amp;#34892;&amp;#19994;&amp;#21033;&amp;#28070;&amp;#24635;&amp;#39069;&amp;#20026;3002.9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1307;&amp;#33647;&amp;#34892;&amp;#19994;&amp;#21033;&amp;#28070;&amp;#24635;&amp;#39069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4102413.jpg" target="_blank"&gt;&lt;img border="0" alt="" src="/uploads/userup/1805/031034102413.jpg" width="49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33647;&amp;#21697;&amp;#34892;&amp;#19994;&amp;#21457;&amp;#23637;&amp;#36235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32769;&amp;#24180;&amp;#20154;&amp;#33647;&amp;#21697;&amp;#34892;&amp;#19994;&amp;#24066;&amp;#22330;&amp;#21457;&amp;#23637;&amp;#29615;&amp;#22659;&amp;#12289;&amp;#20013;&amp;#22269;&amp;#32769;&amp;#24180;&amp;#20154;&amp;#33647;&amp;#21697;&amp;#25972;&amp;#20307;&amp;#36816;&amp;#34892;&amp;#24577;&amp;#21183;&amp;#31561;&amp;#65292;&amp;#25509;&amp;#30528;&amp;#20998;&amp;#26512;&amp;#20102;&amp;#20013;&amp;#22269;&amp;#32769;&amp;#24180;&amp;#20154;&amp;#33647;&amp;#21697;&amp;#34892;&amp;#19994;&amp;#24066;&amp;#22330;&amp;#36816;&amp;#34892;&amp;#30340;&amp;#29616;&amp;#29366;&amp;#65292;&amp;#28982;&amp;#21518;&amp;#20171;&amp;#32461;&amp;#20102;&amp;#20013;&amp;#22269;&amp;#32769;&amp;#24180;&amp;#20154;&amp;#33647;&amp;#21697;&amp;#24066;&amp;#22330;&amp;#31454;&amp;#20105;&amp;#26684;&amp;#23616;&amp;#12290;&amp;#38543;&amp;#21518;&amp;#65292;&amp;#25253;&amp;#21578;&amp;#23545;&amp;#20013;&amp;#22269;&amp;#32769;&amp;#24180;&amp;#20154;&amp;#33647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33647;&amp;#21697;&amp;#34892;&amp;#19994;&amp;#21457;&amp;#23637;&amp;#36235;&amp;#21183;&amp;#19982;&amp;#25237;&amp;#36164;&amp;#39044;&amp;#27979;&amp;#12290;&amp;#24744;&amp;#33509;&amp;#24819;&amp;#23545;&amp;#32769;&amp;#24180;&amp;#20154;&amp;#33647;&amp;#21697;&amp;#20135;&amp;#19994;&amp;#26377;&amp;#20010;&amp;#31995;&amp;#32479;&amp;#30340;&amp;#20102;&amp;#35299;&amp;#25110;&amp;#32773;&amp;#24819;&amp;#25237;&amp;#36164;&amp;#32769;&amp;#24180;&amp;#20154;&amp;#33647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2769;&amp;#24180;&amp;#20154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33647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33647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2769;&amp;#24180;&amp;#20154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2769;&amp;#24180;&amp;#20154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2769;&amp;#24180;&amp;#20154;&amp;#33647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32769;&amp;#24180;&amp;#20154;&amp;#33647;&amp;#2169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2769;&amp;#24180;&amp;#20154;&amp;#33647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769;&amp;#24180;&amp;#20154;&amp;#33647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769;&amp;#24180;&amp;#20154;&amp;#33647;&amp;#2169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769;&amp;#24180;&amp;#20154;&amp;#33647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2769;&amp;#24180;&amp;#20154;&amp;#33647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2769;&amp;#24180;&amp;#20154;&amp;#33647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2769;&amp;#24180;&amp;#20154;&amp;#33647;&amp;#2169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33647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2769;&amp;#24180;&amp;#20154;&amp;#33647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769;&amp;#24180;&amp;#20154;&amp;#33647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769;&amp;#24180;&amp;#20154;&amp;#33647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769;&amp;#24180;&amp;#20154;&amp;#33647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2769;&amp;#24180;&amp;#20154;&amp;#33647;&amp;#2169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33647;&amp;#2169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769;&amp;#24180;&amp;#20154;&amp;#33647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69;&amp;#24180;&amp;#20154;&amp;#33647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769;&amp;#24180;&amp;#20154;&amp;#3364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33647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2769;&amp;#24180;&amp;#20154;&amp;#33647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769;&amp;#24180;&amp;#20154;&amp;#33647;&amp;#21697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2769;&amp;#24180;&amp;#20154;&amp;#33647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2769;&amp;#24180;&amp;#20154;&amp;#33647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33647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33647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33647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2769;&amp;#24180;&amp;#20154;&amp;#33647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69;&amp;#24180;&amp;#20154;&amp;#33647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2769;&amp;#24180;&amp;#20154;&amp;#33647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2769;&amp;#24180;&amp;#20154;&amp;#33647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2769;&amp;#24180;&amp;#20154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2769;&amp;#24180;&amp;#20154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2769;&amp;#24180;&amp;#20154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2769;&amp;#24180;&amp;#20154;&amp;#33647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2769;&amp;#24180;&amp;#20154;&amp;#33647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2769;&amp;#24180;&amp;#20154;&amp;#33647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2769;&amp;#24180;&amp;#20154;&amp;#33647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2769;&amp;#24180;&amp;#20154;&amp;#33647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2769;&amp;#24180;&amp;#20154;&amp;#33647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154;&amp;#21475;&amp;#32769;&amp;#40836;&amp;#21270;&amp;#29616;&amp;#35937;&amp;#26085;&amp;#30410;&amp;#21152;&amp;#37325;&amp;#65292;&amp;#26410;&amp;#26469;20&amp;#24180;&amp;#65292;&amp;#36825;&amp;#31181;&amp;#29616;&amp;#35937;&amp;#36824;&amp;#20250;&amp;#32487;&amp;#32493;&amp;#21152;&amp;#37325;&amp;#65292;&amp;#39044;&amp;#35745;&amp;#21040;2030&amp;#24180;&amp;#25105;&amp;#22269;&amp;#32769;&amp;#24180;&amp;#20154;&amp;#21475;&amp;#25968;&amp;#23558;&amp;#20250;&amp;#32763;&amp;#20493;&amp;#12290;&amp;#32769;&amp;#24180;&amp;#20154;&amp;#36523;&amp;#20307;&amp;#22810;&amp;#30149;&amp;#65292;&amp;#26159;&amp;#21307;&amp;#33647;&amp;#28040;&amp;#36153;&amp;#24066;&amp;#22330;&amp;#30340;&amp;#20027;&amp;#21147;&amp;#12290;&amp;#25454;&amp;#32479;&amp;#35745;&amp;#65292;2016&amp;#24180;&amp;#25105;&amp;#22269;&amp;#32769;&amp;#24180;&amp;#20154;&amp;#29992;&amp;#33647;&amp;#24066;&amp;#22330;&amp;#35268;&amp;#27169;&amp;#36798;&amp;#21040;3000&amp;#20159;&amp;#20803;&amp;#12290;&amp;#31179;&amp;#20908;&amp;#23395;&amp;#33410;&amp;#26159;&amp;#32769;&amp;#24180;&amp;#20154;&amp;#21457;&amp;#30149;&amp;#39640;&amp;#23792;&amp;#26399;&amp;#65292;&amp;#32769;&amp;#24180;&amp;#20154;&amp;#29992;&amp;#33647;&amp;#24066;&amp;#22330;&amp;#23558;&amp;#36814;&amp;#26469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769;&amp;#24180;&amp;#20154;&amp;#26159;&amp;#24515;&amp;#33039;&amp;#30149;&amp;#12289;&amp;#39640;&amp;#34880;&amp;#21387;&amp;#12289;&amp;#31958;&amp;#23615;&amp;#30149;&amp;#31561;&amp;#24930;&amp;#24615;&amp;#30142;&amp;#30149;&amp;#30340;&amp;#39640;&amp;#21457;&amp;#20154;&amp;#32676;&amp;#65292;&amp;#22823;&amp;#32422;&amp;#20843;&amp;#25104;&amp;#24038;&amp;#21491;&amp;#30340;&amp;#32769;&amp;#24180;&amp;#20154;&amp;#24739;&amp;#26377;&amp;#36825;&amp;#20123;&amp;#30142;&amp;#30149;&amp;#65292;&amp;#29978;&amp;#33267;&amp;#37096;&amp;#20998;&amp;#32769;&amp;#20154;&amp;#24739;&amp;#26377;&amp;#20004;&amp;#31181;&amp;#25110;&amp;#20004;&amp;#31181;&amp;#20197;&amp;#19978;&amp;#30340;&amp;#24930;&amp;#24615;&amp;#30142;&amp;#30149;&amp;#12290;&amp;#24515;&amp;#33041;&amp;#34880;&amp;#31649;&amp;#30142;&amp;#30149;&amp;#29992;&amp;#33647;&amp;#21644;&amp;#31958;&amp;#23615;&amp;#30149;&amp;#29992;&amp;#33647;&amp;#23558;&amp;#26159;&amp;#32769;&amp;#24180;&amp;#20154;&amp;#29992;&amp;#33647;&amp;#3034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15;&amp;#33041;&amp;#34880;&amp;#31649;&amp;#30142;&amp;#30149;&amp;#26159;&amp;#22256;&amp;#25200;&amp;#32769;&amp;#24180;&amp;#20154;&amp;#30340;&amp;#19968;&amp;#22823;&amp;#30142;&amp;#30149;&amp;#65292;&amp;#21450;&amp;#26089;&amp;#21457;&amp;#29616;&amp;#24182;&amp;#27835;&amp;#30103;&amp;#30340;&amp;#35805;&amp;#30041;&amp;#19979;&amp;#21518;&amp;#36951;&amp;#30151;&amp;#21487;&amp;#33021;&amp;#24615;&amp;#36739;&amp;#23567;&amp;#65292;&amp;#21518;&amp;#26399;&amp;#20063;&amp;#38656;&amp;#35201;&amp;#32463;&amp;#24120;&amp;#26381;&amp;#29992;&amp;#33647;&amp;#29289;&amp;#26469;&amp;#32500;&amp;#25345;&amp;#29616;&amp;#29366;&amp;#20197;&amp;#20813;&amp;#22797;&amp;#21457;&amp;#12290;&amp;#19968;&amp;#26086;&amp;#30041;&amp;#19979;&amp;#21518;&amp;#36951;&amp;#30151;&amp;#65292;&amp;#21017;&amp;#38656;&amp;#35201;&amp;#38271;&amp;#26399;&amp;#26381;&amp;#29992;&amp;#33647;&amp;#29289;&amp;#27835;&amp;#30103;&amp;#12290;&amp;#30446;&amp;#21069;&amp;#24515;&amp;#34880;&amp;#31649;&amp;#33647;&amp;#29289;&amp;#20027;&amp;#35201;&amp;#26159;&amp;#25239;&amp;#39640;&amp;#34880;&amp;#21387;&amp;#33647;&amp;#21644;&amp;#38477;&amp;#34880;&amp;#33026;&amp;#33647;&amp;#65292;&amp;#36825;&amp;#20123;&amp;#33647;&amp;#29289;&amp;#20197;&amp;#35199;&amp;#33647;&amp;#23621;&amp;#22810;&amp;#12290;&amp;#36825;&amp;#20123;&amp;#24930;&amp;#24615;&amp;#30142;&amp;#30149;&amp;#29992;&amp;#33647;&amp;#26102;&amp;#38388;&amp;#36739;&amp;#38271;&amp;#65292;&amp;#38271;&amp;#26399;&amp;#26381;&amp;#29992;&amp;#22312;&amp;#20307;&amp;#20869;&amp;#33988;&amp;#31215;&amp;#36739;&amp;#22810;&amp;#65292;&amp;#23545;&amp;#32925;&amp;#12289;&amp;#32958;&amp;#31561;&amp;#26377;&amp;#36739;&amp;#22823;&amp;#25439;&amp;#23475;&amp;#12290;&amp;#30456;&amp;#23545;&amp;#20110;&amp;#35199;&amp;#33647;&amp;#65292;&amp;#20013;&amp;#33647;&amp;#23545;&amp;#20154;&amp;#20307;&amp;#20260;&amp;#23475;&amp;#26356;&amp;#23567;&amp;#19968;&amp;#20123;&amp;#65292;&amp;#22240;&amp;#27492;&amp;#65292;&amp;#20013;&amp;#33647;&amp;#31867;&amp;#24515;&amp;#34880;&amp;#31649;&amp;#33647;&amp;#29289;&amp;#23558;&amp;#20250;&amp;#25104;&amp;#20026;&amp;#32769;&amp;#24180;&amp;#20154;&amp;#29992;&amp;#33647;&amp;#26410;&amp;#26469;&amp;#21457;&amp;#23637;&amp;#3034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4050;&amp;#32463;&amp;#25104;&amp;#20026;&amp;#20840;&amp;#29699;&amp;#31532; &amp;#19968;&amp;#22823;&amp;#31958;&amp;#23615;&amp;#30149;&amp;#22269;&amp;#23478;&amp;#65292;&amp;#31958;&amp;#23615;&amp;#30149;&amp;#24739;&amp;#32773;&amp;#36229;&amp;#36807;1&amp;#20159;&amp;#20154;&amp;#65292;&amp;#31958;&amp;#23615;&amp;#30149;&amp;#21069;&amp;#26399;&amp;#24739;&amp;#32773;&amp;#26356;&amp;#26159;&amp;#39640;&amp;#36798;1.48&amp;#20159;&amp;#20154;&amp;#65292;&amp;#20854;&amp;#20013;&amp;#32769;&amp;#24180;&amp;#20154;&amp;#21344;&amp;#25454;&amp;#37325;&amp;#35201;&amp;#37096;&amp;#20998;&amp;#12290;&amp;#31958;&amp;#23615;&amp;#30149;&amp;#24066;&amp;#22330;&amp;#35268;&amp;#27169;&amp;#24040;&amp;#22823;&amp;#65292;&amp;#20294;&amp;#26080;&amp;#35770;&amp;#26159;&amp;#33008;&amp;#23707;&amp;#32032;&amp;#65292;&amp;#36824;&amp;#26159;&amp;#21475;&amp;#26381;&amp;#38477;&amp;#31958;&amp;#33647;&amp;#65292;&amp;#22810;&amp;#26159;&amp;#20197;&amp;#22806;&amp;#20225;&amp;#21344;&amp;#20027;&amp;#23548;&amp;#22320;&amp;#20301;&amp;#65292;&amp;#22269;&amp;#20869;&amp;#21307;&amp;#33647;&amp;#20225;&amp;#19994;&amp;#26377;&amp;#24453;&amp;#32487;&amp;#32493;&amp;#21162;&amp;#21147;&amp;#12290;&amp;#21475;&amp;#26381;&amp;#38477;&amp;#31958;&amp;#33647;&amp;#32422;&amp;#21344;&amp;#31958;&amp;#23615;&amp;#30149;&amp;#24066;&amp;#22330;&amp;#20221;&amp;#39069;&amp;#30340;3/4&amp;#24038;&amp;#21491;&amp;#65292;&amp;#23558;&amp;#25104;&amp;#20026;&amp;#26410;&amp;#26469;&amp;#21307;&amp;#33647;&amp;#24066;&amp;#22330;&amp;#21457;&amp;#23637;&amp;#3034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2769;&amp;#24180;&amp;#20154;&amp;#29992;&amp;#33647;&amp;ldquo;&amp;#38134;&amp;#21457;&amp;#24066;&amp;#22330;&amp;rdquo;&amp;#30340;&amp;#24555;&amp;#36895;&amp;#21457;&amp;#23637;&amp;#65292;&amp;#21307;&amp;#33647;&amp;#20135;&amp;#19994;&amp;#23558;&amp;#36814;&amp;#26469;&amp;#33267;&amp;#23569;&amp;#21313;&amp;#24180;&amp;#40644;&amp;#37329;&amp;#21457;&amp;#23637;&amp;#26399;&amp;#12290;&amp;#39044;&amp;#35745;&amp;#32769;&amp;#24180;&amp;#20154;&amp;#29992;&amp;#33647;&amp;#24066;&amp;#22330;&amp;#22686;&amp;#36895;&amp;#23558;&amp;#20250;&amp;#27604;&amp;#25972;&amp;#20010;&amp;#34892;&amp;#19994;&amp;#22686;&amp;#36895;&amp;#39640;&amp;#20986;2-5&amp;#20010;&amp;#30334;&amp;#20998;&amp;#28857;&amp;#65292;&amp;#25105;&amp;#22269;&amp;#21307;&amp;#30103;&amp;#20445;&amp;#38556;&amp;#20307;&amp;#31995;&amp;#36234;&amp;#26469;&amp;#36234;&amp;#23436;&amp;#21892;&amp;#65292;&amp;#21508;&amp;#36335;&amp;#25237;&amp;#36164;&amp;#36164;&amp;#26412;&amp;#32439;&amp;#32439;&amp;#30475;&amp;#22909;&amp;#35813;&amp;#24066;&amp;#22330;&amp;#12290;&amp;#32769;&amp;#24180;&amp;#20154;&amp;#29992;&amp;#33647;&amp;#24066;&amp;#22330;&amp;#28508;&amp;#21147;&amp;#24040;&amp;#22823;&amp;#65292;&amp;#24066;&amp;#22330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2769;&amp;#24180;&amp;#20154;&amp;#33647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2769;&amp;#24180;&amp;#20154;&amp;#33647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2769;&amp;#24180;&amp;#20154;&amp;#33647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2769;&amp;#24180;&amp;#20154;&amp;#33647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2769;&amp;#24180;&amp;#20154;&amp;#33647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769;&amp;#24180;&amp;#20154;&amp;#33647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2769;&amp;#24180;&amp;#20154;&amp;#33647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32769;&amp;#24180;&amp;#20154;&amp;#33647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69;&amp;#24180;&amp;#20154;&amp;#33647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33647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33647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69;&amp;#24180;&amp;#20154;&amp;#33647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33647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33647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769;&amp;#24180;&amp;#20154;&amp;#33647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33647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33647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