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保健品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445;&amp;#20581;&amp;#21697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445;&amp;#20581;&amp;#21697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20445;&amp;#20581;&amp;#2169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41395394.jpg" target="_blank"&gt;&lt;img border="0" alt="" src="/uploads/userup/1805/031041395394.jpg" width="494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445;&amp;#20581;&amp;#21697;&amp;#34892;&amp;#19994;&amp;#28145;&amp;#24230;&amp;#35843;&amp;#30740;&amp;#19982;&amp;#25237;&amp;#36164;&amp;#25112;&amp;#30053;&amp;#30740;&amp;#31350;&amp;#25253;&amp;#21578;&amp;#12299;&amp;#20849;&amp;#21313;&amp;#20108;&amp;#31456;&amp;#12290;&amp;#39318;&amp;#20808;&amp;#20171;&amp;#32461;&amp;#20102;&amp;#20013;&amp;#22269;&amp;#20445;&amp;#20581;&amp;#21697;&amp;#34892;&amp;#19994;&amp;#24066;&amp;#22330;&amp;#21457;&amp;#23637;&amp;#29615;&amp;#22659;&amp;#12289;&amp;#20013;&amp;#22269;&amp;#20445;&amp;#20581;&amp;#21697;&amp;#25972;&amp;#20307;&amp;#36816;&amp;#34892;&amp;#24577;&amp;#21183;&amp;#31561;&amp;#65292;&amp;#25509;&amp;#30528;&amp;#20998;&amp;#26512;&amp;#20102;&amp;#20013;&amp;#22269;&amp;#20445;&amp;#20581;&amp;#21697;&amp;#34892;&amp;#19994;&amp;#24066;&amp;#22330;&amp;#36816;&amp;#34892;&amp;#30340;&amp;#29616;&amp;#29366;&amp;#65292;&amp;#28982;&amp;#21518;&amp;#20171;&amp;#32461;&amp;#20102;&amp;#20013;&amp;#22269;&amp;#20445;&amp;#20581;&amp;#21697;&amp;#24066;&amp;#22330;&amp;#31454;&amp;#20105;&amp;#26684;&amp;#23616;&amp;#12290;&amp;#38543;&amp;#21518;&amp;#65292;&amp;#25253;&amp;#21578;&amp;#23545;&amp;#20013;&amp;#2226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10/R1003/201804/26-259663.html"&gt;&lt;span&gt;&lt;span&gt;&amp;#20445;&amp;#20581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445;&amp;#20581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#20445;&amp;#20581;&amp;#21697;&amp;#26080;&amp;#35770;&amp;#26159;&amp;#37027;&amp;#31181;&amp;#31867;&amp;#22411;&amp;#65292;&amp;#23427;&amp;#37117;&amp;#26377;&amp;#20986;&amp;#33258;&amp;#20445;&amp;#20581;&amp;#30446;&amp;#30340;&amp;#65292;&amp;#19981;&amp;#33021;&amp;#36895;&amp;#25928;&amp;#30340;&amp;#65292;&amp;#20294;&amp;#38271;&amp;#26102;&amp;#38388;&amp;#26381;&amp;#29992;&amp;#21487;&amp;#20351;&amp;#20154;&amp;#21463;&amp;#30410;&amp;#30340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GB16740-97&amp;#12298;&amp;#20445;&amp;#20581;&amp;#65288;&amp;#21151;&amp;#33021;&amp;#65289;&amp;#39135;&amp;#21697;&amp;#36890;&amp;#29992;&amp;#26631;&amp;#20934;&amp;#12299;&amp;#31532;3.1 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12289;&amp;#31561;&amp;#30456;&amp;#20851;&amp;#30340;&amp;#35789;&amp;#35821;&amp;#12290;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2269;&amp;#20869;&amp;#30340;&amp;#34892;&amp;#19994;&amp;#29616;&amp;#29366;&amp;#21644;&amp;#22269;&amp;#38469;&amp;#24815;&amp;#20363;&amp;#65292;&amp;#22269;&amp;#20869;&amp;#20445;&amp;#20581;&amp;#21697;&amp;#21010;&amp;#20998;&amp;#20026;&amp;#33829;&amp;#20859;&amp;#34917;&amp;#20805;&amp;#21058;&amp;#21644;&amp;#20013;&amp;#33609;&amp;#33647;&amp;#12289;&amp;#20256;&amp;#32479;&amp;#28363;&amp;#34917;&amp;#31867;&amp;#20445;&amp;#20581;&amp;#21697;&amp;#20004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5;&amp;#20581;&amp;#21697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414623B.jpg" target="_blank"&gt;&lt;img border="0" alt="" src="/uploads/userup/1805/0310414623B.jpg" width="391" height="1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3609;&amp;#33647;&amp;#12289;&amp;#20256;&amp;#32479;&amp;#28363;&amp;#34917;&amp;#31867;&amp;#20445;&amp;#20581;&amp;#21697;&amp;#20027;&amp;#35201;&amp;#26159;&amp;#38024;&amp;#23545;&amp;#29305;&amp;#23450;&amp;#20154;&amp;#32676;&amp;#39135;&amp;#29992;&amp;#65292;&amp;#20855;&amp;#26377;&amp;#35843;&amp;#33410;&amp;#26426;&amp;#20307;&amp;#21151;&amp;#33021;&amp;#30340;&amp;#39135;&amp;#21697;&amp;#12290;&amp;#36825;&amp;#20123;&amp;#20135;&amp;#21697;&amp;#22823;&amp;#37096;&amp;#20998;&amp;#26159;&amp;#20197;&amp;#20013;&amp;#21307;&amp;#29702;&amp;#35770;&amp;#20026;&amp;#22522;&amp;#30784;&amp;#65292;&amp;#20197;&amp;#20013;&amp;#21307;&amp;#37197;&amp;#26041;&amp;#20026;&amp;#20381;&amp;#25454;&amp;#65292;&amp;#20197;&amp;#33647;&amp;#39135;&amp;#21516;&amp;#28304;&amp;#30340;&amp;#20013;&amp;#33609;&amp;#33647;&amp;#25110;&amp;#21160;&amp;#26893;&amp;#29289;&amp;#25552;&amp;#21462;&amp;#29289;&amp;#20026;&amp;#20027;&amp;#35201;&amp;#21407;&amp;#26009;&amp;#30340;&amp;#20135;&amp;#21697;&amp;#12290;&amp;#20856;&amp;#22411;&amp;#30340;&amp;#20135;&amp;#21697;&amp;#22914;&amp;#19996;&amp;#38463;&amp;#38463;&amp;#33014;&amp;#12289;&amp;#21476;&amp;#27721;&amp;#20859;&amp;#29983;&amp;#31934;&amp;#12289;&amp;#20154;&amp;#29983;&amp;#34562;&amp;#30343;&amp;#2797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829;&amp;#20859;&amp;#34917;&amp;#20805;&amp;#21058;&amp;#26159;&amp;#19968;&amp;#20010;&amp;#27850;&amp;#26469;&amp;#30340;&amp;#27010;&amp;#24565;&amp;#65292;&amp;#26368;&amp;#26089;&amp;#30001;&amp;#32654;&amp;#22269;&amp;#25552;&amp;#20986;&amp;#26469;&amp;#65292;&amp;#29702;&amp;#35770;&amp;#22522;&amp;#30784;&amp;#26159;&amp;#35199;&amp;#21307;&amp;#30340;&amp;#29616;&amp;#20195;&amp;#33829;&amp;#20859;&amp;#23398;&amp;#21644;&amp;#39044;&amp;#38450;&amp;#21307;&amp;#23398;&amp;#65292;&amp;#35748;&amp;#20026;&amp;#33829;&amp;#20859;&amp;#32032;&amp;#25668;&amp;#20837;&amp;#19981;&amp;#36275;&amp;#25110;&amp;#33829;&amp;#20859;&amp;#22833;&amp;#34913;&amp;#26159;&amp;#23548;&amp;#33268;&amp;#21508;&amp;#31181;&amp;#24930;&amp;#24615;&amp;#30149;&amp;#21644;&amp;#20122;&amp;#20581;&amp;#24247;&amp;#30340;&amp;#37325;&amp;#35201;&amp;#21407;&amp;#22240;&amp;#65292;&amp;#20027;&amp;#24352;&amp;#26381;&amp;#29992;&amp;#33829;&amp;#20859;&amp;#34917;&amp;#20805;&amp;#21058;&amp;#26469;&amp;#34917;&amp;#20805;&amp;#33829;&amp;#20859;&amp;#65292;&amp;#20197;&amp;#22686;&amp;#36827;&amp;#36523;&amp;#20307;&amp;#20581;&amp;#24247;&amp;#65292;&amp;#21407;&amp;#26009;&amp;#20027;&amp;#35201;&amp;#26159;&amp;#32500;&amp;#29983;&amp;#32032;&amp;#12289;&amp;#30719;&amp;#29289;&amp;#36136;&amp;#12289;&amp;#21160;&amp;#26893;&amp;#29289;&amp;#25552;&amp;#21462;&amp;#29289;&amp;#31561;&amp;#12290;&amp;#20856;&amp;#22411;&amp;#30340;&amp;#20135;&amp;#21697;&amp;#22914;&amp;#32500;&amp;#29983;&amp;#32032;&amp;#12289;&amp;#34507;&amp;#30333;&amp;#31881;&amp;#12289;&amp;#34746;&amp;#26059;&amp;#34299;&amp;#29255;&amp;#31561;&amp;#12290;&amp;#25353;&amp;#29031;&amp;#22269;&amp;#38469;&amp;#19978;&amp;#30340;&amp;#32479;&amp;#35745;&amp;#21475;&amp;#24452;&amp;#65292;&amp;#33829;&amp;#20859;&amp;#34917;&amp;#20805;&amp;#21058;&amp;#21448;&amp;#21487;&amp;#20998;&amp;#20026;&amp;#33203;&amp;#39135;&amp;#33829;&amp;#20859;&amp;#34917;&amp;#20805;&amp;#21058;&amp;#12289;&amp;#20943;&amp;#32933;&amp;#31649;&amp;#29702;&amp;#31867;&amp;#39135;&amp;#21697;&amp;#12289;&amp;#20799;&amp;#31461;&amp;#33203;&amp;#39135;&amp;#33829;&amp;#20859;&amp;#34917;&amp;#20805;&amp;#21058;&amp;#20960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0445;&amp;#20581;&amp;#2169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0445;&amp;#20581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445;&amp;#20581;&amp;#21697;&amp;#34892;&amp;#19994;&amp;#20852;&amp;#36215;&amp;#20110;80&amp;#24180;&amp;#20195;&amp;#65292;&amp;#21457;&amp;#23637;&amp;#33267;&amp;#20170;&amp;#65292;&amp;#32463;&amp;#21382;&amp;#20102;&amp;#20960;&amp;#27425;&amp;#22823;&amp;#36215;&amp;#22823;&amp;#338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1038;&amp;#20250;&amp;#36827;&amp;#27493;&amp;#21644;&amp;#32463;&amp;#27982;&amp;#21457;&amp;#23637;&amp;#65292;&amp;#20154;&amp;#31867;&amp;#23545;&amp;#33258;&amp;#36523;&amp;#30340;&amp;#20581;&amp;#24247;&amp;#26085;&amp;#30410;&amp;#20851;&amp;#27880;&amp;#12290;80&amp;#24180;&amp;#20195;&amp;#26411;&amp;#26399;&amp;#21040;95&amp;#24180;&amp;#21021;&amp;#65292;&amp;#26159;&amp;#20445;&amp;#20581;&amp;#39135;&amp;#21697;&amp;#34892;&amp;#19994;&amp;#30340;&amp;#31532; &amp;#19968;&amp;#20010;&amp;#39640;&amp;#36895;&amp;#21457;&amp;#23637;&amp;#26102;&amp;#26399;&amp;#12290;&amp;#22312;&amp;#36825;&amp;#19968;&amp;#38454;&amp;#27573;&amp;#65292;&amp;#30001;&amp;#20110;&amp;#20445;&amp;#20581;&amp;#39135;&amp;#21697;&amp;#30340;&amp;#39640;&amp;#39069;&amp;#21033;&amp;#28070;&amp;#21644;&amp;#30456;&amp;#23545;&amp;#36739;&amp;#20302;&amp;#30340;&amp;#25919;&amp;#31574;&amp;#22721;&amp;#22418;&amp;#21644;&amp;#25216;&amp;#26415;&amp;#22721;&amp;#22418;&amp;#65292;&amp;#28044;&amp;#29616;&amp;#20986;&amp;#20102;3000&amp;#22810;&amp;#23478;&amp;#20445;&amp;#20581;&amp;#39135;&amp;#21697;&amp;#29983;&amp;#20135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20445;&amp;#20581;&amp;#21697;&amp;#34892;&amp;#19994;&amp;#21457;&amp;#23637;&amp;#21382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415U162.jpg" target="_blank"&gt;&lt;img border="0" alt="" src="/uploads/userup/1805/0310415U162.jpg" width="548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94;&amp;#20165;&amp;#20165;&amp;#24314;&amp;#31435;&amp;#22312;&amp;#24191;&amp;#21578;&amp;#23459;&amp;#20256;&amp;#21644;&amp;#24222;&amp;#22823;&amp;#30340;&amp;#33829;&amp;#38144;&amp;#25915;&amp;#21183;&amp;#22522;&amp;#30784;&amp;#19978;&amp;#30340;&amp;#20445;&amp;#20581;&amp;#39135;&amp;#21697;&amp;#34892;&amp;#19994;&amp;#38590;&amp;#20197;&amp;#25903;&amp;#25345;&amp;#38271;&amp;#20037;&amp;#30340;&amp;#21457;&amp;#23637;&amp;#65292;1995&amp;#24180;&amp;#21040;1998&amp;#24180;&amp;#20445;&amp;#20581;&amp;#39135;&amp;#21697;&amp;#34892;&amp;#19994;&amp;#32463;&amp;#21382;&amp;#20102;&amp;#19968;&amp;#20010;&amp;#20302;&amp;#35895;&amp;#26399;&amp;#65292;&amp;#20225;&amp;#19994;&amp;#25968;&amp;#37327;&amp;#21644;&amp;#38144;&amp;#21806;&amp;#39069;&amp;#22823;&amp;#38754;&amp;#31215;&amp;#33806;&amp;#32553;&amp;#12290;1996&amp;#24180;&amp;#20197;&amp;#21518;&amp;#22269;&amp;#23478;&amp;#30456;&amp;#32487;&amp;#20986;&amp;#21488;&amp;#20102;&amp;#19968;&amp;#31995;&amp;#21015;&amp;#26377;&amp;#20851;&amp;#20445;&amp;#20581;&amp;#39135;&amp;#21697;&amp;#34892;&amp;#19994;&amp;#30340;&amp;#21046;&amp;#24230;&amp;#35268;&amp;#23450;&amp;#12290;&amp;#30001;&amp;#20110;&amp;#34892;&amp;#19994;&amp;#36880;&amp;#27493;&amp;#35268;&amp;#33539;&amp;#21644;&amp;#26032;&amp;#19968;&amp;#36718;&amp;#20445;&amp;#20581;&amp;#39135;&amp;#21697;&amp;#28040;&amp;#36153;&amp;#28909;&amp;#28526;&amp;#30340;&amp;#20852;&amp;#3621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0&amp;#24180;&amp;#20013;&amp;#22269;&amp;#24320;&amp;#22987;&amp;#21462;&amp;#28040;&amp;#20445;&amp;#20581;&amp;#33647;&amp;#21697;&amp;#25972;&amp;#39039;&amp;#20445;&amp;#20581;&amp;#39135;&amp;#21697;&amp;#34892;&amp;#19994;&amp;#65292;2001&amp;#24180;&amp;#21644;2002&amp;#24180;&amp;#20445;&amp;#20581;&amp;#39135;&amp;#21697;&amp;#34892;&amp;#19994;&amp;#21448;&amp;#24320;&amp;#22987;&amp;#22823;&amp;#24133;&amp;#19979;&amp;#28369;&amp;#12290;&amp;#38543;&amp;#30528;&amp;#20013;&amp;#22269;&amp;#25972;&amp;#20307;&amp;#32463;&amp;#27982;&amp;#24418;&amp;#21183;&amp;#30340;&amp;#22909;&amp;#36716;&amp;#65292;&amp;#36866;&amp;#24212;&amp;#26032;&amp;#30340;&amp;#20581;&amp;#24247;&amp;#35266;&amp;#24565;&amp;#30340;&amp;#26032;&amp;#22411;&amp;#20445;&amp;#20581;&amp;#39135;&amp;#21697;&amp;#19981;&amp;#26029;&amp;#28044;&amp;#29616;&amp;#65292;&amp;#24066;&amp;#22330;&amp;#25972;&amp;#39039;&amp;#20419;&amp;#20351;&amp;#28040;&amp;#36153;&amp;#32773;&amp;#36141;&amp;#20080;&amp;#20449;&amp;#24515;&amp;#30340;&amp;#22686;&amp;#24378;&amp;#65292;&amp;#20351;&amp;#34892;&amp;#19994;&amp;#37325;&amp;#26032;&amp;#23637;&amp;#29616;&amp;#29983;&amp;#26426;&amp;#12290;&amp;#33267;2004&amp;#24180;&amp;#65292;&amp;#20013;&amp;#22269;&amp;#20445;&amp;#20581;&amp;#39135;&amp;#21697;&amp;#30340;&amp;#20135;&amp;#20540;&amp;#36798;&amp;#21040;&amp;#36817;500&amp;#20159;&amp;#20803;&amp;#12290;&amp;#22312;&amp;#27492;&amp;#26399;&amp;#38388;&amp;#65292;&amp;#22806;&amp;#22269;&amp;#20445;&amp;#20581;&amp;#39135;&amp;#21697;&amp;#24320;&amp;#22987;&amp;#30331;&amp;#38470;&amp;#20013;&amp;#22269;&amp;#24066;&amp;#22330;&amp;#24182;&amp;#36805;&amp;#36895;&amp;#21344;&amp;#39046;&amp;#30456;&amp;#24212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2005&amp;#24180;&amp;#24320;&amp;#22987;&amp;#65292;&amp;#20013;&amp;#22269;&amp;#20445;&amp;#20581;&amp;#21697;&amp;#34892;&amp;#19994;&amp;#36827;&amp;#20837;&amp;#26032;&amp;#30340;&amp;#25104;&amp;#38271;&amp;#26399;&amp;#65292;&amp;#20225;&amp;#19994;&amp;#20419;&amp;#38144;&amp;#21450;&amp;#28040;&amp;#36153;&amp;#32773;&amp;#30340;&amp;#28040;&amp;#36153;&amp;#34892;&amp;#20026;&amp;#36235;&amp;#20110;&amp;#29702;&amp;#26234;&amp;#65292;&amp;#28040;&amp;#36153;&amp;#32773;&amp;#36873;&amp;#25321;&amp;#20135;&amp;#21697;&amp;#26356;&amp;#27880;&amp;#37325;&amp;#36136;&amp;#37327;&amp;#12289;&amp;#21697;&amp;#29260;&amp;#12289;&amp;#23454;&amp;#38469;&amp;#21151;&amp;#25928;&amp;#31561;&amp;#12290;&amp;#19968;&amp;#20123;&amp;#21382;&amp;#21490;&amp;#24736;&amp;#20037;&amp;#30340;&amp;#20256;&amp;#32479;&amp;#30340;&amp;#20445;&amp;#20581;&amp;#21697;&amp;#24320;&amp;#22987;&amp;#33719;&amp;#24471;&amp;#26356;&amp;#39640;&amp;#30340;&amp;#24066;&amp;#22330;&amp;#20221;&amp;#39069;&amp;#65292;&amp;#22914;&amp;#29141;&amp;#31389;&amp;#12289;&amp;#20154;&amp;#21442;&amp;#12289;&amp;#39540;&amp;#33014;&amp;#31561;&amp;#12290;&amp;#38543;&amp;#30528;&amp;#22478;&amp;#24066;&amp;#20013;&amp;#20135;&amp;#38454;&amp;#32423;&amp;#35268;&amp;#27169;&amp;#30340;&amp;#25193;&amp;#22823;&amp;#65292;&amp;#20445;&amp;#20581;&amp;#21697;&amp;#30340;&amp;#28040;&amp;#36153;&amp;#25991;&amp;#21270;&amp;#24050;&amp;#32463;&amp;#24418;&amp;#25104;&amp;#24182;&amp;#36880;&amp;#28176;&amp;#21576;&amp;#29616;&amp;#22810;&amp;#26679;&amp;#21270;&amp;#30340;&amp;#36235;&amp;#21183;&amp;#65292;&amp;#20445;&amp;#20581;&amp;#39135;&amp;#21697;&amp;#20225;&amp;#19994;&amp;#30340;&amp;#24320;&amp;#22987;&amp;#36208;&amp;#20135;&amp;#21697;&amp;#12289;&amp;#21697;&amp;#29260;&amp;#24046;&amp;#24322;&amp;#21270;&amp;#30340;&amp;#25112;&amp;#30053;&amp;#65292;&amp;#26356;&amp;#21152;&amp;#27880;&amp;#37325;&amp;#20135;&amp;#21697;&amp;#30340;&amp;#21151;&amp;#25928;&amp;#21644;&amp;#28040;&amp;#36153;&amp;#32773;&amp;#30340;&amp;#38656;&amp;#27714;&amp;#12290;2010&amp;#24180;&amp;#20013;&amp;#22269;&amp;#20445;&amp;#20581;&amp;#39135;&amp;#21697;&amp;#30340;&amp;#20135;&amp;#20540;&amp;#36229;&amp;#36807;&amp;#36817;1000&amp;#20159;&amp;#20803;&amp;#65292;&amp;#33267;&amp;#27492;&amp;#65292;&amp;#20013;&amp;#22269;&amp;#20445;&amp;#20581;&amp;#39135;&amp;#21697;&amp;#34892;&amp;#19994;&amp;#24320;&amp;#22987;&amp;#36827;&amp;#20837;&amp;#32321;&amp;#33635;&amp;#21457;&amp;#23637;&amp;#30340;&amp;#25104;&amp;#38271;&amp;#26102;&amp;#26399;&amp;#12290;&amp;#20294;&amp;#20174;&amp;#25972;&amp;#20010;&amp;#20445;&amp;#20581;&amp;#39135;&amp;#21697;&amp;#20135;&amp;#19994;&amp;#30340;&amp;#29983;&amp;#21629;&amp;#21608;&amp;#26399;&amp;#26469;&amp;#30475;&amp;#65292;&amp;#20013;&amp;#22269;&amp;#30340;&amp;#20445;&amp;#20581;&amp;#39135;&amp;#21697;&amp;#34892;&amp;#19994;&amp;#31454;&amp;#20105;&amp;#26684;&amp;#23616;&amp;#27604;&amp;#36739;&amp;#28151;&amp;#20081;&amp;#65292;&amp;#34892;&amp;#19994;&amp;#30340;&amp;#38598;&amp;#20013;&amp;#24230;&amp;#19981;&amp;#39640;&amp;#65292;&amp;#31649;&amp;#29702;&amp;#20197;&amp;#21450;&amp;#33258;&amp;#24459;&amp;#30340;&amp;#29366;&amp;#20917;&amp;#37117;&amp;#22788;&amp;#20110;&amp;#21021;&amp;#32423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20&amp;#19990;&amp;#32426;80&amp;#24180;&amp;#20195;&amp;#36215;&amp;#27493;&amp;#30340;&amp;#20013;&amp;#22269;&amp;#20445;&amp;#20581;&amp;#21697;&amp;#34892;&amp;#19994;&amp;#65292;&amp;#22312;&amp;#30701;&amp;#30701;&amp;#19977;&amp;#21313;&amp;#26469;&amp;#24180;&amp;#26102;&amp;#38388;&amp;#37324;&amp;#65292;&amp;#24050;&amp;#32463;&amp;#36805;&amp;#36895;&amp;#21457;&amp;#23637;&amp;#25104;&amp;#20026;&amp;#19968;&amp;#20010;&amp;#29420;&amp;#29305;&amp;#30340;&amp;#20135;&amp;#19994;&amp;#12290;&amp;#20445;&amp;#20581;&amp;#21697;&amp;#20135;&amp;#19994;&amp;#20043;&amp;#25152;&amp;#20197;&amp;#34028;&amp;#21187;&amp;#21457;&amp;#23637;&amp;#65292;&amp;#20027;&amp;#35201;&amp;#21407;&amp;#22240;&amp;#26159;&amp;#20154;&amp;#27665;&amp;#29983;&amp;#27963;&amp;#27700;&amp;#24179;&amp;#26126;&amp;#26174;&amp;#25552;&amp;#39640;&amp;#65307;&amp;#20854;&amp;#27425;&amp;#65292;&amp;#20154;&amp;#27665;&amp;#29983;&amp;#27963;&amp;#26041;&amp;#24335;&amp;#30340;&amp;#25913;&amp;#21464;&amp;#65292;&amp;#26159;&amp;#20445;&amp;#20581;&amp;#21697;&amp;#20135;&amp;#19994;&amp;#21457;&amp;#23637;&amp;#30340;&amp;#37325;&amp;#35201;&amp;#22865;&amp;#26426;&amp;#65307;&amp;#22810;&amp;#23618;&amp;#27425;&amp;#30340;&amp;#31038;&amp;#20250;&amp;#29983;&amp;#27963;&amp;#38656;&amp;#35201;&amp;#65292;&amp;#20026;&amp;#20445;&amp;#20581;&amp;#21697;&amp;#20135;&amp;#19994;&amp;#30340;&amp;#21457;&amp;#23637;&amp;#25552;&amp;#20379;&amp;#20102;&amp;#24191;&amp;#3842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0445;&amp;#20581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20445;&amp;#20581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20581;&amp;#21697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5;&amp;#20581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5;&amp;#20581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45;&amp;#20581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0445;&amp;#20581;&amp;#21697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445;&amp;#20581;&amp;#2169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445;&amp;#20581;&amp;#2169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445;&amp;#20581;&amp;#21697;&amp;#34892;&amp;#19994;&amp;#20852;&amp;#36215;&amp;#20110;80&amp;#24180;&amp;#20195;&amp;#65292;&amp;#21457;&amp;#23637;&amp;#33267;&amp;#20170;&amp;#65292;&amp;#32463;&amp;#21382;&amp;#20102;&amp;#20960;&amp;#27425;&amp;#22823;&amp;#36215;&amp;#22823;&amp;#338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1038;&amp;#20250;&amp;#36827;&amp;#27493;&amp;#21644;&amp;#32463;&amp;#27982;&amp;#21457;&amp;#23637;&amp;#65292;&amp;#20154;&amp;#31867;&amp;#23545;&amp;#33258;&amp;#36523;&amp;#30340;&amp;#20581;&amp;#24247;&amp;#26085;&amp;#30410;&amp;#20851;&amp;#27880;&amp;#12290;80&amp;#24180;&amp;#20195;&amp;#26411;&amp;#26399;&amp;#21040;95&amp;#24180;&amp;#21021;&amp;#65292;&amp;#26159;&amp;#20445;&amp;#20581;&amp;#39135;&amp;#21697;&amp;#34892;&amp;#19994;&amp;#30340;&amp;#31532; &amp;#19968;&amp;#20010;&amp;#39640;&amp;#36895;&amp;#21457;&amp;#23637;&amp;#26102;&amp;#26399;&amp;#12290;&amp;#22312;&amp;#36825;&amp;#19968;&amp;#38454;&amp;#27573;&amp;#65292;&amp;#30001;&amp;#20110;&amp;#20445;&amp;#20581;&amp;#39135;&amp;#21697;&amp;#30340;&amp;#39640;&amp;#39069;&amp;#21033;&amp;#28070;&amp;#21644;&amp;#30456;&amp;#23545;&amp;#36739;&amp;#20302;&amp;#30340;&amp;#25919;&amp;#31574;&amp;#22721;&amp;#22418;&amp;#21644;&amp;#25216;&amp;#26415;&amp;#22721;&amp;#22418;&amp;#65292;&amp;#28044;&amp;#29616;&amp;#20986;&amp;#20102;3000&amp;#22810;&amp;#23478;&amp;#20445;&amp;#20581;&amp;#39135;&amp;#21697;&amp;#29983;&amp;#20135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20445;&amp;#20581;&amp;#21697;&amp;#34892;&amp;#19994;&amp;#21457;&amp;#23637;&amp;#21382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42056002.jpg" target="_blank"&gt;&lt;img border="0" alt="" src="/uploads/userup/1805/031042056002.jpg" width="549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94;&amp;#20165;&amp;#20165;&amp;#24314;&amp;#31435;&amp;#22312;&amp;#24191;&amp;#21578;&amp;#23459;&amp;#20256;&amp;#21644;&amp;#24222;&amp;#22823;&amp;#30340;&amp;#33829;&amp;#38144;&amp;#25915;&amp;#21183;&amp;#22522;&amp;#30784;&amp;#19978;&amp;#30340;&amp;#20445;&amp;#20581;&amp;#39135;&amp;#21697;&amp;#34892;&amp;#19994;&amp;#38590;&amp;#20197;&amp;#25903;&amp;#25345;&amp;#38271;&amp;#20037;&amp;#30340;&amp;#21457;&amp;#23637;&amp;#65292;1995&amp;#24180;&amp;#21040;1998&amp;#24180;&amp;#20445;&amp;#20581;&amp;#39135;&amp;#21697;&amp;#34892;&amp;#19994;&amp;#32463;&amp;#21382;&amp;#20102;&amp;#19968;&amp;#20010;&amp;#20302;&amp;#35895;&amp;#26399;&amp;#65292;&amp;#20225;&amp;#19994;&amp;#25968;&amp;#37327;&amp;#21644;&amp;#38144;&amp;#21806;&amp;#39069;&amp;#22823;&amp;#38754;&amp;#31215;&amp;#33806;&amp;#32553;&amp;#12290;1996&amp;#24180;&amp;#20197;&amp;#21518;&amp;#22269;&amp;#23478;&amp;#30456;&amp;#32487;&amp;#20986;&amp;#21488;&amp;#20102;&amp;#19968;&amp;#31995;&amp;#21015;&amp;#26377;&amp;#20851;&amp;#20445;&amp;#20581;&amp;#39135;&amp;#21697;&amp;#34892;&amp;#19994;&amp;#30340;&amp;#21046;&amp;#24230;&amp;#35268;&amp;#23450;&amp;#12290;&amp;#30001;&amp;#20110;&amp;#34892;&amp;#19994;&amp;#36880;&amp;#27493;&amp;#35268;&amp;#33539;&amp;#21644;&amp;#26032;&amp;#19968;&amp;#36718;&amp;#20445;&amp;#20581;&amp;#39135;&amp;#21697;&amp;#28040;&amp;#36153;&amp;#28909;&amp;#28526;&amp;#30340;&amp;#20852;&amp;#3621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0&amp;#24180;&amp;#20013;&amp;#22269;&amp;#24320;&amp;#22987;&amp;#21462;&amp;#28040;&amp;#20445;&amp;#20581;&amp;#33647;&amp;#21697;&amp;#25972;&amp;#39039;&amp;#20445;&amp;#20581;&amp;#39135;&amp;#21697;&amp;#34892;&amp;#19994;&amp;#65292;2001&amp;#24180;&amp;#21644;2002&amp;#24180;&amp;#20445;&amp;#20581;&amp;#39135;&amp;#21697;&amp;#34892;&amp;#19994;&amp;#21448;&amp;#24320;&amp;#22987;&amp;#22823;&amp;#24133;&amp;#19979;&amp;#28369;&amp;#12290;&amp;#38543;&amp;#30528;&amp;#20013;&amp;#22269;&amp;#25972;&amp;#20307;&amp;#32463;&amp;#27982;&amp;#24418;&amp;#21183;&amp;#30340;&amp;#22909;&amp;#36716;&amp;#65292;&amp;#36866;&amp;#24212;&amp;#26032;&amp;#30340;&amp;#20581;&amp;#24247;&amp;#35266;&amp;#24565;&amp;#30340;&amp;#26032;&amp;#22411;&amp;#20445;&amp;#20581;&amp;#39135;&amp;#21697;&amp;#19981;&amp;#26029;&amp;#28044;&amp;#29616;&amp;#65292;&amp;#24066;&amp;#22330;&amp;#25972;&amp;#39039;&amp;#20419;&amp;#20351;&amp;#28040;&amp;#36153;&amp;#32773;&amp;#36141;&amp;#20080;&amp;#20449;&amp;#24515;&amp;#30340;&amp;#22686;&amp;#24378;&amp;#65292;&amp;#20351;&amp;#34892;&amp;#19994;&amp;#37325;&amp;#26032;&amp;#23637;&amp;#29616;&amp;#29983;&amp;#26426;&amp;#12290;&amp;#33267;2004&amp;#24180;&amp;#65292;&amp;#20013;&amp;#22269;&amp;#20445;&amp;#20581;&amp;#39135;&amp;#21697;&amp;#30340;&amp;#20135;&amp;#20540;&amp;#36798;&amp;#21040;&amp;#36817;500&amp;#20159;&amp;#20803;&amp;#12290;&amp;#22312;&amp;#27492;&amp;#26399;&amp;#38388;&amp;#65292;&amp;#22806;&amp;#22269;&amp;#20445;&amp;#20581;&amp;#39135;&amp;#21697;&amp;#24320;&amp;#22987;&amp;#30331;&amp;#38470;&amp;#20013;&amp;#22269;&amp;#24066;&amp;#22330;&amp;#24182;&amp;#36805;&amp;#36895;&amp;#21344;&amp;#39046;&amp;#30456;&amp;#24212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2005&amp;#24180;&amp;#24320;&amp;#22987;&amp;#65292;&amp;#20013;&amp;#22269;&amp;#20445;&amp;#20581;&amp;#21697;&amp;#34892;&amp;#19994;&amp;#36827;&amp;#20837;&amp;#26032;&amp;#30340;&amp;#25104;&amp;#38271;&amp;#26399;&amp;#65292;&amp;#20225;&amp;#19994;&amp;#20419;&amp;#38144;&amp;#21450;&amp;#28040;&amp;#36153;&amp;#32773;&amp;#30340;&amp;#28040;&amp;#36153;&amp;#34892;&amp;#20026;&amp;#36235;&amp;#20110;&amp;#29702;&amp;#26234;&amp;#65292;&amp;#28040;&amp;#36153;&amp;#32773;&amp;#36873;&amp;#25321;&amp;#20135;&amp;#21697;&amp;#26356;&amp;#27880;&amp;#37325;&amp;#36136;&amp;#37327;&amp;#12289;&amp;#21697;&amp;#29260;&amp;#12289;&amp;#23454;&amp;#38469;&amp;#21151;&amp;#25928;&amp;#31561;&amp;#12290;&amp;#19968;&amp;#20123;&amp;#21382;&amp;#21490;&amp;#24736;&amp;#20037;&amp;#30340;&amp;#20256;&amp;#32479;&amp;#30340;&amp;#20445;&amp;#20581;&amp;#21697;&amp;#24320;&amp;#22987;&amp;#33719;&amp;#24471;&amp;#26356;&amp;#39640;&amp;#30340;&amp;#24066;&amp;#22330;&amp;#20221;&amp;#39069;&amp;#65292;&amp;#22914;&amp;#29141;&amp;#31389;&amp;#12289;&amp;#20154;&amp;#21442;&amp;#12289;&amp;#39540;&amp;#33014;&amp;#31561;&amp;#12290;&amp;#38543;&amp;#30528;&amp;#22478;&amp;#24066;&amp;#20013;&amp;#20135;&amp;#38454;&amp;#32423;&amp;#35268;&amp;#27169;&amp;#30340;&amp;#25193;&amp;#22823;&amp;#65292;&amp;#20445;&amp;#20581;&amp;#21697;&amp;#30340;&amp;#28040;&amp;#36153;&amp;#25991;&amp;#21270;&amp;#24050;&amp;#32463;&amp;#24418;&amp;#25104;&amp;#24182;&amp;#36880;&amp;#28176;&amp;#21576;&amp;#29616;&amp;#22810;&amp;#26679;&amp;#21270;&amp;#30340;&amp;#36235;&amp;#21183;&amp;#65292;&amp;#20445;&amp;#20581;&amp;#39135;&amp;#21697;&amp;#20225;&amp;#19994;&amp;#30340;&amp;#24320;&amp;#22987;&amp;#36208;&amp;#20135;&amp;#21697;&amp;#12289;&amp;#21697;&amp;#29260;&amp;#24046;&amp;#24322;&amp;#21270;&amp;#30340;&amp;#25112;&amp;#30053;&amp;#65292;&amp;#26356;&amp;#21152;&amp;#27880;&amp;#37325;&amp;#20135;&amp;#21697;&amp;#30340;&amp;#21151;&amp;#25928;&amp;#21644;&amp;#28040;&amp;#36153;&amp;#32773;&amp;#30340;&amp;#38656;&amp;#27714;&amp;#12290;2010&amp;#24180;&amp;#20013;&amp;#22269;&amp;#20445;&amp;#20581;&amp;#39135;&amp;#21697;&amp;#30340;&amp;#20135;&amp;#20540;&amp;#36229;&amp;#36807;&amp;#36817;1000&amp;#20159;&amp;#20803;&amp;#65292;&amp;#33267;&amp;#27492;&amp;#65292;&amp;#20013;&amp;#22269;&amp;#20445;&amp;#20581;&amp;#39135;&amp;#21697;&amp;#34892;&amp;#19994;&amp;#24320;&amp;#22987;&amp;#36827;&amp;#20837;&amp;#32321;&amp;#33635;&amp;#21457;&amp;#23637;&amp;#30340;&amp;#25104;&amp;#38271;&amp;#26102;&amp;#26399;&amp;#12290;&amp;#20294;&amp;#20174;&amp;#25972;&amp;#20010;&amp;#20445;&amp;#20581;&amp;#39135;&amp;#21697;&amp;#20135;&amp;#19994;&amp;#30340;&amp;#29983;&amp;#21629;&amp;#21608;&amp;#26399;&amp;#26469;&amp;#30475;&amp;#65292;&amp;#20013;&amp;#22269;&amp;#30340;&amp;#20445;&amp;#20581;&amp;#39135;&amp;#21697;&amp;#34892;&amp;#19994;&amp;#31454;&amp;#20105;&amp;#26684;&amp;#23616;&amp;#27604;&amp;#36739;&amp;#28151;&amp;#20081;&amp;#65292;&amp;#34892;&amp;#19994;&amp;#30340;&amp;#38598;&amp;#20013;&amp;#24230;&amp;#19981;&amp;#39640;&amp;#65292;&amp;#31649;&amp;#29702;&amp;#20197;&amp;#21450;&amp;#33258;&amp;#24459;&amp;#30340;&amp;#29366;&amp;#20917;&amp;#37117;&amp;#22788;&amp;#20110;&amp;#21021;&amp;#32423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20&amp;#19990;&amp;#32426;80&amp;#24180;&amp;#20195;&amp;#36215;&amp;#27493;&amp;#30340;&amp;#20013;&amp;#22269;&amp;#20445;&amp;#20581;&amp;#21697;&amp;#34892;&amp;#19994;&amp;#65292;&amp;#22312;&amp;#30701;&amp;#30701;&amp;#19977;&amp;#21313;&amp;#26469;&amp;#24180;&amp;#26102;&amp;#38388;&amp;#37324;&amp;#65292;&amp;#24050;&amp;#32463;&amp;#36805;&amp;#36895;&amp;#21457;&amp;#23637;&amp;#25104;&amp;#20026;&amp;#19968;&amp;#20010;&amp;#29420;&amp;#29305;&amp;#30340;&amp;#20135;&amp;#19994;&amp;#12290;&amp;#20445;&amp;#20581;&amp;#21697;&amp;#20135;&amp;#19994;&amp;#20043;&amp;#25152;&amp;#20197;&amp;#34028;&amp;#21187;&amp;#21457;&amp;#23637;&amp;#65292;&amp;#20027;&amp;#35201;&amp;#21407;&amp;#22240;&amp;#26159;&amp;#20154;&amp;#27665;&amp;#29983;&amp;#27963;&amp;#27700;&amp;#24179;&amp;#26126;&amp;#26174;&amp;#25552;&amp;#39640;&amp;#65307;&amp;#20854;&amp;#27425;&amp;#65292;&amp;#20154;&amp;#27665;&amp;#29983;&amp;#27963;&amp;#26041;&amp;#24335;&amp;#30340;&amp;#25913;&amp;#21464;&amp;#65292;&amp;#26159;&amp;#20445;&amp;#20581;&amp;#21697;&amp;#20135;&amp;#19994;&amp;#21457;&amp;#23637;&amp;#30340;&amp;#37325;&amp;#35201;&amp;#22865;&amp;#26426;&amp;#65307;&amp;#22810;&amp;#23618;&amp;#27425;&amp;#30340;&amp;#31038;&amp;#20250;&amp;#29983;&amp;#27963;&amp;#38656;&amp;#35201;&amp;#65292;&amp;#20026;&amp;#20445;&amp;#20581;&amp;#21697;&amp;#20135;&amp;#19994;&amp;#30340;&amp;#21457;&amp;#23637;&amp;#25552;&amp;#20379;&amp;#20102;&amp;#24191;&amp;#3842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445;&amp;#20581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445;&amp;#20581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445;&amp;#20581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0581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445;&amp;#20581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445;&amp;#20581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445;&amp;#20581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0445;&amp;#20581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445;&amp;#20581;&amp;#2169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445;&amp;#20581;&amp;#21697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445;&amp;#20581;&amp;#21697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445;&amp;#20581;&amp;#21697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445;&amp;#20581;&amp;#2169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445;&amp;#20581;&amp;#21697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445;&amp;#20581;&amp;#21697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0445;&amp;#20581;&amp;#2169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0445;&amp;#20581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0445;&amp;#20581;&amp;#2169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0445;&amp;#20581;&amp;#2169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0445;&amp;#20581;&amp;#2169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0445;&amp;#20581;&amp;#2169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0445;&amp;#20581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0445;&amp;#20581;&amp;#2169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0445;&amp;#20581;&amp;#2169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0445;&amp;#20581;&amp;#2169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445;&amp;#20581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0581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0581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0581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0581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5;&amp;#20581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445;&amp;#20581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445;&amp;#20581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445;&amp;#20581;&amp;#2169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445;&amp;#20581;&amp;#21697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445;&amp;#20581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445;&amp;#20581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5;&amp;#20581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20581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445;&amp;#20581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445;&amp;#20581;&amp;#2169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45;&amp;#20581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445;&amp;#20581;&amp;#216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0581;&amp;#21697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0445;&amp;#20581;&amp;#21697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445;&amp;#20581;&amp;#21697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0445;&amp;#20581;&amp;#21697;&amp;#34892;&amp;#19994;&amp;#20135;&amp;#21697;&amp;#30340;&amp;#20998;&amp;#3186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2169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5;&amp;#20581;&amp;#21697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445;&amp;#20581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0581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0581;&amp;#21697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