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椴木灵芝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932;&amp;#26408;&amp;#28789;&amp;#33437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932;&amp;#26408;&amp;#28789;&amp;#33437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89;&amp;#33437;&amp;#21448;&amp;#31216;&amp;#26519;&amp;#20013;&amp;#28789;&amp;#12289;&amp;#29756;&amp;#29645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789;&amp;#33437;&amp;#30340;&amp;#26685;&amp;#22521;&amp;#21487;&amp;#22240;&amp;#20135;&amp;#21697;&amp;#12289;&amp;#21407;&amp;#26448;&amp;#26009;&amp;#21644;&amp;#26685;&amp;#22521;&amp;#26465;&amp;#20214;&amp;#30340;&amp;#19981;&amp;#21516;&amp;#32780;&amp;#19981;&amp;#21516;&amp;#12290;&amp;#25353;&amp;#20135;&amp;#21697;&amp;#21487;&amp;#20998;&amp;#20026;&amp;#28789;&amp;#33437;&amp;#23376;&amp;#23454;&amp;#20307;&amp;#12289;&amp;#28789;&amp;#33437;&amp;#23394;&amp;#23376;&amp;#31881;&amp;#12289;&amp;#28789;&amp;#33437;&amp;#33740;&amp;#19997;&amp;#20307;&amp;#19977;&amp;#22823;&amp;#31867;&amp;#65292;&amp;#25353;&amp;#22521;&amp;#20859;&amp;#26009;&amp;#21487;&amp;#20998;&amp;#20026;&amp;#26932;&amp;#65288;&amp;#21407;&amp;#65289;&amp;#26408;&amp;#28789;&amp;#33437;&amp;#12289;&amp;#20195;&amp;#26009;&amp;#28789;&amp;#33437;&amp;#12289;&amp;#26641;&amp;#26729;&amp;#28789;&amp;#33437;&amp;#21450;&amp;#33740;&amp;#33609;&amp;#28789;&amp;#33437;&amp;#65292;&amp;#24120;&amp;#35265;&amp;#30340;&amp;#26159;&amp;#26932;&amp;#65288;&amp;#21407;&amp;#65289;&amp;#26408;&amp;#28789;&amp;#33437;&amp;#12289;&amp;#20195;&amp;#26009;&amp;#28789;&amp;#33437;&amp;#65307;&amp;#25353;&amp;#26685;&amp;#22521;&amp;#26041;&amp;#24335;&amp;#21487;&amp;#20998;&amp;#20026;&amp;#29942;&amp;#26685;&amp;#12289;&amp;#22797;&amp;#22303;&amp;#22320;&amp;#26685;&amp;#22521;&amp;#12289;&amp;#31570;&amp;#34955;&amp;#23618;&amp;#26685;&amp;#22521;&amp;#21450;&amp;#33740;&amp;#34955;&amp;#22681;&amp;#24335;&amp;#26685;&amp;#22521;&amp;#65292;&amp;#24120;&amp;#35265;&amp;#30340;&amp;#26159;&amp;#22797;&amp;#22303;&amp;#22320;&amp;#26685;&amp;#22521;&amp;#12289;&amp;#31570;&amp;#34955;&amp;#23618;&amp;#26685;&amp;#22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932;&amp;#26408;&amp;#26685;&amp;#22521;&amp;#28789;&amp;#33437;&amp;#36739;&amp;#20043;&amp;#20195;&amp;#26009;&amp;#26685;&amp;#22521;&amp;#28789;&amp;#33437;&amp;#20855;&amp;#26377;&amp;#28789;&amp;#33437;&amp;#23376;&amp;#23454;&amp;#20307;&amp;#36136;&amp;#22320;&amp;#22362;&amp;#30828;&amp;#12289;&amp;#32905;&amp;#21402;&amp;#21619;&amp;#33510;&amp;#12289;&amp;#30149;&amp;#34411;&amp;#23475;&amp;#23569;&amp;#12289;&amp;#26377;&amp;#25928;&amp;#25104;&amp;#20998;&amp;#21547;&amp;#37327;&amp;#39640;&amp;#31561;&amp;#29305;&amp;#28857;&amp;#12290;&amp;#20294;&amp;#21516;&amp;#26102;&amp;#21448;&amp;#26377;&amp;#25104;&amp;#26412;&amp;#39640;&amp;#12289;&amp;#28040;&amp;#32791;&amp;#26862;&amp;#26519;&amp;#36164;&amp;#28304;&amp;#31561;&amp;#21155;&amp;#21183;&amp;#12290;&amp;#25152;&amp;#20197;&amp;#26932;&amp;#26408;&amp;#26685;&amp;#22521;&amp;#28789;&amp;#33437;&amp;#30340;&amp;#20215;&amp;#26684;&amp;#24448;&amp;#24448;&amp;#27604;&amp;#20195;&amp;#26009;&amp;#26685;&amp;#22521;&amp;#28789;&amp;#33437;&amp;#30340;&amp;#20215;&amp;#26684;&amp;#35201;&amp;#39640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6932;&amp;#26408;&amp;#28789;&amp;#33437;&amp;#20135;&amp;#37327;&amp;#32422;1157&amp;#21544;&amp;#65292;&amp;#21344;&amp;#27604;&amp;#28789;&amp;#33437;&amp;#20135;&amp;#37327;5350&amp;#21544;&amp;#30340;21.63%&amp;#65292;&amp;#36817;&amp;#20960;&amp;#24180;&amp;#25105;&amp;#22269;&amp;#28789;&amp;#33437;&amp;#21644;&amp;#26932;&amp;#26408;&amp;#28789;&amp;#33437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6932;&amp;#26408;&amp;#28789;&amp;#33437;&amp;#20135;&amp;#37327;&amp;#21450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4263D3.jpg" target="_blank"&gt;&lt;img border="0" alt="" src="/uploads/userup/1805/031044263D3.jpg" width="54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932;&amp;#26408;&amp;#28789;&amp;#33437;&amp;#24066;&amp;#22330;&amp;#28145;&amp;#24230;&amp;#35843;&amp;#30740;&amp;#21450;&amp;#26410;&amp;#26469;&amp;#21457;&amp;#23637;&amp;#21069;&amp;#26223;&amp;#31574;&amp;#30053;&amp;#20998;&amp;#26512;&amp;#25253;&amp;#21578;&amp;#12299;&amp;#20849;&amp;#21313;&amp;#19977;&amp;#31456;&amp;#12290;&amp;#39318;&amp;#20808;&amp;#20171;&amp;#32461;&amp;#20102;&amp;#20013;&amp;#22269;&amp;#26932;&amp;#26408;&amp;#28789;&amp;#33437;&amp;#34892;&amp;#19994;&amp;#24066;&amp;#22330;&amp;#21457;&amp;#23637;&amp;#29615;&amp;#22659;&amp;#12289;&amp;#20013;&amp;#22269;&amp;#26932;&amp;#26408;&amp;#28789;&amp;#33437;&amp;#25972;&amp;#20307;&amp;#36816;&amp;#34892;&amp;#24577;&amp;#21183;&amp;#31561;&amp;#65292;&amp;#25509;&amp;#30528;&amp;#20998;&amp;#26512;&amp;#20102;&amp;#20013;&amp;#22269;&amp;#26932;&amp;#26408;&amp;#28789;&amp;#33437;&amp;#34892;&amp;#19994;&amp;#24066;&amp;#22330;&amp;#36816;&amp;#34892;&amp;#30340;&amp;#29616;&amp;#29366;&amp;#65292;&amp;#28982;&amp;#21518;&amp;#20171;&amp;#32461;&amp;#20102;&amp;#20013;&amp;#22269;&amp;#26932;&amp;#26408;&amp;#28789;&amp;#33437;&amp;#24066;&amp;#22330;&amp;#31454;&amp;#20105;&amp;#26684;&amp;#23616;&amp;#12290;&amp;#38543;&amp;#21518;&amp;#65292;&amp;#25253;&amp;#21578;&amp;#23545;&amp;#20013;&amp;#22269;&amp;#26932;&amp;#26408;&amp;#28789;&amp;#33437;&amp;#20570;&amp;#20102;&amp;#37325;&amp;#28857;&amp;#20225;&amp;#19994;&amp;#32463;&amp;#33829;&amp;#29366;&amp;#20917;&amp;#20998;&amp;#26512;&amp;#65292;&amp;#26368;&amp;#21518;&amp;#20998;&amp;#26512;&amp;#20102;&amp;#20013;&amp;#22269;&amp;#26932;&amp;#26408;&amp;#28789;&amp;#33437;&amp;#34892;&amp;#19994;&amp;#21457;&amp;#23637;&amp;#36235;&amp;#21183;&amp;#19982;&amp;#25237;&amp;#36164;&amp;#39044;&amp;#27979;&amp;#12290;&amp;#24744;&amp;#33509;&amp;#24819;&amp;#23545;&amp;#26932;&amp;#26408;&amp;#28789;&amp;#33437;&amp;#20135;&amp;#19994;&amp;#26377;&amp;#20010;&amp;#31995;&amp;#32479;&amp;#30340;&amp;#20102;&amp;#35299;&amp;#25110;&amp;#32773;&amp;#24819;&amp;#25237;&amp;#36164;&amp;#26932;&amp;#26408;&amp;#28789;&amp;#334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801/11-249782.html"&gt;&lt;span&gt;&lt;span&gt;&amp;#26932;&amp;#26408;&amp;#28789;&amp;#33437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32;&amp;#26408;&amp;#28789;&amp;#3343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32;&amp;#26408;&amp;#28789;&amp;#3343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932;&amp;#26408;&amp;#28789;&amp;#3343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6932;&amp;#26408;&amp;#28789;&amp;#33437;&amp;#20135;&amp;#37327;&amp;#21450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4345551.jpg" target="_blank"&gt;&lt;img border="0" alt="" src="/uploads/userup/1805/031044345551.jpg" width="54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932;&amp;#26408;&amp;#28789;&amp;#3343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6932;&amp;#26408;&amp;#28789;&amp;#3343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932;&amp;#26408;&amp;#28789;&amp;#3343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932;&amp;#26408;&amp;#28789;&amp;#3343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932;&amp;#26408;&amp;#28789;&amp;#3343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932;&amp;#26408;&amp;#28789;&amp;#3343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932;&amp;#26408;&amp;#28789;&amp;#3343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932;&amp;#26408;&amp;#28789;&amp;#3343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932;&amp;#26408;&amp;#28789;&amp;#3343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932;&amp;#26408;&amp;#28789;&amp;#3343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32;&amp;#26408;&amp;#28789;&amp;#3343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26932;&amp;#26408;&amp;#28789;&amp;#33437;&amp;#34892;&amp;#19994;&amp;#21306;&amp;#22495;&amp;#24066;&amp;#22330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6932;&amp;#26408;&amp;#28789;&amp;#3343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6932;&amp;#26408;&amp;#28789;&amp;#3343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6932;&amp;#26408;&amp;#28789;&amp;#3343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932;&amp;#26408;&amp;#28789;&amp;#3343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932;&amp;#26408;&amp;#28789;&amp;#3343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932;&amp;#26408;&amp;#28789;&amp;#3343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932;&amp;#26408;&amp;#28789;&amp;#3343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932;&amp;#26408;&amp;#28789;&amp;#3343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932;&amp;#26408;&amp;#28789;&amp;#3343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932;&amp;#26408;&amp;#28789;&amp;#3343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932;&amp;#26408;&amp;#28789;&amp;#3343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932;&amp;#26408;&amp;#28789;&amp;#3343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932;&amp;#26408;&amp;#28789;&amp;#3343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932;&amp;#26408;&amp;#28789;&amp;#3343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932;&amp;#26408;&amp;#28789;&amp;#3343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932;&amp;#26408;&amp;#28789;&amp;#3343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932;&amp;#26408;&amp;#28789;&amp;#3343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932;&amp;#26408;&amp;#28789;&amp;#3343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932;&amp;#26408;&amp;#28789;&amp;#3343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32;&amp;#26408;&amp;#28789;&amp;#33437;&amp;#34892;&amp;#19994;&amp;#19978;&amp;#28216;&amp;#23545;&amp;#26932;&amp;#26408;&amp;#28789;&amp;#3343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932;&amp;#26408;&amp;#28789;&amp;#3343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32;&amp;#26408;&amp;#28789;&amp;#33437;&amp;#34892;&amp;#19994;&amp;#19979;&amp;#28216;&amp;#23545;&amp;#26932;&amp;#26408;&amp;#28789;&amp;#3343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932;&amp;#26408;&amp;#28789;&amp;#3343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932;&amp;#26408;&amp;#28789;&amp;#3343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32;&amp;#26408;&amp;#28789;&amp;#3343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32;&amp;#26408;&amp;#28789;&amp;#3343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932;&amp;#26408;&amp;#28789;&amp;#3343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932;&amp;#26408;&amp;#28789;&amp;#3343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32;&amp;#26408;&amp;#28789;&amp;#3343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32;&amp;#26408;&amp;#28789;&amp;#3343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932;&amp;#26408;&amp;#28789;&amp;#3343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932;&amp;#26408;&amp;#28789;&amp;#3343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932;&amp;#26408;&amp;#28789;&amp;#3343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32;&amp;#26408;&amp;#28789;&amp;#3343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32;&amp;#26408;&amp;#28789;&amp;#3343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932;&amp;#26408;&amp;#28789;&amp;#3343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932;&amp;#26408;&amp;#28789;&amp;#3343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932;&amp;#26408;&amp;#28789;&amp;#3343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932;&amp;#26408;&amp;#28789;&amp;#3343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932;&amp;#26408;&amp;#28789;&amp;#3343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932;&amp;#26408;&amp;#28789;&amp;#3343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932;&amp;#26408;&amp;#28789;&amp;#3343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932;&amp;#26408;&amp;#28789;&amp;#3343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932;&amp;#26408;&amp;#28789;&amp;#3343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932;&amp;#26408;&amp;#28789;&amp;#3343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932;&amp;#26408;&amp;#28789;&amp;#3343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932;&amp;#26408;&amp;#28789;&amp;#3343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932;&amp;#26408;&amp;#28789;&amp;#3343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932;&amp;#26408;&amp;#28789;&amp;#3343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32;&amp;#26408;&amp;#28789;&amp;#3343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932;&amp;#26408;&amp;#28789;&amp;#3343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932;&amp;#26408;&amp;#28789;&amp;#3343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932;&amp;#26408;&amp;#28789;&amp;#3343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6932;&amp;#26408;&amp;#28789;&amp;#3343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932;&amp;#26408;&amp;#28789;&amp;#3343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32;&amp;#26408;&amp;#28789;&amp;#3343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32;&amp;#26408;&amp;#28789;&amp;#3343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32;&amp;#26408;&amp;#28789;&amp;#3343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932;&amp;#26408;&amp;#28789;&amp;#3343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32;&amp;#26408;&amp;#28789;&amp;#3343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932;&amp;#26408;&amp;#28789;&amp;#3343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932;&amp;#26408;&amp;#28789;&amp;#334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932;&amp;#26408;&amp;#28789;&amp;#334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932;&amp;#26408;&amp;#28789;&amp;#3343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