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人参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154;&amp;#21442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154;&amp;#21442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0154;&amp;#21442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4G01R4.jpg" target="_blank"&gt;&lt;img border="0" alt="" src="/uploads/userup/1805/03104G01R4.jpg" width="497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0154;&amp;#21442;&amp;#40092;&amp;#21442;&amp;#20135;&amp;#37327;&amp;#20026;3.18&amp;#19975;&amp;#21544;&amp;#65292;&amp;#20135;&amp;#37327;&amp;#36739;2014&amp;#24180;&amp;#21516;&amp;#26399;&amp;#22686;&amp;#38271;28.6%&amp;#65307;2015&amp;#24180;&amp;#25105;&amp;#22269;&amp;#24178;&amp;#21442;&amp;#24635;&amp;#20135;&amp;#37327;&amp;#20026;0.91&amp;#19975;&amp;#21544;&amp;#12290;2016&amp;#24180;&amp;#25105;&amp;#22269;&amp;#20154;&amp;#21442;&amp;#40092;&amp;#21442;&amp;#20135;&amp;#37327;&amp;#20026;3.38&amp;#19975;&amp;#21544;&amp;#65292;2016&amp;#24180;&amp;#25105;&amp;#22269;&amp;#24178;&amp;#21442;&amp;#24635;&amp;#20135;&amp;#37327;&amp;#20026;0.96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154;&amp;#21442;&amp;#34892;&amp;#19994;&amp;#28145;&amp;#24230;&amp;#35843;&amp;#30740;&amp;#19982;&amp;#24066;&amp;#22330;&amp;#21069;&amp;#26223;&amp;#39044;&amp;#27979;&amp;#25253;&amp;#21578;&amp;#12299;&amp;#20849;&amp;#21313;&amp;#19968;&amp;#31456;&amp;#12290;&amp;#39318;&amp;#20808;&amp;#20171;&amp;#32461;&amp;#20102;&amp;#20013;&amp;#22269;&amp;#20154;&amp;#21442;&amp;#34892;&amp;#19994;&amp;#24066;&amp;#22330;&amp;#21457;&amp;#23637;&amp;#29615;&amp;#22659;&amp;#12289;&amp;#20013;&amp;#22269;&amp;#20154;&amp;#21442;&amp;#25972;&amp;#20307;&amp;#36816;&amp;#34892;&amp;#24577;&amp;#21183;&amp;#31561;&amp;#65292;&amp;#25509;&amp;#30528;&amp;#20998;&amp;#26512;&amp;#20102;&amp;#20013;&amp;#22269;&amp;#20154;&amp;#21442;&amp;#34892;&amp;#19994;&amp;#24066;&amp;#22330;&amp;#36816;&amp;#34892;&amp;#30340;&amp;#29616;&amp;#29366;&amp;#65292;&amp;#28982;&amp;#21518;&amp;#20171;&amp;#32461;&amp;#20102;&amp;#20013;&amp;#22269;&amp;#20154;&amp;#21442;&amp;#24066;&amp;#22330;&amp;#31454;&amp;#20105;&amp;#26684;&amp;#23616;&amp;#12290;&amp;#38543;&amp;#21518;&amp;#65292;&amp;#25253;&amp;#21578;&amp;#23545;&amp;#20013;&amp;#22269;&amp;#20154;&amp;#21442;&amp;#20570;&amp;#20102;&amp;#37325;&amp;#28857;&amp;#20225;&amp;#19994;&amp;#32463;&amp;#33829;&amp;#29366;&amp;#20917;&amp;#20998;&amp;#26512;&amp;#65292;&amp;#26368;&amp;#21518;&amp;#20998;&amp;#26512;&amp;#20102;&amp;#20013;&amp;#22269;&amp;#20154;&amp;#21442;&amp;#34892;&amp;#19994;&amp;#21457;&amp;#23637;&amp;#36235;&amp;#21183;&amp;#19982;&amp;#25237;&amp;#36164;&amp;#39044;&amp;#27979;&amp;#12290;&amp;#24744;&amp;#33509;&amp;#24819;&amp;#23545;&amp;#20154;&amp;#21442;&amp;#20135;&amp;#19994;&amp;#26377;&amp;#20010;&amp;#31995;&amp;#32479;&amp;#30340;&amp;#20102;&amp;#35299;&amp;#25110;&amp;#32773;&amp;#24819;&amp;#25237;&amp;#36164;&amp;#20154;&amp;#214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7/R0702/201803/30-257009.html"&gt;&lt;span&gt;&lt;span&gt;&amp;#20154;&amp;#21442;&lt;/span&gt;&lt;/span&gt;&lt;/a&gt;&lt;/u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144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54;&amp;#21442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54;&amp;#21442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1442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44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5&amp;#24180;&amp;#25105;&amp;#22269;&amp;#40092;&amp;#20154;&amp;#21442;&amp;#20986;&amp;#21475;&amp;#25968;&amp;#37327;&amp;#20026;14.7&amp;#21544;&amp;#65292;&amp;#20986;&amp;#21475;&amp;#37329;&amp;#39069;&amp;#20026;20.9&amp;#19975;&amp;#32654;&amp;#20803;&amp;#65307;2015&amp;#24180;&amp;#25105;&amp;#22269;&amp;#40092;&amp;#20154;&amp;#21442;&amp;#36827;&amp;#21475;&amp;#25968;&amp;#37327;&amp;#20026;31&amp;#21544;&amp;#65292;&amp;#36827;&amp;#21475;&amp;#37329;&amp;#39069;&amp;#20026;107.9&amp;#19975;&amp;#32654;&amp;#20803;&amp;#12290;2016&amp;#24180;&amp;#25105;&amp;#22269;&amp;#40092;&amp;#20154;&amp;#21442;&amp;#20986;&amp;#21475;&amp;#25968;&amp;#37327;&amp;#20026;30.9&amp;#21544;&amp;#65292;&amp;#20986;&amp;#21475;&amp;#37329;&amp;#39069;&amp;#20026;60.7&amp;#19975;&amp;#32654;&amp;#20803;&amp;#65307;2015&amp;#24180;&amp;#25105;&amp;#22269;&amp;#40092;&amp;#20154;&amp;#21442;&amp;#36827;&amp;#21475;&amp;#25968;&amp;#37327;&amp;#20026;28.7&amp;#21544;&amp;#65292;&amp;#36827;&amp;#21475;&amp;#37329;&amp;#39069;&amp;#20026;56.5&amp;#1997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381;&amp;#27492;&amp;#25512;&amp;#31639;&amp;#65292;2015&amp;#24180;&amp;#25105;&amp;#22269;&amp;#22269;&amp;#20869;&amp;#40092;&amp;#20154;&amp;#21442;&amp;#38656;&amp;#27714;&amp;#20026;31781.04&amp;#21544;&amp;#65292;&amp;#38656;&amp;#27714;&amp;#21516;&amp;#27604;&amp;#22686;&amp;#38271;28.6%&amp;#65292;2016&amp;#24180;&amp;#22269;&amp;#20869;&amp;#40092;&amp;#20154;&amp;#21442;&amp;#38656;&amp;#27714;&amp;#20026;33747.77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2010-2016&lt;/strong&gt;&lt;strong&gt;&amp;#24180;&amp;#25105;&amp;#22269;&amp;#40092;&amp;#21442;&amp;#36827;&amp;#20986;&amp;#21475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9;&amp;#39069;&amp;#65306;&amp;#21315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9;&amp;#39069;&amp;#65306;&amp;#21315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40092;&amp;#21442;&amp;#20379;&amp;#38656;&amp;#24179;&amp;#349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4GO4W.jpg" target="_blank"&gt;&lt;img border="0" alt="" src="/uploads/userup/1805/03104GO4W.jpg" width="484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154;&amp;#21442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154;&amp;#214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154;&amp;#2144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42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154;&amp;#21442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42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154;&amp;#21442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4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154;&amp;#21442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154;&amp;#21442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54;&amp;#2144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54;&amp;#214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144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14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54;&amp;#21442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1442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&amp;#20154;&amp;#21442;&amp;#34892;&amp;#19994;&amp;#21830;&amp;#19994;&amp;#27169;&amp;#24335;&amp;#26500;&amp;#24314;&amp;#19982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1442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54;&amp;#2144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0154;&amp;#2144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0154;&amp;#2144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154;&amp;#2144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154;&amp;#21442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54;&amp;#2144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20154;&amp;#21442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2144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1442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1442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1442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1442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14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14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14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14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144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14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154;&amp;#2144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154;&amp;#2144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154;&amp;#2144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144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1442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14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1442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