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漆电商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8422;&amp;#30005;&amp;#21830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8422;&amp;#30005;&amp;#21830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0445;&amp;#28422;&amp;#26159;&amp;#25351;&amp;#27833;&amp;#28422;&amp;#20135;&amp;#21697;&amp;#30340;&amp;#24615;&amp;#33021;&amp;#25351;&amp;#26631;&amp;#12289;&amp;#23433;&amp;#20840;&amp;#25351;&amp;#26631;&amp;#22312;&amp;#31526;&amp;#21512;&amp;#21508;&amp;#33258;&amp;#20135;&amp;#21697;&amp;#26631;&amp;#20934;&amp;#30340;&amp;#21069;&amp;#25552;&amp;#19979;&amp;#12290;&amp;#31526;&amp;#21512;&amp;#22269;&amp;#23478;&amp;#29615;&amp;#22659;&amp;#26631;&amp;#24535;&amp;#20135;&amp;#21697;&amp;#25552;&amp;#20986;&amp;#30340;&amp;#25216;&amp;#26415;&amp;#35201;&amp;#27714;&amp;#30340;&amp;#27833;&amp;#28422;&amp;#20135;&amp;#21697;&amp;#12290;&amp;#28034;&amp;#20110;&amp;#29289;&amp;#20307;&amp;#34920;&amp;#38754;&amp;#33021;&amp;#24418;&amp;#25104;&amp;#20855;&amp;#26377;&amp;#20445;&amp;#25252;&amp;#12289;&amp;#35013;&amp;#39280;&amp;#25110;&amp;#29305;&amp;#27530;&amp;#24615;&amp;#33021;&amp;#30340;&amp;#22266;&amp;#24577;&amp;#28034;&amp;#33180;&amp;#30340;&amp;#19968;&amp;#31867;&amp;#28082;&amp;#20307;&amp;#25110;&amp;#22266;&amp;#20307;&amp;#26448;&amp;#26009;&amp;#20043;&amp;#24635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9615;&amp;#20445;&amp;#28422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700;&amp;#24615;&amp;#28422;&amp;#65288;&amp;#29615;&amp;#20445;&amp;#28422;&amp;#65289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&amp;uuml;&lt;span&gt;fa&amp;#37117;&amp;#334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33778;&amp;#29305;&amp;#65288;&amp;#21271;&amp;#20140;&amp;#652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ulux&amp;#22810;&amp;#2004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33487;&amp;#35834;&amp;#36125;&amp;#23572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herwinWilliams&amp;#23459;&amp;#20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0255;&amp;#65288;&amp;#19978;&amp;#28023;&amp;#652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3453;&amp;#33673;&amp;#28422;&lt;span&gt;Carpol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3453;&amp;#3367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070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280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448;&amp;#32511;&amp;#27954;&amp;#28422;&lt;span&gt;Smoz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801;&amp;#28448;&amp;#32511;&amp;#2795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3606;&amp;#33457;&amp;#28422;&lt;span&gt;Bauhinia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766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PG&amp;#22823;&amp;#24072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2;&amp;#36125;&amp;#25463;&amp;#31649;&amp;#29702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4276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513;&amp;#2442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ippon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5;&amp;#20445;&amp;#28422;&amp;#30005;&amp;#21830;&amp;#34892;&amp;#19994;&amp;#20840;&amp;#26223;&amp;#35843;&amp;#30740;&amp;#21450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013;&amp;#22269;&lt;u&gt;&lt;a href="http://www.chinairr.org/report/R09/R0904/201804/11-258013.html"&gt;&lt;span&gt;&lt;span&gt;&amp;#30005;&amp;#23376;&amp;#21830;&amp;#21153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29615;&amp;#20445;&amp;#28422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409360295E.jpg" target="_blank"&gt;&lt;img border="0" alt="" src="/uploads/userup/1805/0409360295E.jpg" width="512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409360923T.jpg" target="_blank"&gt;&lt;img border="0" alt="" src="/uploads/userup/1805/0409360923T.jpg" width="562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9615;&amp;#20445;&amp;#28422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9615;&amp;#20445;&amp;#28422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8422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9615;&amp;#20445;&amp;#28422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0445;&amp;#2842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42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842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84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0445;&amp;#28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8422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422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8422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422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8422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8422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422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9615;&amp;#20445;&amp;#28422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0445;&amp;#28422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8422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8422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422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8422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8422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9615;&amp;#20445;&amp;#28422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0445;&amp;#28422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8422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8422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8422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9615;&amp;#20445;&amp;#28422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0445;&amp;#28422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422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8422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8422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422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8422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8422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8422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422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8422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8422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422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8422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615;&amp;#20445;&amp;#28422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9615;&amp;#20445;&amp;#28422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9615;&amp;#20445;&amp;#28422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3410; &lt;/strong&gt;&lt;strong&gt;&amp;#22825;&amp;#29483;&amp;#21830;&amp;#22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9615;&amp;#20445;&amp;#28422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0445;&amp;#28422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8422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422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8422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9615;&amp;#20445;&amp;#28422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8422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0445;&amp;#28422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615;&amp;#20445;&amp;#28422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615;&amp;#20445;&amp;#28422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8422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8422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