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环保漆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9615;&amp;#20445;&amp;#28422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9615;&amp;#20445;&amp;#28422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5;&amp;#20445;&amp;#28422;&amp;#26159;&amp;#25351;&amp;#27833;&amp;#28422;&amp;#20135;&amp;#21697;&amp;#30340;&amp;#24615;&amp;#33021;&amp;#25351;&amp;#26631;&amp;#12289;&amp;#23433;&amp;#20840;&amp;#25351;&amp;#26631;&amp;#22312;&amp;#31526;&amp;#21512;&amp;#21508;&amp;#33258;&amp;#20135;&amp;#21697;&amp;#26631;&amp;#20934;&amp;#30340;&amp;#21069;&amp;#25552;&amp;#19979;&amp;#12290;&amp;#31526;&amp;#21512;&amp;#22269;&amp;#23478;&amp;#29615;&amp;#22659;&amp;#26631;&amp;#24535;&amp;#20135;&amp;#21697;&amp;#25552;&amp;#20986;&amp;#30340;&amp;#25216;&amp;#26415;&amp;#35201;&amp;#27714;&amp;#30340;&amp;#27833;&amp;#28422;&amp;#20135;&amp;#21697;&amp;#12290;&amp;#28034;&amp;#20110;&amp;#29289;&amp;#20307;&amp;#34920;&amp;#38754;&amp;#33021;&amp;#24418;&amp;#25104;&amp;#20855;&amp;#26377;&amp;#20445;&amp;#25252;&amp;#12289;&amp;#35013;&amp;#39280;&amp;#25110;&amp;#29305;&amp;#27530;&amp;#24615;&amp;#33021;&amp;#30340;&amp;#22266;&amp;#24577;&amp;#28034;&amp;#33180;&amp;#30340;&amp;#19968;&amp;#31867;&amp;#28082;&amp;#20307;&amp;#25110;&amp;#22266;&amp;#20307;&amp;#26448;&amp;#26009;&amp;#20043;&amp;#24635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7700;&amp;#24615;&amp;#28422;&amp;#65288;&amp;#29615;&amp;#20445;&amp;#28422;&amp;#65289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&amp;uuml;&lt;span&gt;fa&amp;#37117;&amp;#334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33778;&amp;#29305;&amp;#65288;&amp;#21271;&amp;#20140;&amp;#6528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ulux&amp;#22810;&amp;#20048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0811;&amp;#33487;&amp;#35834;&amp;#36125;&amp;#23572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herwinWilliams&amp;#23459;&amp;#20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9;&amp;#20255;&amp;#65288;&amp;#19978;&amp;#28023;&amp;#6528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3453;&amp;#33673;&amp;#28422;&lt;span&gt;Carpol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3453;&amp;#33673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8070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326;&amp;#2807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448;&amp;#32511;&amp;#27954;&amp;#28422;&lt;span&gt;Smoz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7801;&amp;#28448;&amp;#32511;&amp;#27954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3606;&amp;#33457;&amp;#28422;&lt;span&gt;Bauhinia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4;&amp;#27663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PG&amp;#22823;&amp;#24072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2;&amp;#36125;&amp;#25463;&amp;#31649;&amp;#29702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4276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513;&amp;#2442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ippon&amp;#31435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37030;&amp;#28034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9615;&amp;#20445;&amp;#28422;&amp;#24066;&amp;#22330;&amp;#20840;&amp;#26223;&amp;#35843;&amp;#26597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0013;&amp;#22269;&amp;#20114;&amp;#32852;&amp;#32593;+&lt;/strong&gt;&lt;strong&gt;&amp;#29615;&amp;#20445;&amp;#2842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20114;&amp;#32852;&amp;#32593;+&amp;#29615;&amp;#20445;&amp;#28422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ldquo;&amp;#20114;&amp;#32852;&amp;#32593;+&amp;#29615;&amp;#20445;&amp;#28422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114;&amp;#32852;&amp;#32593;+&amp;#29615;&amp;#20445;&amp;#28422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114;&amp;#32852;&amp;#32593;+&amp;#29615;&amp;#20445;&amp;#28422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114;&amp;#32852;&amp;#32593;+&amp;#29615;&amp;#20445;&amp;#28422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4093Q563H.jpg" target="_blank"&gt;&lt;img border="0" alt="" src="/uploads/userup/1805/04093Q563H.jpg" width="521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4093R23340.jpg" target="_blank"&gt;&lt;img border="0" alt="" src="/uploads/userup/1805/04093R23340.jpg" width="558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0114;&amp;#32852;&amp;#32593;+&amp;#29615;&amp;#20445;&amp;#28422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0114;&amp;#32852;&amp;#32593;+&lt;/strong&gt;&lt;strong&gt;&amp;#29615;&amp;#20445;&amp;#2842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14;&amp;#32852;&amp;#32593;+&amp;#29615;&amp;#20445;&amp;#2842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14;&amp;#32852;&amp;#32593;+&amp;#29615;&amp;#20445;&amp;#28422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114;&amp;#32852;&amp;#32593;+&amp;#29615;&amp;#20445;&amp;#28422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32473;&amp;#29615;&amp;#20445;&amp;#2842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6102;&amp;#20195;&amp;#29615;&amp;#20445;&amp;#2842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32473;&amp;#29615;&amp;#20445;&amp;#2842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32473;&amp;#29615;&amp;#20445;&amp;#2842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+&amp;#29615;&amp;#20445;&amp;#2842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14;&amp;#32852;&amp;#32593;+&amp;#29615;&amp;#20445;&amp;#2842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14;&amp;#32852;&amp;#32593;+&amp;#29615;&amp;#20445;&amp;#2842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9615;&amp;#20445;&amp;#2842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29615;&amp;#20445;&amp;#2842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29615;&amp;#20445;&amp;#2842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615;&amp;#20445;&amp;#2842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14;&amp;#32852;&amp;#32593;+&amp;#29615;&amp;#20445;&amp;#2842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0114;&amp;#32852;&amp;#32593;+&amp;#29615;&amp;#20445;&amp;#2842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9615;&amp;#20445;&amp;#2842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29615;&amp;#20445;&amp;#2842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29615;&amp;#20445;&amp;#2842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114;&amp;#32852;&amp;#32593;+&amp;#29615;&amp;#20445;&amp;#2842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114;&amp;#32852;&amp;#32593;+&amp;#29615;&amp;#20445;&amp;#2842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114;&amp;#32852;&amp;#32593;+&amp;#29615;&amp;#20445;&amp;#2842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114;&amp;#32852;&amp;#32593;+&amp;#29615;&amp;#20445;&amp;#2842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9615;&amp;#20445;&amp;#28422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9615;&amp;#20445;&amp;#28422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9615;&amp;#20445;&amp;#28422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29615;&amp;#20445;&amp;#28422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29615;&amp;#20445;&amp;#28422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013;&amp;#22269;&amp;#29615;&amp;#20445;&amp;#28422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0013;&amp;#22269;&amp;#29615;&amp;#20445;&amp;#28422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0013;&amp;#22269;&amp;#29615;&amp;#20445;&amp;#28422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114;&amp;#32852;&amp;#32593;+&lt;/strong&gt;&lt;strong&gt;&amp;#29615;&amp;#20445;&amp;#28422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830;&amp;#19994;&amp;#27169;&amp;#24335;&amp;#30740;&amp;#3135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14;&amp;#32852;&amp;#32593;+&amp;#29615;&amp;#20445;&amp;#28422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9615;&amp;#20445;&amp;#28422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9615;&amp;#20445;&amp;#28422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4;&amp;#32852;&amp;#32593;&amp;#23545;&amp;#29615;&amp;#20445;&amp;#28422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14;&amp;#32852;&amp;#32593;&amp;#19979;&amp;#29615;&amp;#20445;&amp;#28422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14;&amp;#32852;&amp;#32593;+&amp;#29615;&amp;#20445;&amp;#28422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9615;&amp;#20445;&amp;#28422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+&amp;#29615;&amp;#20445;&amp;#28422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0445;&amp;#28422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0445;&amp;#28422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0445;&amp;#28422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32852;&amp;#32593;+&amp;#29615;&amp;#20445;&amp;#28422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114;&amp;#32852;&amp;#32593;+&amp;#29615;&amp;#20445;&amp;#28422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9615;&amp;#20445;&amp;#28422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&amp;#23545;&amp;#29615;&amp;#20445;&amp;#28422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+&amp;#29615;&amp;#20445;&amp;#28422;&amp;#34892;&amp;#19994;&amp;#32593;&amp;#32476;&amp;#23186;&amp;#20307;&amp;#29615;&amp;#20445;&amp;#28422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14;&amp;#32852;&amp;#32593;+&amp;#29615;&amp;#20445;&amp;#28422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14;&amp;#32852;&amp;#32593;+&amp;#29615;&amp;#20445;&amp;#28422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114;&amp;#32852;&amp;#32593;+&amp;#29615;&amp;#20445;&amp;#28422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9615;&amp;#20445;&amp;#28422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0445;&amp;#28422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0445;&amp;#28422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0114;&amp;#32852;&amp;#32593;+&amp;#29615;&amp;#20445;&amp;#28422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0114;&amp;#32852;&amp;#32593;+&amp;#29615;&amp;#20445;&amp;#28422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0114;&amp;#32852;&amp;#32593;+&amp;#29615;&amp;#20445;&amp;#28422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29615;&amp;#20445;&amp;#28422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0114;&amp;#32852;&amp;#32593;+&amp;#29615;&amp;#20445;&amp;#28422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2269;&amp;#20114;&amp;#32852;&amp;#32593;+&amp;#29615;&amp;#20445;&amp;#28422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20114;&amp;#32852;&amp;#32593;+&amp;#29615;&amp;#20445;&amp;#28422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29615;&amp;#20445;&amp;#28422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114;&amp;#32852;&amp;#32593;&amp;#22914;&amp;#20309;&amp;#25913;&amp;#21464;&amp;#29615;&amp;#20445;&amp;#28422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114;&amp;#32852;&amp;#32593;&amp;#19979;&amp;#29615;&amp;#20445;&amp;#28422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14;&amp;#32852;&amp;#32593;&amp;#19979;&amp;#29615;&amp;#20445;&amp;#28422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013;&amp;#22269;&amp;#20114;&amp;#32852;&amp;#32593;+&amp;#29615;&amp;#20445;&amp;#28422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013;&amp;#22269;&amp;#29615;&amp;#20445;&amp;#28422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114;&amp;#32852;&amp;#32593;&amp;#22914;&amp;#20309;&amp;#25913;&amp;#21464;&amp;#29615;&amp;#20445;&amp;#28422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114;&amp;#32852;&amp;#32593;&amp;#19979;&amp;#29615;&amp;#20445;&amp;#28422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14;&amp;#32852;&amp;#32593;&amp;#19979;&amp;#29615;&amp;#20445;&amp;#28422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2269;&amp;#22806;&amp;#20114;&amp;#32852;&amp;#32593;+&amp;#29615;&amp;#20445;&amp;#28422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2269;&amp;#22806;&amp;#20114;&amp;#32852;&amp;#32593;+&amp;#29615;&amp;#20445;&amp;#28422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2269;&amp;#22806;&amp;#20114;&amp;#32852;&amp;#32593;+&amp;#29615;&amp;#20445;&amp;#28422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9615;&amp;#20445;&amp;#28422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9615;&amp;#20445;&amp;#28422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615;&amp;#20445;&amp;#28422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615;&amp;#20445;&amp;#28422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615;&amp;#20445;&amp;#28422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9615;&amp;#20445;&amp;#28422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29615;&amp;#20445;&amp;#28422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9615;&amp;#20445;&amp;#28422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6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6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6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6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6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6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6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0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10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10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010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2010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2010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2010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9615;&amp;#20445;&amp;#28422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9615;&amp;#20445;&amp;#28422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9615;&amp;#20445;&amp;#28422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9615;&amp;#20445;&amp;#28422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29615;&amp;#20445;&amp;#28422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13;&amp;#22269;&amp;#29615;&amp;#20445;&amp;#28422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114;&amp;#32852;&amp;#32593;+&lt;/strong&gt;&lt;strong&gt;&amp;#29615;&amp;#20445;&amp;#28422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696;&amp;#20363;&amp;#1996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696;&amp;#20363;&amp;#1996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6696;&amp;#20363;&amp;#1996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6696;&amp;#20363;&amp;#1996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696;&amp;#20363;&amp;#2010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696;&amp;#20363;&amp;#2010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6696;&amp;#20363;&amp;#2010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0114;&amp;#32852;&amp;#32593;+&lt;/strong&gt;&lt;strong&gt;&amp;#29615;&amp;#20445;&amp;#28422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9615;&amp;#20445;&amp;#28422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29615;&amp;#20445;&amp;#2842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29615;&amp;#20445;&amp;#2842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4;&amp;#32852;&amp;#32593;+&amp;#29615;&amp;#20445;&amp;#2842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14;&amp;#32852;&amp;#32593;+&amp;#29615;&amp;#20445;&amp;#28422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14;&amp;#32852;&amp;#32593;+&amp;#29615;&amp;#20445;&amp;#28422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9615;&amp;#20445;&amp;#28422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14;&amp;#32852;&amp;#32593;+&amp;#29615;&amp;#20445;&amp;#28422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9615;&amp;#20445;&amp;#28422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9615;&amp;#20445;&amp;#28422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9615;&amp;#20445;&amp;#2842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114;&amp;#32852;&amp;#32593;+&amp;#29615;&amp;#20445;&amp;#28422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2823;&amp;#22411;&amp;#20225;&amp;#19994;&amp;#20114;&amp;#32852;&amp;#32593;+&lt;/strong&gt;&lt;strong&gt;&amp;#29615;&amp;#20445;&amp;#28422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456;&amp;#20851;&amp;#20844;&amp;#21496;&amp;ldquo;&amp;#20114;&amp;#32852;&amp;#32593;+&amp;#29615;&amp;#20445;&amp;#28422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9615;&amp;#20445;&amp;#28422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9615;&amp;#20445;&amp;#28422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9615;&amp;#20445;&amp;#28422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9615;&amp;#20445;&amp;#28422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9615;&amp;#20445;&amp;#28422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9615;&amp;#20445;&amp;#28422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2411;&amp;#20114;&amp;#32852;&amp;#32593;&amp;#20225;&amp;#19994;&amp;ldquo;&amp;#20114;&amp;#32852;&amp;#32593;+&amp;#29615;&amp;#20445;&amp;#28422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9615;&amp;#20445;&amp;#28422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9615;&amp;#20445;&amp;#28422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9615;&amp;#20445;&amp;#28422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9615;&amp;#20445;&amp;#28422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9615;&amp;#20445;&amp;#28422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9615;&amp;#20445;&amp;#28422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4;&amp;#32852;&amp;#32593;+&amp;#29615;&amp;#20445;&amp;#28422;&amp;#34892;&amp;#19994;&amp;#21457;&amp;#23637;&amp;#35268;&amp;#21010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4;&amp;#32852;&amp;#32593;+&amp;#29615;&amp;#20445;&amp;#28422;&amp;#34892;&amp;#19994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19;&amp;#31574;&amp;#29615;&amp;#22659;&amp;#23545;&amp;#34892;&amp;#19994;&amp;#30340;&amp;#24433;&amp;#2170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0013;&amp;#22269;GDP&amp;#22686;&amp;#38271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0013;&amp;#22269;&amp;#30005;&amp;#21830;&amp;#20132;&amp;#26131;&amp;#35268;&amp;#27169;&amp;#21457;&amp;#23637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0013;&amp;#22269;&amp;#30005;&amp;#218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51;&amp;#32852;&amp;#20135;&amp;#19994;&amp;#21457;&amp;#23637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114;&amp;#32852;&amp;#32593;&amp;#30456;&amp;#20851;&amp;#25216;&amp;#26415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114;&amp;#32852;&amp;#32593;+&amp;#29615;&amp;#20445;&amp;#2842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27;&amp;#35201;&amp;#20225;&amp;#19994;&amp;#20114;&amp;#32852;&amp;#32593;+&amp;#29615;&amp;#20445;&amp;#28422;&amp;#34892;&amp;#19994;&amp;#25237;&amp;#36164;&amp;#20999;&amp;#20837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13;&amp;#22269;&amp;#20114;&amp;#32852;&amp;#32593;+&amp;#29615;&amp;#20445;&amp;#28422;&amp;#34892;&amp;#19994;&amp;#20027;&amp;#35201;&amp;#25237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114;&amp;#32852;&amp;#32593;+&amp;#29615;&amp;#20445;&amp;#2842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013;&amp;#22269;&amp;#20114;&amp;#32852;&amp;#32593;+&amp;#29615;&amp;#20445;&amp;#28422;&amp;#34892;&amp;#19994;&amp;#24066;&amp;#22330;&amp;#35268;&amp;#271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114;&amp;#32852;&amp;#32593;+&amp;#29615;&amp;#20445;&amp;#28422;&amp;#34892;&amp;#19994;&amp;#20027;&amp;#35201;&amp;#30340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14;&amp;#32852;&amp;#32593;+&amp;#29615;&amp;#20445;&amp;#28422;&amp;#34892;&amp;#19994;&amp;#24066;&amp;#22330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114;&amp;#32852;&amp;#32593;+&amp;#29615;&amp;#20445;&amp;#28422;&amp;#34892;&amp;#19994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9615;&amp;#20445;&amp;#28422;&amp;#34892;&amp;#19994;&amp;#30005;&amp;#21830;&amp;#20132;&amp;#26131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9615;&amp;#20445;&amp;#28422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9615;&amp;#20445;&amp;#28422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9615;&amp;#20445;&amp;#28422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830;&amp;#19994;&amp;#27169;&amp;#24335;&amp;#19982;&amp;#20854;&amp;#23427;&amp;#27169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830;&amp;#19994;&amp;#27169;&amp;#24335;&amp;#19982;&amp;#20854;&amp;#23427;&amp;#27169;&amp;#24335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830;&amp;#19994;&amp;#27169;&amp;#24335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9615;&amp;#20445;&amp;#28422;&amp;#34892;&amp;#19994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