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力安防市场深度分析与前景展望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47;&amp;#23433;&amp;#38450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47;&amp;#23433;&amp;#38450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 1&amp;#31456; &lt;u&gt;&lt;a href="http://www.chinairr.org/report/R01/R0104/201503/09-177266.html"&gt;&lt;span&gt;&lt;span&gt;&amp;#30005;&amp;#21147;&amp;#23433;&amp;#38450;&lt;/span&gt;&lt;/span&gt;&lt;/a&gt;&lt;/u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1147;&amp;#23433;&amp;#3845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1147;&amp;#23433;&amp;#3845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4892;&amp;#19994;&amp;#30456;&amp;#20851;&amp;#25919;&amp;#31574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4892;&amp;#19994;&amp;#30340;&amp;#26631;&amp;#20934;&amp;#19982;&amp;#35748;&amp;#357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4892;&amp;#19994;&amp;ldquo;&amp;#21313;&amp;#19977;&amp;#20116;&amp;rdquo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69;&amp;#38469;&amp;#23439;&amp;#35266;&amp;#32463;&amp;#27982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269;&amp;#20869;&amp;#23439;&amp;#35266;&amp;#32463;&amp;#27982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 &amp;#30005;&amp;#21147;&amp;#23433;&amp;#38450;&amp;#34892;&amp;#19994;&amp;#21457;&amp;#23637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30005;&amp;#21147;&amp;#23433;&amp;#3845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30005;&amp;#21147;&amp;#23433;&amp;#3845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30005;&amp;#21147;&amp;#23433;&amp;#3845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6328;&amp;#22269;&amp;#20225;&amp;#19994;&amp;#30340;&amp;#32463;&amp;#33829;&amp;#21450;&amp;#22312;&amp;#2132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8669;&amp;#23612;&amp;#38886;&amp;#23572;&amp;#23433;&amp;#38450;&amp;#38598;&amp;#22242;&amp;#65288;Honeywell Security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503;&amp;#22269;&amp;#21338;&amp;#19990;&amp;#65288;Bosch&amp;#65289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888;&amp;#31185;&amp;#23433;&amp;#38450;&amp;#65288;Tyco Security&amp;#65289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3433;&amp;#35759;&amp;#22763;&amp;#65288;Axis&amp;#65289;&amp;#32593;&amp;#32476;&amp;#36890;&amp;#35759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3521;&amp;#26684;&amp;#32034;&amp;#20848;&amp;#20844;&amp;#21496;&amp;#65288;Ingersoll-Rand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0005;&amp;#21147;&amp;#23433;&amp;#3845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0005;&amp;#21147;&amp;#23433;&amp;#3845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0005;&amp;#21147;&amp;#23433;&amp;#38450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0005;&amp;#21147;&amp;#23433;&amp;#38450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0005;&amp;#21147;&amp;#23433;&amp;#38450;&amp;#34892;&amp;#19994;&amp;#21457;&amp;#23637;&amp;#30340;&amp;#39537;&amp;#21160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0005;&amp;#21147;&amp;#23433;&amp;#38450;&amp;#34892;&amp;#19994;&amp;#21457;&amp;#23637;&amp;#30340;&amp;#38459;&amp;#30861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0005;&amp;#21147;&amp;#23433;&amp;#38450;&amp;#34892;&amp;#19994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005;&amp;#21147;&amp;#23433;&amp;#3845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0005;&amp;#21147;&amp;#23433;&amp;#38450;&amp;#34892;&amp;#19994;&amp;ldquo;&amp;#20116;&amp;#21147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80;&amp;#26041;&amp;#35758;&amp;#20215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379;&amp;#24212;&amp;#21830;&amp;#35758;&amp;#20215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032;&amp;#36827;&amp;#20837;&amp;#32773;&amp;#23041;&amp;#329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367;&amp;#20195;&amp;#21697;&amp;#30340;&amp;#23041;&amp;#329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9616;&amp;#26377;&amp;#31454;&amp;#20105;&amp;#32773;&amp;#31454;&amp;#20105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237;&amp;#36164;&amp;#20860;&amp;#24182;&amp;#19982;&amp;#37325;&amp;#32452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237;&amp;#36164;&amp;#20860;&amp;#24182;&amp;#19982;&amp;#37325;&amp;#32452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 &amp;#30005;&amp;#21147;&amp;#23433;&amp;#38450;&amp;#34892;&amp;#19994;&amp;#32454;&amp;#20998;&amp;#24066;&amp;#22330;&amp;#36816;&amp;#33829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005;&amp;#23376;&amp;#22260;&amp;#26639;&amp;#31995;&amp;#32479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0005;&amp;#23376;&amp;#22260;&amp;#26639;&amp;#30340;&amp;#21457;&amp;#23637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0005;&amp;#23376;&amp;#22260;&amp;#26639;&amp;#30340;&amp;#25253;&amp;#3568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005;&amp;#23376;&amp;#22260;&amp;#26639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9420;&amp;#31435;&amp;#24335;&amp;#30005;&amp;#23376;&amp;#22260;&amp;#266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8468;&amp;#23646;&amp;#24335;&amp;#30005;&amp;#23376;&amp;#22260;&amp;#266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681;&amp;#39030;&amp;#24335;&amp;#30005;&amp;#23376;&amp;#22260;&amp;#266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005;&amp;#23376;&amp;#22260;&amp;#26639;&amp;#24212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0005;&amp;#23376;&amp;#22260;&amp;#26639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0005;&amp;#23376;&amp;#22260;&amp;#2663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30005;&amp;#23376;&amp;#22260;&amp;#26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005;&amp;#21147;&amp;#30417;&amp;#25511;&amp;#31995;&amp;#32479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005;&amp;#21147;&amp;#30417;&amp;#25511;&amp;#31995;&amp;#3247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005;&amp;#21147;&amp;#30417;&amp;#25511;&amp;#31995;&amp;#32479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433;&amp;#20840;&amp;#246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487;&amp;#38752;&amp;#246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08;&amp;#36827;&amp;#246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131;&amp;#29992;&amp;#246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4320;&amp;#25918;&amp;#246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005;&amp;#21147;&amp;#30417;&amp;#25511;&amp;#31995;&amp;#32479;&amp;#35774;&amp;#35745;&amp;#21407;&amp;#21017;&amp;#21644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5774;&amp;#35745;&amp;#21407;&amp;#210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5774;&amp;#35745;&amp;#24605;&amp;#2481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5774;&amp;#35745;&amp;#20381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0005;&amp;#21147;&amp;#30417;&amp;#25511;&amp;#31995;&amp;#32479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0005;&amp;#21147;&amp;#30417;&amp;#25511;&amp;#31995;&amp;#3247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376;&amp;#31105;&amp;#31995;&amp;#32479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376;&amp;#31105;&amp;#31995;&amp;#32479;&amp;#22312;&amp;#30005;&amp;#21147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8376;&amp;#31105;&amp;#31995;&amp;#32479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197;&amp;#29420;&amp;#31435;&amp;#25511;&amp;#21046;&amp;#22120;&amp;#20026;&amp;#20027;&amp;#20307;&amp;#30340;&amp;#29420;&amp;#31435;&amp;#22411;&amp;#31616;&amp;#21333;&amp;#38376;&amp;#31105;&amp;#31995;&amp;#324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197;&amp;#32771;&amp;#21220;&amp;#26426;&amp;#36755;&amp;#20837;&amp;#24320;&amp;#38145;&amp;#20449;&amp;#21495;&amp;#20026;&amp;#20027;&amp;#20307;&amp;#30340;&amp;#32852;&amp;#32593;&amp;#22411;&amp;#32771;&amp;#21220;/&amp;#38376;&amp;#31105;&amp;#31995;&amp;#324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197;&amp;#19987;&amp;#19994;&amp;#38376;&amp;#31105;&amp;#25511;&amp;#21046;&amp;#22120;&amp;#12289;&amp;#29420;&amp;#31435;&amp;#35835;&amp;#21345;&amp;#22120;&amp;#20026;&amp;#20027;&amp;#20307;&amp;#30340;&amp;#32852;&amp;#32593;&amp;#22411;&amp;#19987;&amp;#19994;&amp;#38376;&amp;#31105;&amp;#31995;&amp;#324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8376;&amp;#31105;&amp;#31995;&amp;#32479;&amp;#22312;&amp;#30005;&amp;#21147;&amp;#39046;&amp;#22495;&amp;#30340;&amp;#24212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8376;&amp;#31105;&amp;#31995;&amp;#32479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8376;&amp;#31105;&amp;#31995;&amp;#32479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38376;&amp;#31105;&amp;#31995;&amp;#32479;&amp;#22312;&amp;#30005;&amp;#21147;&amp;#39046;&amp;#22495;&amp;#24212;&amp;#2999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38376;&amp;#31105;&amp;#31995;&amp;#32479;&amp;#22312;&amp;#30005;&amp;#21147;&amp;#39046;&amp;#22495;&amp;#24212;&amp;#29992;&amp;#30340;&amp;#26410;&amp;#2646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 &amp;#30005;&amp;#21147;&amp;#23433;&amp;#38450;&amp;#20135;&amp;#21697;&amp;#24212;&amp;#29992;&amp;#24066;&amp;#22330;&amp;#38656;&amp;#27714;&amp;#29616;&amp;#29366;&amp;#21450;&amp;#36235;&amp;#2118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3433;&amp;#38450;&amp;#20135;&amp;#21697;&amp;#24212;&amp;#29992;&amp;#24066;&amp;#22330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3433;&amp;#38450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3433;&amp;#38450;&amp;#20135;&amp;#21697;&amp;#24212;&amp;#29992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0005;&amp;#21147;&amp;#23433;&amp;#38450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64;&amp;#30005;&amp;#31449;&amp;#23433;&amp;#38450;&amp;#24212;&amp;#29992;&amp;#29616;&amp;#29366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64;&amp;#30005;&amp;#31449;&amp;#23433;&amp;#38450;&amp;#31995;&amp;#3247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080;&amp;#20154;&amp;#20540;&amp;#29677;&amp;#21464;&amp;#30005;&amp;#31449;&amp;#24314;&amp;#357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ldquo;&amp;#36965;&amp;#35270;&amp;rdquo;&amp;#25216;&amp;#26415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5968;&amp;#23383;&amp;#23433;&amp;#38450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64;&amp;#30005;&amp;#31449;&amp;#39640;&amp;#28165;&amp;#35270;&amp;#39057;&amp;#30417;&amp;#2551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464;&amp;#30005;&amp;#31449;&amp;#20840;&amp;#26223;&amp;#30417;&amp;#35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464;&amp;#30005;&amp;#31449;&amp;#23460;&amp;#20869;&amp;#21306;&amp;#22495;&amp;#39640;&amp;#28165;&amp;#30417;&amp;#35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64;&amp;#30005;&amp;#31449;&amp;#23433;&amp;#38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4892;&amp;#1999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8598;&amp;#2510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5270;&amp;#39057;&amp;#30417;&amp;#25511;&amp;#39640;&amp;#28165;&amp;#21270;&amp;#12289;&amp;#26234;&amp;#33021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2823;&amp;#35268;&amp;#27169;&amp;#38598;&amp;#25104;&amp;#32852;&amp;#3259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6755;&amp;#30005;&amp;#32447;&amp;#36335;&amp;#23433;&amp;#38450;&amp;#24212;&amp;#29992;&amp;#29616;&amp;#29366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6755;&amp;#30005;&amp;#32447;&amp;#36335;&amp;#23433;&amp;#38450;&amp;#31995;&amp;#3247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6755;&amp;#30005;&amp;#32447;&amp;#36335;&amp;#23433;&amp;#38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6755;&amp;#30005;&amp;#32447;&amp;#36335;&amp;#36828;&amp;#31243;&amp;#30417;&amp;#255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755;&amp;#30005;&amp;#32447;&amp;#36335;&amp;#26080;&amp;#32447;&amp;#35270;&amp;#39057;&amp;#30417;&amp;#255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6755;&amp;#30005;&amp;#32447;&amp;#36335;&amp;#38450;&amp;#38647;&amp;#25509;&amp;#22320;&amp;#25514;&amp;#26045;&amp;#30340;&amp;#37325;&amp;#35201;&amp;#24615;&amp;#21450;&amp;#20854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6755;&amp;#30005;&amp;#32447;&amp;#36335;&amp;#30340;&amp;#38450;&amp;#38647;&amp;#25509;&amp;#22320;&amp;#25514;&amp;#2604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755;&amp;#30005;&amp;#32447;&amp;#36335;&amp;#30340;&amp;#38450;&amp;#38647;&amp;#25509;&amp;#22320;&amp;#32500;&amp;#2525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0005;&amp;#21147;&amp;#30005;&amp;#32518;&amp;#34987;&amp;#30423;&amp;#24615;&amp;#30772;&amp;#22351;&amp;#30340;&amp;#38450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0005;&amp;#21147;&amp;#30005;&amp;#32518;&amp;#32477;&amp;#32536;&amp;#38450;&amp;#25252;&amp;#23618;&amp;#34987;&amp;#30423;&amp;#36896;&amp;#25104;&amp;#30340;&amp;#21361;&amp;#23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0005;&amp;#21147;&amp;#30005;&amp;#32518;&amp;#32477;&amp;#32536;&amp;#38450;&amp;#25252;&amp;#23618;&amp;#36973;&amp;#34987;&amp;#30423;&amp;#24615;&amp;#30772;&amp;#22351;&amp;#30340;&amp;#38450;&amp;#25252;&amp;#26041;&amp;#278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6755;&amp;#30005;&amp;#32447;&amp;#36335;&amp;#23433;&amp;#38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3433;&amp;#20840;&amp;#29983;&amp;#20135;&amp;#23433;&amp;#38450;&amp;#24212;&amp;#29992;&amp;#29616;&amp;#29366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3433;&amp;#20840;&amp;#29983;&amp;#2013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3433;&amp;#20840;&amp;#29983;&amp;#20135;&amp;#39046;&amp;#22495;&amp;#23433;&amp;#38450;&amp;#36719;&amp;#2021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433;&amp;#20840;&amp;#29983;&amp;#20135;&amp;#30417;&amp;#25511;&amp;#31995;&amp;#324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107;&amp;#25925;&amp;#24212;&amp;#24613;&amp;#25937;&amp;#25588;&amp;#31995;&amp;#324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3433;&amp;#20840;&amp;#29983;&amp;#20135;&amp;#30417;&amp;#31649;&amp;#19982;&amp;#24212;&amp;#24613;&amp;#25937;&amp;#25588;&amp;#31995;&amp;#324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0417;&amp;#31649;&amp;#37096;&amp;#38376;&amp;#21361;&amp;#38505;&amp;#28304;&amp;#36828;&amp;#31243;&amp;#23433;&amp;#20840;&amp;#30417;&amp;#31649;&amp;#31995;&amp;#324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0417;&amp;#31649;&amp;#37096;&amp;#38376;&amp;#23433;&amp;#20840;&amp;#29983;&amp;#20135;&amp;#36828;&amp;#31243;&amp;#30417;&amp;#31649;&amp;#31995;&amp;#324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30417;&amp;#31649;&amp;#37096;&amp;#38376;&amp;#29616;&amp;#22330;/&amp;#38750;&amp;#29616;&amp;#22330;&amp;#23433;&amp;#20840;&amp;#26816;&amp;#26597;&amp;#31649;&amp;#29702;&amp;#31995;&amp;#324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2810;&amp;#32423;&amp;#32852;&amp;#21160;&amp;#20107;&amp;#25925;&amp;#24212;&amp;#24613;&amp;#25937;&amp;#25588;&amp;#31995;&amp;#324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30417;&amp;#31649;&amp;#37096;&amp;#38376;&amp;#23433;&amp;#20840;&amp;#29983;&amp;#20135;&amp;#32508;&amp;#21512;&amp;#31649;&amp;#29702;&amp;#31995;&amp;#324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22806;&amp;#20960;&amp;#36215;&amp;#22823;&amp;#20572;&amp;#30005;&amp;#20107;&amp;#25925;&amp;#20998;&amp;#26512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69;&amp;#22806;&amp;#20960;&amp;#36215;&amp;#22823;&amp;#20572;&amp;#30005;&amp;#20107;&amp;#25925;&amp;#3161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595;&amp;#22823;&amp;#21033;&amp;#20122;&amp;#22696;&amp;#23572;&amp;#26412;&amp;#22823;&amp;#20572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733;&amp;#26031;&amp;#36798;&amp;#40654;&amp;#21152;&amp;#22823;&amp;#20572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733;&amp;#20262;&amp;#27604;&amp;#20122;&amp;#22823;&amp;#20572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3778;&amp;#24459;&amp;#23486;&amp;#22823;&amp;#39532;&amp;#23612;&amp;#25289;&amp;#21306;&amp;#22823;&amp;#20572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2654;&amp;#22269;&amp;#32445;&amp;#32422;&amp;#37096;&amp;#20998;&amp;#22320;&amp;#21306;&amp;#22823;&amp;#20572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6684;&amp;#40065;&amp;#21513;&amp;#20122;&amp;#22823;&amp;#20572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35199;&amp;#29677;&amp;#29273;&amp;#24052;&amp;#22622;&amp;#32599;&amp;#32435;&amp;#22823;&amp;#20572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896;&amp;#25104;&amp;#20572;&amp;#30005;&amp;#20107;&amp;#25925;&amp;#30340;&amp;#21407;&amp;#222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258;&amp;#28982;&amp;#28798;&amp;#23475;&amp;#39057;&amp;#21457;&amp;#65292;&amp;#23041;&amp;#32961;&amp;#30005;&amp;#32593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816;&amp;#34892;&amp;#32447;&amp;#36335;&amp;#25925;&amp;#38556;&amp;#65292;&amp;#24341;&amp;#21457;&amp;#20572;&amp;#30005;&amp;#20107;&amp;#259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457;&amp;#30005;&amp;#21378;&amp;#21457;&amp;#29983;&amp;#25925;&amp;#38556;&amp;#65292;&amp;#23548;&amp;#33268;&amp;#30005;&amp;#32593;&amp;#30251;&amp;#30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572;&amp;#30005;&amp;#20107;&amp;#25925;&amp;#23545;&amp;#20013;&amp;#22269;&amp;#30340;&amp;#21551;&amp;#3103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378;&amp;#21270;&amp;#23433;&amp;#20840;&amp;#31649;&amp;#29702;&amp;#65292;&amp;#21152;&amp;#24378;&amp;#23433;&amp;#208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999;&amp;#23454;&amp;#25552;&amp;#39640;&amp;#25269;&amp;#24481;&amp;#31361;&amp;#21457;&amp;#20107;&amp;#20214;&amp;#21644;&amp;#33258;&amp;#28982;&amp;#28798;&amp;#2347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381;&amp;#38752;&amp;#31185;&amp;#25216;&amp;#36827;&amp;#27493;&amp;#65292;&amp;#20445;&amp;#35777;&amp;#30005;&amp;#21147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7325;&amp;#35270;&amp;#37325;&amp;#35201;&amp;#29992;&amp;#25143;&amp;#21450;&amp;#22330;&amp;#25152;&amp;#20445;&amp;#23433;&amp;#22791;&amp;#29992;&amp;#30005;&amp;#28304;&amp;#30340;&amp;#24314;&amp;#35774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0005;&amp;#21147;&amp;#23433;&amp;#20840;&amp;#29983;&amp;#20135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5&amp;#31456; &amp;#37325;&amp;#28857;&amp;#22320;&amp;#21306;&amp;#30005;&amp;#21147;&amp;#23433;&amp;#38450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743;&amp;#33487;&amp;#30005;&amp;#21147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743;&amp;#33487;&amp;#30005;&amp;#21147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743;&amp;#33487;&amp;#30005;&amp;#21147;&amp;#23433;&amp;#38450;&amp;#24314;&amp;#3577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743;&amp;#33487;&amp;#30005;&amp;#21147;&amp;#23433;&amp;#3845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7743;&amp;#33487;&amp;#37325;&amp;#28857;&amp;#30005;&amp;#21147;&amp;#23433;&amp;#3845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7743;&amp;#33487;&amp;#30005;&amp;#21147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191;&amp;#19996;&amp;#30005;&amp;#21147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191;&amp;#19996;&amp;#30005;&amp;#21147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191;&amp;#19996;&amp;#30005;&amp;#21147;&amp;#23433;&amp;#38450;&amp;#24314;&amp;#3577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191;&amp;#19996;&amp;#30005;&amp;#21147;&amp;#23433;&amp;#3845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4191;&amp;#19996;&amp;#37325;&amp;#28857;&amp;#30005;&amp;#21147;&amp;#23433;&amp;#3845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4191;&amp;#19996;&amp;#30005;&amp;#21147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665;&amp;#19996;&amp;#30005;&amp;#21147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3665;&amp;#19996;&amp;#30005;&amp;#21147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3665;&amp;#19996;&amp;#30005;&amp;#21147;&amp;#23433;&amp;#38450;&amp;#24314;&amp;#3577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3665;&amp;#19996;&amp;#30005;&amp;#21147;&amp;#23433;&amp;#3845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3665;&amp;#19996;&amp;#37325;&amp;#28857;&amp;#30005;&amp;#21147;&amp;#23433;&amp;#3845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3665;&amp;#19996;&amp;#30005;&amp;#21147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869;&amp;#33945;&amp;#30005;&amp;#21147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869;&amp;#33945;&amp;#30005;&amp;#21147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869;&amp;#33945;&amp;#30005;&amp;#21147;&amp;#23433;&amp;#38450;&amp;#24314;&amp;#3577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869;&amp;#33945;&amp;#30005;&amp;#21147;&amp;#23433;&amp;#3845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869;&amp;#33945;&amp;#37325;&amp;#28857;&amp;#30005;&amp;#21147;&amp;#23433;&amp;#3845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0869;&amp;#33945;&amp;#30005;&amp;#21147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7827;&amp;#21271;&amp;#30005;&amp;#21147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7827;&amp;#21271;&amp;#30005;&amp;#21147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7827;&amp;#21271;&amp;#30005;&amp;#21147;&amp;#23433;&amp;#38450;&amp;#24314;&amp;#3577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7827;&amp;#21271;&amp;#30005;&amp;#21147;&amp;#23433;&amp;#3845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7827;&amp;#21271;&amp;#37325;&amp;#28857;&amp;#30005;&amp;#21147;&amp;#23433;&amp;#3845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7827;&amp;#21271;&amp;#30005;&amp;#21147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7993;&amp;#27743;&amp;#30005;&amp;#21147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7993;&amp;#27743;&amp;#30005;&amp;#21147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7993;&amp;#27743;&amp;#30005;&amp;#21147;&amp;#23433;&amp;#38450;&amp;#24314;&amp;#3577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7993;&amp;#27743;&amp;#30005;&amp;#21147;&amp;#23433;&amp;#3845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7993;&amp;#27743;&amp;#37325;&amp;#28857;&amp;#30005;&amp;#21147;&amp;#23433;&amp;#3845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7993;&amp;#27743;&amp;#30005;&amp;#21147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6&amp;#31456; &amp;#30005;&amp;#21147;&amp;#23433;&amp;#38450;&amp;#34892;&amp;#19994;&amp;#20027;&amp;#35201;&amp;#20225;&amp;#19994;&amp;#29983;&amp;#20135;&amp;#32463;&amp;#3382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005;&amp;#21147;&amp;#23433;&amp;#3845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0005;&amp;#21147;&amp;#23433;&amp;#38450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3433;&amp;#38450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4037;&amp;#31243;&amp;#19994;&amp;#32489;&amp;#21450;&amp;#35299;&amp;#20915;&amp;#26041;&amp;#2669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135;&amp;#21697;&amp;#32467;&amp;#26500;&amp;#21450;&amp;#26032;&amp;#20135;&amp;#21697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8144;&amp;#21806;&amp;#28192;&amp;#36947;&amp;#19982;&amp;#32593;&amp;#324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2463;&amp;#33829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9366;&amp;#20917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25237;&amp;#36164;&amp;#20860;&amp;#24182;&amp;#19982;&amp;#37325;&amp;#3245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0225;&amp;#19994;&amp;#26368;&amp;#26032;&amp;#21457;&amp;#23637;&amp;#21160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6477;&amp;#24030;&amp;#28023;&amp;#24247;&amp;#23041;&amp;#35270;&amp;#25968;&amp;#23383;&amp;#25216;&amp;#2641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4037;&amp;#31243;&amp;#19994;&amp;#32489;&amp;#21450;&amp;#35299;&amp;#20915;&amp;#26041;&amp;#2669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135;&amp;#21697;&amp;#32467;&amp;#26500;&amp;#21450;&amp;#26032;&amp;#20135;&amp;#21697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8144;&amp;#21806;&amp;#28192;&amp;#36947;&amp;#19982;&amp;#32593;&amp;#324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2463;&amp;#33829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9366;&amp;#20917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25237;&amp;#36164;&amp;#20860;&amp;#24182;&amp;#19982;&amp;#37325;&amp;#3245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0225;&amp;#19994;&amp;#26368;&amp;#26032;&amp;#21457;&amp;#23637;&amp;#21160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8023;&amp;#28286;&amp;#25511;&amp;#32929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4037;&amp;#31243;&amp;#19994;&amp;#32489;&amp;#21450;&amp;#35299;&amp;#20915;&amp;#26041;&amp;#2669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135;&amp;#21697;&amp;#32467;&amp;#26500;&amp;#21450;&amp;#26032;&amp;#20135;&amp;#21697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8144;&amp;#21806;&amp;#28192;&amp;#36947;&amp;#19982;&amp;#32593;&amp;#324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2463;&amp;#33829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9366;&amp;#20917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25237;&amp;#36164;&amp;#20860;&amp;#24182;&amp;#19982;&amp;#37325;&amp;#3245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0225;&amp;#19994;&amp;#26368;&amp;#26032;&amp;#21457;&amp;#23637;&amp;#21160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8145;&amp;#22323;&amp;#24066;&amp;#24913;&amp;#21147;&amp;#23454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4037;&amp;#31243;&amp;#19994;&amp;#32489;&amp;#21450;&amp;#35299;&amp;#20915;&amp;#26041;&amp;#2669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135;&amp;#21697;&amp;#32467;&amp;#26500;&amp;#21450;&amp;#26032;&amp;#20135;&amp;#21697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8144;&amp;#21806;&amp;#28192;&amp;#36947;&amp;#19982;&amp;#32593;&amp;#324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2463;&amp;#33829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9366;&amp;#20917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25237;&amp;#36164;&amp;#20860;&amp;#24182;&amp;#19982;&amp;#37325;&amp;#3245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0225;&amp;#19994;&amp;#26368;&amp;#26032;&amp;#21457;&amp;#23637;&amp;#21160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7993;&amp;#27743;&amp;#22823;&amp;#21326;&amp;#25216;&amp;#2641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4037;&amp;#31243;&amp;#19994;&amp;#32489;&amp;#21450;&amp;#35299;&amp;#20915;&amp;#26041;&amp;#2669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135;&amp;#21697;&amp;#32467;&amp;#26500;&amp;#21450;&amp;#26032;&amp;#20135;&amp;#21697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8144;&amp;#21806;&amp;#28192;&amp;#36947;&amp;#19982;&amp;#32593;&amp;#324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2463;&amp;#33829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9366;&amp;#20917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25237;&amp;#36164;&amp;#20860;&amp;#24182;&amp;#19982;&amp;#37325;&amp;#3245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0225;&amp;#19994;&amp;#26368;&amp;#26032;&amp;#21457;&amp;#23637;&amp;#21160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7&amp;#31456; &amp;#30005;&amp;#21147;&amp;#23433;&amp;#38450;&amp;#34892;&amp;#19994;&amp;#21457;&amp;#23637;&amp;#36235;&amp;#21183;&amp;#21450;&amp;#25237;&amp;#3616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005;&amp;#21147;&amp;#23433;&amp;#38450;&amp;#24066;&amp;#22330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0005;&amp;#21147;&amp;#23433;&amp;#3845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216;&amp;#26415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135;&amp;#21697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135;&amp;#21697;&amp;#24212;&amp;#29992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0005;&amp;#21147;&amp;#23433;&amp;#3845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0005;&amp;#23376;&amp;#22260;&amp;#26639;&amp;#24066;&amp;#22330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0417;&amp;#25511;&amp;#31995;&amp;#32479;&amp;#24066;&amp;#22330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8376;&amp;#31105;&amp;#31995;&amp;#32479;&amp;#24066;&amp;#22330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005;&amp;#21147;&amp;#23433;&amp;#3845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0005;&amp;#21147;&amp;#23433;&amp;#3845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0005;&amp;#21147;&amp;#23433;&amp;#3845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433;&amp;#3845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005;&amp;#21147;&amp;#23433;&amp;#3845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0005;&amp;#21147;&amp;#23433;&amp;#38450;&amp;#34892;&amp;#19994;&amp;#25237;&amp;#36164;&amp;#26426;&amp;#20250;&amp;#20998;&amp;#26512;&lt;span&gt;&amp;mdash;&amp;mdash;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0005;&amp;#21147;&amp;#23433;&amp;#38450;&amp;#34892;&amp;#19994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0005;&amp;#21147;&amp;#23433;&amp;#38450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