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安防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3433;&amp;#3845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3433;&amp;#3845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u&gt;&lt;span&gt;&lt;a href="http://www.chinairr.org/report/R01/R0104/201511/13-192003.html"&gt;&lt;span&gt;&lt;span&gt;&amp;#30005;&amp;#21147;&amp;#23433;&amp;#38450;&lt;/span&gt;&lt;/span&gt;&lt;/a&gt;&lt;/span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20135;&amp;#19994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3433;&amp;#3845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2269;&amp;#38469;&amp;#30005;&amp;#21147;&amp;#23433;&amp;#38450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0005;&amp;#21147;&amp;#23433;&amp;#38450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005;&amp;#21147;&amp;#23433;&amp;#384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21147;&amp;#23433;&amp;#38450;&amp;#33410; 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0693;&amp;#2151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69;&amp;#23612;&amp;#38886;&amp;#23572;&amp;#23433;&amp;#38450;&amp;#38598;&amp;#22242;&amp;#65288;&lt;span&gt;Honeywell Securit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1338;&amp;#19990;&amp;#65288;&lt;span&gt;Bosch&amp;#6528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31185;&amp;#23433;&amp;#38450;&amp;#65288;&lt;span&gt;Tyco Security&amp;#6528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5759;&amp;#22763;&amp;#65288;&lt;span&gt;Axis&amp;#65289;&amp;#32593;&amp;#32476;&amp;#36890;&amp;#3575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6684;&amp;#32034;&amp;#20848;&amp;#20844;&amp;#21496;&amp;#65288;&lt;span&gt;Ingersoll-Rand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30005;&amp;#21147;&amp;#23433;&amp;#38450;&amp;#20135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7&amp;#24180;&amp;#20013;&amp;#22269;&amp;#30005;&amp;#21147;&amp;#23433;&amp;#3845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23433;&amp;#38450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34892;&amp;#19994;&amp;ldquo;&amp;#20116;&amp;#21147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0013;&amp;#22269;&amp;#30005;&amp;#21147;&amp;#23433;&amp;#38450;&amp;#34892;&amp;#19994;&amp;#32454;&amp;#20998;&amp;#24066;&amp;#22330;&amp;#36816;&amp;#33829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2260;&amp;#26639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60;&amp;#26639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60;&amp;#26639;&amp;#30340;&amp;#25253;&amp;#3568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60;&amp;#2663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260;&amp;#26639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2260;&amp;#2663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2260;&amp;#2663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2260;&amp;#26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417;&amp;#25511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417;&amp;#25511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0417;&amp;#25511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0417;&amp;#25511;&amp;#31995;&amp;#32479;&amp;#35774;&amp;#35745;&amp;#21407;&amp;#21017;&amp;#12289;&amp;#24605;&amp;#36335;&amp;#1228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0417;&amp;#25511;&amp;#31995;&amp;#3247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0417;&amp;#25511;&amp;#31995;&amp;#3247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105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105;&amp;#31995;&amp;#32479;&amp;#22312;&amp;#30005;&amp;#2114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105;&amp;#31995;&amp;#32479;&amp;#22312;&amp;#30005;&amp;#21147;&amp;#39046;&amp;#22495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105;&amp;#31995;&amp;#3247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1105;&amp;#31995;&amp;#3247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376;&amp;#31105;&amp;#31995;&amp;#32479;&amp;#22312;&amp;#30005;&amp;#21147;&amp;#39046;&amp;#22495;&amp;#24212;&amp;#299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376;&amp;#31105;&amp;#31995;&amp;#32479;&amp;#22312;&amp;#30005;&amp;#21147;&amp;#39046;&amp;#22495;&amp;#24212;&amp;#29992;&amp;#30340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0005;&amp;#21147;&amp;#23433;&amp;#38450;&amp;#20135;&amp;#21697;&amp;#24212;&amp;#29992;&amp;#24066;&amp;#22330;&amp;#38656;&amp;#27714;&amp;#29616;&amp;#29366;&amp;#21450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8450;&amp;#20135;&amp;#21697;&amp;#24212;&amp;#29992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0135;&amp;#21697;&amp;#24212;&amp;#29992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30005;&amp;#31449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31449;&amp;#23433;&amp;#38450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31449;&amp;#39640;&amp;#28165;&amp;#35270;&amp;#39057;&amp;#30417;&amp;#255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31449;&amp;#23433;&amp;#38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30005;&amp;#32447;&amp;#36335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0005;&amp;#32447;&amp;#36335;&amp;#23433;&amp;#38450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0005;&amp;#32447;&amp;#36335;&amp;#23433;&amp;#38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0005;&amp;#32447;&amp;#36335;&amp;#38450;&amp;#38647;&amp;#25509;&amp;#22320;&amp;#25514;&amp;#26045;&amp;#30340;&amp;#37325;&amp;#35201;&amp;#24615;&amp;#21450;&amp;#2085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0005;&amp;#32518;&amp;#34987;&amp;#30423;&amp;#24615;&amp;#30772;&amp;#22351;&amp;#30340;&amp;#3845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0005;&amp;#32447;&amp;#36335;&amp;#23433;&amp;#38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9983;&amp;#20135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9983;&amp;#20135;&amp;#39046;&amp;#22495;&amp;#23433;&amp;#38450;&amp;#36719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960;&amp;#36215;&amp;#22823;&amp;#20572;&amp;#30005;&amp;#20107;&amp;#2592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5104;&amp;#20572;&amp;#30005;&amp;#20107;&amp;#2592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2;&amp;#30005;&amp;#20107;&amp;#25925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47;&amp;#23433;&amp;#20840;&amp;#29983;&amp;#2013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37325;&amp;#28857;&amp;#22320;&amp;#21306;&amp;#30005;&amp;#21147;&amp;#23433;&amp;#38450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30005;&amp;#21147;&amp;#23433;&amp;#38450;&amp;#34892;&amp;#19994;&amp;#39046;&amp;#20808;&amp;#20225;&amp;#19994;&amp;#20010;&amp;#2669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3;&amp;#3845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844;&amp;#21496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844;&amp;#21496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8286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844;&amp;#21496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913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844;&amp;#21496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844;&amp;#21496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30005;&amp;#21147;&amp;#23433;&amp;#38450;&amp;#20135;&amp;#19994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2018-2024&amp;#24180;&amp;#20013;&amp;#22269;&amp;#30005;&amp;#21147;&amp;#23433;&amp;#38450;&amp;#20135;&amp;#19994;&amp;#25237;&amp;#3616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3433;&amp;#38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34892;&amp;#19994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0005;&amp;#21147;&amp;#23433;&amp;#38450;&amp;#34892;&amp;#19994;&amp;#21457;&amp;#23637;&amp;#36235;&amp;#21183;&amp;#2145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2018-2024&amp;#24180;&amp;#20013;&amp;#22269;&amp;#30005;&amp;#21147;&amp;#23433;&amp;#3845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0005;&amp;#21147;&amp;#23433;&amp;#38450;&amp;#34892;&amp;#19994;&amp;#21457;&amp;#23637;&amp;#21069;&amp;#26223;&amp;#39044;&amp;#27979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60;&amp;#2663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105;&amp;#31995;&amp;#32479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