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力安防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47;&amp;#23433;&amp;#38450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47;&amp;#23433;&amp;#38450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7096;&amp;#20998; 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lt;u&gt;&lt;span&gt;&lt;a href="http://www.chinairr.org/report/R01/R0104/201511/13-192003.html"&gt;&lt;span&gt;&lt;span&gt;&amp;#30005;&amp;#21147;&amp;#23433;&amp;#38450;&lt;/span&gt;&lt;/span&gt;&lt;/a&gt;&lt;/span&gt;&lt;/u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1147;&amp;#23433;&amp;#3845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23433;&amp;#3845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&lt;span&gt;3-5&amp;#24180;&amp;#20013;&amp;#22269;&amp;#30005;&amp;#21147;&amp;#23433;&amp;#38450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47;&amp;#23433;&amp;#3845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0005;&amp;#21147;&amp;#23433;&amp;#38450;&amp;#34892;&amp;#19994;&amp;#24066;&amp;#22330;&amp;#29615;&amp;#22659;&amp;#21450;&amp;#24433;&amp;#21709;&amp;#20998;&amp;#26512;&amp;#65288;&lt;span&gt;PEST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1147;&amp;#23433;&amp;#38450;&amp;#34892;&amp;#19994;&amp;#25919;&amp;#27835;&amp;#27861;&amp;#24459;&amp;#29615;&amp;#22659;&amp;#65288;&lt;span&gt;P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&lt;span&gt;E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3433;&amp;#3845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3433;&amp;#38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30005;&amp;#21147;&amp;#23433;&amp;#3845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0005;&amp;#21147;&amp;#23433;&amp;#3845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1147;&amp;#23433;&amp;#384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1147;&amp;#23433;&amp;#38450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21147;&amp;#23433;&amp;#3845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005;&amp;#21147;&amp;#23433;&amp;#3845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0005;&amp;#21147;&amp;#23433;&amp;#3845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0005;&amp;#21147;&amp;#23433;&amp;#384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0005;&amp;#21147;&amp;#23433;&amp;#3845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8-2024&amp;#24180;&amp;#27431;&amp;#27954;&amp;#30005;&amp;#21147;&amp;#23433;&amp;#3845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0005;&amp;#21147;&amp;#23433;&amp;#384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30005;&amp;#21147;&amp;#23433;&amp;#3845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8-2024&amp;#24180;&amp;#21271;&amp;#32654;&amp;#30005;&amp;#21147;&amp;#23433;&amp;#3845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0005;&amp;#21147;&amp;#23433;&amp;#384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0005;&amp;#21147;&amp;#23433;&amp;#3845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8-2024&amp;#24180;&amp;#26085;&amp;#26412;&amp;#30005;&amp;#21147;&amp;#23433;&amp;#3845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0005;&amp;#21147;&amp;#23433;&amp;#384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30005;&amp;#21147;&amp;#23433;&amp;#3845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8-2024&amp;#24180;&amp;#38889;&amp;#22269;&amp;#30005;&amp;#21147;&amp;#23433;&amp;#3845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0005;&amp;#21147;&amp;#23433;&amp;#3845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0005;&amp;#21147;&amp;#23433;&amp;#384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47;&amp;#23433;&amp;#3845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147;&amp;#23433;&amp;#3845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1147;&amp;#23433;&amp;#3845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1147;&amp;#23433;&amp;#3845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23433;&amp;#3845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47;&amp;#23433;&amp;#384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147;&amp;#23433;&amp;#384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47;&amp;#23433;&amp;#3845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47;&amp;#23433;&amp;#3845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47;&amp;#23433;&amp;#3845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47;&amp;#23433;&amp;#3845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47;&amp;#23433;&amp;#38450;&amp;#20135;&amp;#2169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47;&amp;#23433;&amp;#38450;&amp;#20135;&amp;#21697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05;&amp;#21147;&amp;#23433;&amp;#3845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3433;&amp;#3845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3433;&amp;#3845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3433;&amp;#3845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0005;&amp;#21147;&amp;#23433;&amp;#38450;&amp;#20135;&amp;#21697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0005;&amp;#21147;&amp;#23433;&amp;#3845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1147;&amp;#23433;&amp;#3845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47;&amp;#23433;&amp;#384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47;&amp;#23433;&amp;#3845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147;&amp;#23433;&amp;#3845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1147;&amp;#23433;&amp;#3845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47;&amp;#23433;&amp;#3845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5;&amp;#21147;&amp;#23433;&amp;#3845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5;&amp;#21147;&amp;#23433;&amp;#3845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0005;&amp;#21147;&amp;#23433;&amp;#3845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5;&amp;#21147;&amp;#23433;&amp;#3845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5;&amp;#21147;&amp;#23433;&amp;#3845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5;&amp;#21147;&amp;#23433;&amp;#3845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5;&amp;#21147;&amp;#23433;&amp;#3845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0005;&amp;#21147;&amp;#23433;&amp;#3845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5;&amp;#21147;&amp;#23433;&amp;#3845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5;&amp;#21147;&amp;#23433;&amp;#3845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0005;&amp;#21147;&amp;#23433;&amp;#3845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0005;&amp;#21147;&amp;#23433;&amp;#3845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30005;&amp;#21147;&amp;#23433;&amp;#38450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2260;&amp;#26639;&amp;#31995;&amp;#32479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260;&amp;#26639;&amp;#30340;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260;&amp;#26639;&amp;#30340;&amp;#25253;&amp;#3568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2260;&amp;#26639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4335;&amp;#30005;&amp;#23376;&amp;#22260;&amp;#26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68;&amp;#23646;&amp;#24335;&amp;#30005;&amp;#23376;&amp;#22260;&amp;#26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81;&amp;#39030;&amp;#24335;&amp;#30005;&amp;#23376;&amp;#22260;&amp;#26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2260;&amp;#26639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2260;&amp;#26639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2260;&amp;#2663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05;&amp;#23376;&amp;#22260;&amp;#26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30417;&amp;#25511;&amp;#31995;&amp;#32479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0417;&amp;#25511;&amp;#31995;&amp;#3247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0417;&amp;#25511;&amp;#31995;&amp;#32479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387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8;&amp;#3682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131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320;&amp;#259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0417;&amp;#25511;&amp;#31995;&amp;#32479;&amp;#35774;&amp;#35745;&amp;#21407;&amp;#21017;&amp;#21644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74;&amp;#35745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30417;&amp;#25511;&amp;#31995;&amp;#32479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47;&amp;#30417;&amp;#25511;&amp;#31995;&amp;#3247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376;&amp;#31105;&amp;#31995;&amp;#32479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105;&amp;#31995;&amp;#32479;&amp;#22312;&amp;#30005;&amp;#21147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105;&amp;#31995;&amp;#32479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29420;&amp;#31435;&amp;#25511;&amp;#21046;&amp;#22120;&amp;#20026;&amp;#20027;&amp;#20307;&amp;#30340;&amp;#29420;&amp;#31435;&amp;#22411;&amp;#31616;&amp;#21333;&amp;#38376;&amp;#3110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7;&amp;#32771;&amp;#21220;&amp;#26426;&amp;#36755;&amp;#20837;&amp;#24320;&amp;#38145;&amp;#20449;&amp;#21495;&amp;#20026;&amp;#20027;&amp;#20307;&amp;#30340;&amp;#32852;&amp;#32593;&amp;#22411;&amp;#32771;&amp;#21220;&amp;#65295;&amp;#38376;&amp;#3110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7;&amp;#19987;&amp;#19994;&amp;#38376;&amp;#31105;&amp;#25511;&amp;#21046;&amp;#22120;&amp;#12289;&amp;#29420;&amp;#31435;&amp;#35835;&amp;#21345;&amp;#22120;&amp;#20026;&amp;#20027;&amp;#20307;&amp;#30340;&amp;#32852;&amp;#32593;&amp;#22411;&amp;#19987;&amp;#19994;&amp;#38376;&amp;#3110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1105;&amp;#31995;&amp;#32479;&amp;#22312;&amp;#30005;&amp;#21147;&amp;#39046;&amp;#22495;&amp;#30340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76;&amp;#31105;&amp;#31995;&amp;#32479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376;&amp;#31105;&amp;#31995;&amp;#32479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376;&amp;#31105;&amp;#31995;&amp;#32479;&amp;#22312;&amp;#30005;&amp;#21147;&amp;#39046;&amp;#22495;&amp;#24212;&amp;#2999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376;&amp;#31105;&amp;#31995;&amp;#32479;&amp;#22312;&amp;#30005;&amp;#21147;&amp;#39046;&amp;#22495;&amp;#24212;&amp;#29992;&amp;#30340;&amp;#26410;&amp;#2646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30005;&amp;#21147;&amp;#23433;&amp;#38450;&amp;#20135;&amp;#21697;&amp;#24212;&amp;#29992;&amp;#39046;&amp;#22495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464;&amp;#30005;&amp;#31449;&amp;#23433;&amp;#38450;&amp;#24212;&amp;#29992;&amp;#29616;&amp;#29366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30005;&amp;#31449;&amp;#23433;&amp;#38450;&amp;#31995;&amp;#3247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20154;&amp;#20540;&amp;#29677;&amp;#21464;&amp;#30005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36965;&amp;#35270;&amp;rdquo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68;&amp;#23383;&amp;#23433;&amp;#38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30005;&amp;#31449;&amp;#39640;&amp;#28165;&amp;#35270;&amp;#39057;&amp;#30417;&amp;#2551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64;&amp;#30005;&amp;#31449;&amp;#20840;&amp;#26223;&amp;#30417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64;&amp;#30005;&amp;#31449;&amp;#23460;&amp;#20869;&amp;#21306;&amp;#22495;&amp;#39640;&amp;#28165;&amp;#30417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30005;&amp;#31449;&amp;#23433;&amp;#38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2510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70;&amp;#39057;&amp;#30417;&amp;#25511;&amp;#39640;&amp;#28165;&amp;#21270;&amp;#1228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3;&amp;#35268;&amp;#27169;&amp;#38598;&amp;#25104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5;&amp;#30005;&amp;#32447;&amp;#36335;&amp;#23433;&amp;#38450;&amp;#24212;&amp;#29992;&amp;#29616;&amp;#29366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0005;&amp;#32447;&amp;#36335;&amp;#23433;&amp;#38450;&amp;#31995;&amp;#3247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30005;&amp;#32447;&amp;#36335;&amp;#23433;&amp;#38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55;&amp;#30005;&amp;#32447;&amp;#36335;&amp;#36828;&amp;#31243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55;&amp;#30005;&amp;#32447;&amp;#36335;&amp;#26080;&amp;#32447;&amp;#35270;&amp;#39057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30005;&amp;#32447;&amp;#36335;&amp;#38450;&amp;#38647;&amp;#25509;&amp;#22320;&amp;#25514;&amp;#26045;&amp;#30340;&amp;#37325;&amp;#35201;&amp;#24615;&amp;#21450;&amp;#20854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55;&amp;#30005;&amp;#32447;&amp;#36335;&amp;#30340;&amp;#38450;&amp;#38647;&amp;#25509;&amp;#22320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55;&amp;#30005;&amp;#32447;&amp;#36335;&amp;#30340;&amp;#38450;&amp;#38647;&amp;#25509;&amp;#22320;&amp;#32500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30005;&amp;#32518;&amp;#34987;&amp;#30423;&amp;#24615;&amp;#30772;&amp;#22351;&amp;#30340;&amp;#38450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47;&amp;#30005;&amp;#32518;&amp;#32477;&amp;#32536;&amp;#38450;&amp;#25252;&amp;#23618;&amp;#34987;&amp;#30423;&amp;#36896;&amp;#25104;&amp;#30340;&amp;#21361;&amp;#23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30005;&amp;#32518;&amp;#32477;&amp;#32536;&amp;#38450;&amp;#25252;&amp;#23618;&amp;#36973;&amp;#34987;&amp;#30423;&amp;#24615;&amp;#30772;&amp;#22351;&amp;#30340;&amp;#38450;&amp;#2525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55;&amp;#30005;&amp;#32447;&amp;#36335;&amp;#23433;&amp;#38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0840;&amp;#29983;&amp;#20135;&amp;#23433;&amp;#38450;&amp;#24212;&amp;#29992;&amp;#29616;&amp;#29366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9983;&amp;#2013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9983;&amp;#20135;&amp;#39046;&amp;#22495;&amp;#23433;&amp;#38450;&amp;#36719;&amp;#2021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20840;&amp;#29983;&amp;#20135;&amp;#30417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7;&amp;#25925;&amp;#24212;&amp;#24613;&amp;#25937;&amp;#2558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20840;&amp;#29983;&amp;#20135;&amp;#30417;&amp;#31649;&amp;#19982;&amp;#24212;&amp;#24613;&amp;#25937;&amp;#2558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17;&amp;#31649;&amp;#37096;&amp;#38376;&amp;#21361;&amp;#38505;&amp;#28304;&amp;#36828;&amp;#31243;&amp;#23433;&amp;#20840;&amp;#30417;&amp;#3164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417;&amp;#31649;&amp;#37096;&amp;#38376;&amp;#23433;&amp;#20840;&amp;#29983;&amp;#20135;&amp;#36828;&amp;#31243;&amp;#30417;&amp;#3164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417;&amp;#31649;&amp;#37096;&amp;#38376;&amp;#29616;&amp;#22330;&lt;span&gt;/&amp;#38750;&amp;#29616;&amp;#22330;&amp;#23433;&amp;#20840;&amp;#26816;&amp;#26597;&amp;#31649;&amp;#29702;&amp;#31995;&amp;#324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810;&amp;#32423;&amp;#32852;&amp;#21160;&amp;#20107;&amp;#25925;&amp;#24212;&amp;#24613;&amp;#25937;&amp;#2558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0417;&amp;#31649;&amp;#37096;&amp;#38376;&amp;#23433;&amp;#20840;&amp;#29983;&amp;#20135;&amp;#32508;&amp;#21512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960;&amp;#36215;&amp;#22823;&amp;#20572;&amp;#30005;&amp;#20107;&amp;#25925;&amp;#20998;&amp;#26512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960;&amp;#36215;&amp;#22823;&amp;#20572;&amp;#30005;&amp;#20107;&amp;#2592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6;&amp;#25104;&amp;#20572;&amp;#30005;&amp;#20107;&amp;#2592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72;&amp;#30005;&amp;#20107;&amp;#25925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3433;&amp;#20840;&amp;#29983;&amp;#20135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0005;&amp;#21147;&amp;#23433;&amp;#3845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23433;&amp;#3845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30465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amp;#30465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4066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0465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30465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amp;#30465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33;&amp;#24509;&amp;#30465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30465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amp;#30465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271;&amp;#30465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&amp;#30465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1335;&amp;#30465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amp;#30465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76;&amp;#32899;&amp;#30465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0086;&amp;#33258;&amp;#27835;&amp;#21306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85;&amp;#35199;&amp;#30465;&amp;#30005;&amp;#21147;&amp;#23433;&amp;#38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4-2017&amp;#24180;&amp;#30005;&amp;#21147;&amp;#23433;&amp;#38450;&amp;#34892;&amp;#19994;&amp;#31454;&amp;#20105;&amp;#24418;&amp;#2118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3433;&amp;#3845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3433;&amp;#3845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3433;&amp;#3845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3433;&amp;#38450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47;&amp;#23433;&amp;#3845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3433;&amp;#3845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47;&amp;#23433;&amp;#3845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1147;&amp;#23433;&amp;#3845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47;&amp;#23433;&amp;#3845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3433;&amp;#3845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1147;&amp;#23433;&amp;#3845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3433;&amp;#3845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47;&amp;#23433;&amp;#3845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47;&amp;#23433;&amp;#3845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5;&amp;#21147;&amp;#23433;&amp;#3845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5;&amp;#21147;&amp;#23433;&amp;#3845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0005;&amp;#21147;&amp;#23433;&amp;#3845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47;&amp;#23433;&amp;#3845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3433;&amp;#3845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47;&amp;#23433;&amp;#384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0005;&amp;#21147;&amp;#23433;&amp;#3845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147;&amp;#23433;&amp;#3845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1147;&amp;#23433;&amp;#3845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0005;&amp;#21147;&amp;#23433;&amp;#3845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0005;&amp;#21147;&amp;#23433;&amp;#3845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47;&amp;#23433;&amp;#3845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4-2017&amp;#24180;&amp;#30005;&amp;#21147;&amp;#23433;&amp;#38450;&amp;#34892;&amp;#19994;&amp;#39046;&amp;#20808;&amp;#20225;&amp;#19994;&amp;#32463;&amp;#33829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1147;&amp;#23433;&amp;#3845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3433;&amp;#3845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3433;&amp;#3845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3433;&amp;#3845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3433;&amp;#3845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30005;&amp;#21147;&amp;#23433;&amp;#3845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3;&amp;#3845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8023;&amp;#24247;&amp;#23041;&amp;#35270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8286;&amp;#25511;&amp;#3292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4913;&amp;#211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22823;&amp;#2132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38;&amp;#19990;&amp;#65288;&amp;#29664;&amp;#28023;&amp;#65289;&amp;#23433;&amp;#20445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669;&amp;#23612;&amp;#38886;&amp;#23572;&amp;#23433;&amp;#3845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199;&amp;#38376;&amp;#23376;&amp;#30005;&amp;#27668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145;&amp;#22323;&amp;#33521;&amp;#39134;&amp;#2529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78;&amp;#28023;&amp;#23433;&amp;#31185;&amp;#29790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30005;&amp;#21147;&amp;#23433;&amp;#38450;&amp;#34892;&amp;#19994;&amp;#21069;&amp;#26223;&amp;#21450;&amp;#25237;&amp;#36164;&amp;#20215;&amp;#2054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1147;&amp;#23433;&amp;#3845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0005;&amp;#21147;&amp;#23433;&amp;#3845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0005;&amp;#21147;&amp;#23433;&amp;#38450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3433;&amp;#3845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amp;#24180;&amp;#30005;&amp;#21147;&amp;#23433;&amp;#38450;&amp;#24066;&amp;#22330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30005;&amp;#21147;&amp;#23433;&amp;#38450;&amp;#24066;&amp;#22330;&amp;#21457;&amp;#23637;&amp;#28508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30005;&amp;#21147;&amp;#23433;&amp;#38450;&amp;#24066;&amp;#22330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0005;&amp;#21147;&amp;#23433;&amp;#38450;&amp;#32454;&amp;#20998;&amp;#34892;&amp;#19994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amp;#24180;&amp;#30005;&amp;#21147;&amp;#23433;&amp;#38450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30005;&amp;#21147;&amp;#23433;&amp;#38450;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30005;&amp;#21147;&amp;#23433;&amp;#38450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47;&amp;#23433;&amp;#3845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3433;&amp;#3845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0005;&amp;#21147;&amp;#23433;&amp;#38450;&amp;#34892;&amp;#19994;&amp;#24212;&amp;#29992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2454;&amp;#20998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amp;#24180;&amp;#20013;&amp;#22269;&amp;#30005;&amp;#21147;&amp;#23433;&amp;#38450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0013;&amp;#22269;&amp;#30005;&amp;#21147;&amp;#23433;&amp;#38450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30005;&amp;#21147;&amp;#23433;&amp;#38450;&amp;#34892;&amp;#19994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0013;&amp;#22269;&amp;#30005;&amp;#21147;&amp;#23433;&amp;#38450;&amp;#24066;&amp;#22330;&amp;#38144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30005;&amp;#21147;&amp;#23433;&amp;#38450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20013;&amp;#22269;&amp;#30005;&amp;#21147;&amp;#23433;&amp;#38450;&amp;#34892;&amp;#19994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1147;&amp;#23433;&amp;#3845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3433;&amp;#3845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3433;&amp;#3845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3433;&amp;#3845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8-2024&amp;#24180;&amp;#30005;&amp;#21147;&amp;#23433;&amp;#38450;&amp;#34892;&amp;#19994;&amp;#21457;&amp;#23637;&amp;#30340;&amp;#24433;&amp;#21709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lt;span&gt;2018-2024&amp;#24180;&amp;#30005;&amp;#21147;&amp;#23433;&amp;#38450;&amp;#34892;&amp;#19994;&amp;#25237;&amp;#36164;&amp;#20215;&amp;#20540;&amp;#35780;&amp;#2027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30005;&amp;#21147;&amp;#23433;&amp;#38450;&amp;#34892;&amp;#19994;&amp;#25237;&amp;#36164;&amp;#26426;&amp;#20250;&amp;#19982;&amp;#39118;&amp;#38505;&amp;#38450;&amp;#3353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1147;&amp;#23433;&amp;#3845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3433;&amp;#3845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amp;#24180;&amp;#30005;&amp;#21147;&amp;#23433;&amp;#38450;&amp;#34892;&amp;#19994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3433;&amp;#3845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amp;#24180;&amp;#30005;&amp;#21147;&amp;#23433;&amp;#38450;&amp;#34892;&amp;#19994;&amp;#25237;&amp;#36164;&amp;#39118;&amp;#38505;&amp;#21450;&amp;#38450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1147;&amp;#23433;&amp;#3845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3433;&amp;#3845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3433;&amp;#3845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47;&amp;#23433;&amp;#3845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1147;&amp;#23433;&amp;#38450;&amp;#20225;&amp;#19994;&lt;span&gt;IPO&amp;#34701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1147;&amp;#23433;&amp;#38450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0005;&amp;#21147;&amp;#23433;&amp;#3845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1147;&amp;#23433;&amp;#3845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005;&amp;#21147;&amp;#23433;&amp;#3845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3433;&amp;#3845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3433;&amp;#3845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3433;&amp;#3845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1147;&amp;#23433;&amp;#3845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47;&amp;#23433;&amp;#3845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47;&amp;#23433;&amp;#3845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3433;&amp;#3845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3433;&amp;#3845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3433;&amp;#3845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47;&amp;#23433;&amp;#3845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30005;&amp;#21147;&amp;#23433;&amp;#38450;&amp;#34892;&amp;#19994;&amp;#25237;&amp;#3616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32454;&amp;#20998;&amp;#34892;&amp;#19994;&amp;#25237;&amp;#3616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1147;&amp;#23433;&amp;#3845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23433;&amp;#38450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47;&amp;#23433;&amp;#38450;&amp;#34892;&amp;#19994;&amp;#21457;&amp;#23637;&amp;#24314;&amp;#35758;&lt;span&gt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