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食品包装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39135;&amp;#21697;&amp;#21253;&amp;#35013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39135;&amp;#21697;&amp;#21253;&amp;#35013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456;&amp;#29289;&amp;#39135;&amp;#21697;&amp;#21253;&amp;#35013;&amp;#34892;&amp;#19994;&amp;#20840;&amp;#26223;&amp;#35843;&amp;#30740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8/R0805/201804/13-258279.html"&gt;&lt;span&gt;&lt;span&gt;&amp;#23456;&amp;#29289;&amp;#39135;&amp;#21697;&lt;/span&gt;&lt;/span&gt;&lt;/a&gt;&lt;/strong&gt;&lt;strong&gt;&amp;#21253;&amp;#3501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3456;&amp;#29289;&amp;#39135;&amp;#21697;&amp;#21253;&amp;#3501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3456;&amp;#29289;&amp;#39135;&amp;#21697;&amp;#21253;&amp;#3501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3456;&amp;#29289;&amp;#39135;&amp;#21697;&amp;#21253;&amp;#35013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3456;&amp;#29289;&amp;#39135;&amp;#21697;&amp;#21253;&amp;#35013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3456;&amp;#29289;&amp;#39135;&amp;#21697;&amp;#21253;&amp;#3501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3456;&amp;#29289;&amp;#39135;&amp;#21697;&amp;#21253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3456;&amp;#29289;&amp;#39135;&amp;#21697;&amp;#21253;&amp;#3501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3456;&amp;#29289;&amp;#39135;&amp;#21697;&amp;#21253;&amp;#3501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3456;&amp;#29289;&amp;#39135;&amp;#21697;&amp;#21253;&amp;#3501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3456;&amp;#29289;&amp;#39135;&amp;#21697;&amp;#21253;&amp;#3501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3456;&amp;#29289;&amp;#39135;&amp;#21697;&amp;#21253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3456;&amp;#29289;&amp;#39135;&amp;#21697;&amp;#21253;&amp;#3501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3456;&amp;#29289;&amp;#39135;&amp;#21697;&amp;#21253;&amp;#3501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2017&amp;#24180;&amp;#20840;&amp;#29699;&amp;#23456;&amp;#29289;&amp;#39135;&amp;#21697;&amp;#21253;&amp;#3501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840;&amp;#29699;&amp;#23456;&amp;#29289;&amp;#39135;&amp;#21697;&amp;#2125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840;&amp;#29699;&amp;#23456;&amp;#29289;&amp;#39135;&amp;#21697;&amp;#21253;&amp;#3501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840;&amp;#29699;&amp;#23456;&amp;#29289;&amp;#39135;&amp;#21697;&amp;#2125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7&amp;#24180;&amp;#20840;&amp;#29699;&amp;#20027;&amp;#35201;&amp;#22320;&amp;#21306;&amp;#23456;&amp;#29289;&amp;#39135;&amp;#21697;&amp;#21253;&amp;#350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7431;&amp;#27954;&amp;#23456;&amp;#29289;&amp;#39135;&amp;#21697;&amp;#21253;&amp;#3501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32654;&amp;#22269;&amp;#23456;&amp;#29289;&amp;#39135;&amp;#21697;&amp;#21253;&amp;#3501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6085;&amp;#38889;&amp;#23456;&amp;#29289;&amp;#39135;&amp;#21697;&amp;#21253;&amp;#3501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8-2024&amp;#24180;&amp;#20840;&amp;#29699;&amp;#23456;&amp;#29289;&amp;#39135;&amp;#21697;&amp;#21253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840;&amp;#29699;&amp;#23456;&amp;#29289;&amp;#39135;&amp;#21697;&amp;#21253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840;&amp;#29699;&amp;#23456;&amp;#29289;&amp;#39135;&amp;#21697;&amp;#21253;&amp;#3501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840;&amp;#29699;&amp;#23456;&amp;#29289;&amp;#39135;&amp;#21697;&amp;#21253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840;&amp;#29699;&amp;#23456;&amp;#29289;&amp;#39135;&amp;#21697;&amp;#21253;&amp;#3501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3456;&amp;#29289;&amp;#39135;&amp;#21697;&amp;#21253;&amp;#3501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23456;&amp;#29289;&amp;#39135;&amp;#21697;&amp;#21253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23456;&amp;#29289;&amp;#39135;&amp;#21697;&amp;#21253;&amp;#35013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269;&amp;#23456;&amp;#29289;&amp;#39135;&amp;#21697;&amp;#21253;&amp;#35013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3456;&amp;#29289;&amp;#39135;&amp;#21697;&amp;#2125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014-2017&amp;#24180;&amp;#23456;&amp;#29289;&amp;#39135;&amp;#21697;&amp;#2125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2014-2017&amp;#24180;&amp;#23456;&amp;#29289;&amp;#39135;&amp;#21697;&amp;#2125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013;&amp;#22269;&amp;#23456;&amp;#29289;&amp;#39135;&amp;#21697;&amp;#21253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3456;&amp;#29289;&amp;#39135;&amp;#21697;&amp;#21253;&amp;#35013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6;&amp;#29289;&amp;#39135;&amp;#21697;&amp;#21253;&amp;#35013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56;&amp;#29289;&amp;#39135;&amp;#21697;&amp;#21253;&amp;#3501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3456;&amp;#29289;&amp;#39135;&amp;#21697;&amp;#21253;&amp;#35013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6;&amp;#29289;&amp;#39135;&amp;#21697;&amp;#21253;&amp;#35013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56;&amp;#29289;&amp;#39135;&amp;#21697;&amp;#21253;&amp;#3501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3456;&amp;#29289;&amp;#39135;&amp;#21697;&amp;#21253;&amp;#3501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0013;&amp;#22269;&amp;#23456;&amp;#29289;&amp;#39135;&amp;#21697;&amp;#21253;&amp;#3501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4-2017&amp;#24180;&amp;#20013;&amp;#22269;&amp;#23456;&amp;#29289;&amp;#39135;&amp;#21697;&amp;#21253;&amp;#3501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3456;&amp;#29289;&amp;#39135;&amp;#21697;&amp;#21253;&amp;#350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3456;&amp;#29289;&amp;#39135;&amp;#21697;&amp;#21253;&amp;#350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0013;&amp;#22269;&amp;#23456;&amp;#29289;&amp;#39135;&amp;#21697;&amp;#21253;&amp;#3501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2014-2017&amp;#24180;&amp;#20013;&amp;#22269;&amp;#23456;&amp;#29289;&amp;#39135;&amp;#21697;&amp;#21253;&amp;#350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456;&amp;#29289;&amp;#39135;&amp;#21697;&amp;#21253;&amp;#3501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3456;&amp;#29289;&amp;#39135;&amp;#21697;&amp;#21253;&amp;#35013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3456;&amp;#29289;&amp;#39135;&amp;#21697;&amp;#21253;&amp;#35013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3456;&amp;#29289;&amp;#39135;&amp;#21697;&amp;#21253;&amp;#35013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3456;&amp;#29289;&amp;#39135;&amp;#21697;&amp;#21253;&amp;#35013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23456;&amp;#29289;&amp;#39135;&amp;#21697;&amp;#21253;&amp;#35013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23456;&amp;#29289;&amp;#39135;&amp;#21697;&amp;#21253;&amp;#35013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3456;&amp;#29289;&amp;#39135;&amp;#21697;&amp;#21253;&amp;#3501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3456;&amp;#29289;&amp;#39135;&amp;#21697;&amp;#21253;&amp;#35013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3456;&amp;#29289;&amp;#39135;&amp;#21697;&amp;#21253;&amp;#3501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6&amp;#23456;&amp;#29289;&amp;#39135;&amp;#21697;&amp;#21253;&amp;#35013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3456;&amp;#29289;&amp;#39135;&amp;#21697;&amp;#21253;&amp;#3501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23456;&amp;#29289;&amp;#39135;&amp;#21697;&amp;#21253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3456;&amp;#29289;&amp;#39135;&amp;#21697;&amp;#21253;&amp;#3501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3456;&amp;#29289;&amp;#39135;&amp;#21697;&amp;#21253;&amp;#3501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3456;&amp;#29289;&amp;#39135;&amp;#21697;&amp;#21253;&amp;#3501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23456;&amp;#29289;&amp;#39135;&amp;#21697;&amp;#21253;&amp;#3501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3456;&amp;#29289;&amp;#39135;&amp;#21697;&amp;#21253;&amp;#3501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3456;&amp;#29289;&amp;#39135;&amp;#21697;&amp;#21253;&amp;#3501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3456;&amp;#29289;&amp;#39135;&amp;#21697;&amp;#21253;&amp;#3501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3456;&amp;#29289;&amp;#39135;&amp;#21697;&amp;#21253;&amp;#3501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3456;&amp;#29289;&amp;#39135;&amp;#21697;&amp;#21253;&amp;#3501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2269;&amp;#23456;&amp;#29289;&amp;#39135;&amp;#21697;&amp;#21253;&amp;#3501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3456;&amp;#29289;&amp;#39135;&amp;#21697;&amp;#21253;&amp;#3501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3456;&amp;#29289;&amp;#39135;&amp;#21697;&amp;#21253;&amp;#3501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3456;&amp;#29289;&amp;#39135;&amp;#21697;&amp;#21253;&amp;#3501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3456;&amp;#29289;&amp;#39135;&amp;#21697;&amp;#21253;&amp;#3501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013;&amp;#22269;&amp;#23456;&amp;#29289;&amp;#39135;&amp;#21697;&amp;#21253;&amp;#3501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3456;&amp;#29289;&amp;#39135;&amp;#21697;&amp;#21253;&amp;#3501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3456;&amp;#29289;&amp;#39135;&amp;#21697;&amp;#21253;&amp;#3501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8-2024&amp;#24180;&amp;#20013;&amp;#22269;&amp;#23456;&amp;#29289;&amp;#39135;&amp;#21697;&amp;#21253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8-2024&amp;#24180;&amp;#23456;&amp;#29289;&amp;#39135;&amp;#21697;&amp;#21253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8-2024&amp;#24180;&amp;#23456;&amp;#29289;&amp;#39135;&amp;#21697;&amp;#21253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8-2024&amp;#24180;&amp;#20013;&amp;#22269;&amp;#23456;&amp;#29289;&amp;#39135;&amp;#21697;&amp;#21253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8-2024&amp;#24180;&amp;#23456;&amp;#29289;&amp;#39135;&amp;#21697;&amp;#21253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8-2024&amp;#24180;&amp;#23456;&amp;#29289;&amp;#39135;&amp;#21697;&amp;#2125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8-2024&amp;#24180;&amp;#20013;&amp;#22269;&amp;#23456;&amp;#29289;&amp;#39135;&amp;#21697;&amp;#21253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2018-2024&amp;#24180;&amp;#20013;&amp;#22269;&amp;#23456;&amp;#29289;&amp;#39135;&amp;#21697;&amp;#21253;&amp;#350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2018-2024&amp;#24180;&amp;#20013;&amp;#22269;&amp;#23456;&amp;#29289;&amp;#39135;&amp;#21697;&amp;#21253;&amp;#350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2018-2024&amp;#24180;&amp;#20013;&amp;#22269;&amp;#23456;&amp;#29289;&amp;#39135;&amp;#21697;&amp;#21253;&amp;#350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6381;&amp;#21153;&amp;#19994;&amp;#24320;&amp;#25918;&amp;#23545;&amp;#23456;&amp;#29289;&amp;#39135;&amp;#21697;&amp;#21253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114;&amp;#32852;&amp;#32593;+&amp;#32972;&amp;#26223;&amp;#19979;&amp;#23456;&amp;#29289;&amp;#39135;&amp;#21697;&amp;#21253;&amp;#3501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3456;&amp;#29289;&amp;#39135;&amp;#21697;&amp;#21253;&amp;#3501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3456;&amp;#29289;&amp;#39135;&amp;#21697;&amp;#21253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3456;&amp;#29289;&amp;#39135;&amp;#21697;&amp;#21253;&amp;#3501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3456;&amp;#29289;&amp;#39135;&amp;#21697;&amp;#21253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3456;&amp;#29289;&amp;#39135;&amp;#21697;&amp;#21253;&amp;#3501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3456;&amp;#29289;&amp;#39135;&amp;#21697;&amp;#21253;&amp;#3501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3456;&amp;#29289;&amp;#39135;&amp;#21697;&amp;#21253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3456;&amp;#29289;&amp;#39135;&amp;#21697;&amp;#21253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3456;&amp;#29289;&amp;#39135;&amp;#21697;&amp;#21253;&amp;#3501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&amp;#23456;&amp;#29289;&amp;#39135;&amp;#21697;&amp;#21253;&amp;#3501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1&amp;#23456;&amp;#29289;&amp;#39135;&amp;#21697;&amp;#21253;&amp;#3501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2&amp;#23456;&amp;#29289;&amp;#39135;&amp;#21697;&amp;#21253;&amp;#3501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3&amp;#23456;&amp;#29289;&amp;#39135;&amp;#21697;&amp;#21253;&amp;#3501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3456;&amp;#29289;&amp;#39135;&amp;#21697;&amp;#21253;&amp;#3501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3456;&amp;#29289;&amp;#39135;&amp;#21697;&amp;#21253;&amp;#3501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56;&amp;#29289;&amp;#39135;&amp;#21697;&amp;#21253;&amp;#3501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56;&amp;#29289;&amp;#39135;&amp;#21697;&amp;#21253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56;&amp;#29289;&amp;#39135;&amp;#21697;&amp;#21253;&amp;#350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3456;&amp;#29289;&amp;#39135;&amp;#21697;&amp;#21253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3456;&amp;#29289;&amp;#39135;&amp;#21697;&amp;#21253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56;&amp;#29289;&amp;#39135;&amp;#21697;&amp;#21253;&amp;#350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56;&amp;#29289;&amp;#39135;&amp;#21697;&amp;#21253;&amp;#3501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56;&amp;#29289;&amp;#39135;&amp;#21697;&amp;#21253;&amp;#350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56;&amp;#29289;&amp;#39135;&amp;#21697;&amp;#21253;&amp;#3501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56;&amp;#29289;&amp;#39135;&amp;#21697;&amp;#21253;&amp;#3501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3456;&amp;#29289;&amp;#39135;&amp;#21697;&amp;#21253;&amp;#3501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56;&amp;#29289;&amp;#39135;&amp;#21697;&amp;#21253;&amp;#3501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56;&amp;#29289;&amp;#39135;&amp;#21697;&amp;#21253;&amp;#3501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56;&amp;#29289;&amp;#39135;&amp;#21697;&amp;#21253;&amp;#3501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56;&amp;#29289;&amp;#39135;&amp;#21697;&amp;#21253;&amp;#350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56;&amp;#29289;&amp;#39135;&amp;#21697;&amp;#21253;&amp;#3501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56;&amp;#29289;&amp;#39135;&amp;#21697;&amp;#21253;&amp;#3501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56;&amp;#29289;&amp;#39135;&amp;#21697;&amp;#21253;&amp;#3501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