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膨化水产饲料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92;&amp;#21270;&amp;#27700;&amp;#20135;&amp;#39282;&amp;#26009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92;&amp;#21270;&amp;#27700;&amp;#20135;&amp;#39282;&amp;#26009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192;&amp;#21270;&amp;#27700;&amp;#20135;&amp;#39282;&amp;#26009;&amp;#24066;&amp;#22330;&amp;#20840;&amp;#26223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33192;&amp;#21270;&lt;u&gt;&lt;a href="http://www.chinairr.org/report/R08/R0805/201803/26-256345.html"&gt;&lt;span&gt;&lt;span&gt;&amp;#27700;&amp;#20135;&amp;#39282;&amp;#2600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192;&amp;#21270;&amp;#27700;&amp;#20135;&amp;#39282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192;&amp;#21270;&amp;#27700;&amp;#20135;&amp;#39282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192;&amp;#21270;&amp;#27700;&amp;#20135;&amp;#39282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192;&amp;#21270;&amp;#27700;&amp;#20135;&amp;#39282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192;&amp;#21270;&amp;#27700;&amp;#20135;&amp;#39282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3192;&amp;#21270;&amp;#27700;&amp;#20135;&amp;#39282;&amp;#26009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192;&amp;#21270;&amp;#27700;&amp;#20135;&amp;#39282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192;&amp;#21270;&amp;#27700;&amp;#20135;&amp;#39282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3192;&amp;#21270;&amp;#27700;&amp;#20135;&amp;#39282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33192;&amp;#21270;&amp;#27700;&amp;#20135;&amp;#39282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33192;&amp;#21270;&amp;#27700;&amp;#20135;&amp;#39282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33192;&amp;#21270;&amp;#27700;&amp;#20135;&amp;#39282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192;&amp;#21270;&amp;#27700;&amp;#20135;&amp;#39282;&amp;#260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192;&amp;#21270;&amp;#27700;&amp;#20135;&amp;#39282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192;&amp;#21270;&amp;#27700;&amp;#20135;&amp;#39282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33192;&amp;#21270;&amp;#27700;&amp;#20135;&amp;#39282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33192;&amp;#21270;&amp;#27700;&amp;#20135;&amp;#39282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33192;&amp;#21270;&amp;#27700;&amp;#20135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192;&amp;#21270;&amp;#27700;&amp;#20135;&amp;#39282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192;&amp;#21270;&amp;#27700;&amp;#20135;&amp;#39282;&amp;#260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192;&amp;#21270;&amp;#27700;&amp;#20135;&amp;#39282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192;&amp;#21270;&amp;#27700;&amp;#20135;&amp;#39282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192;&amp;#21270;&amp;#27700;&amp;#20135;&amp;#39282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192;&amp;#21270;&amp;#27700;&amp;#20135;&amp;#39282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192;&amp;#21270;&amp;#27700;&amp;#20135;&amp;#39282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192;&amp;#21270;&amp;#27700;&amp;#20135;&amp;#39282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192;&amp;#21270;&amp;#27700;&amp;#20135;&amp;#39282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192;&amp;#21270;&amp;#27700;&amp;#20135;&amp;#39282;&amp;#2600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192;&amp;#21270;&amp;#27700;&amp;#20135;&amp;#39282;&amp;#2600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192;&amp;#21270;&amp;#27700;&amp;#20135;&amp;#39282;&amp;#2600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3545;&amp;#20013;&amp;#22269;&amp;#33192;&amp;#21270;&amp;#27700;&amp;#20135;&amp;#39282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192;&amp;#21270;&amp;#27700;&amp;#20135;&amp;#39282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192;&amp;#21270;&amp;#27700;&amp;#20135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192;&amp;#21270;&amp;#27700;&amp;#20135;&amp;#39282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192;&amp;#21270;&amp;#27700;&amp;#20135;&amp;#39282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0013;&amp;#22269;&amp;#33192;&amp;#21270;&amp;#27700;&amp;#20135;&amp;#39282;&amp;#2600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3192;&amp;#21270;&amp;#27700;&amp;#20135;&amp;#39282;&amp;#26009;&amp;#21046;&amp;#36896;&amp;#34892;&amp;#19994;&amp;#25968;&amp;#25454;&amp;#30417;&amp;#27979;&amp;#20998;&amp;#26512;13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33192;&amp;#21270;&amp;#27700;&amp;#20135;&amp;#39282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3192;&amp;#21270;&amp;#27700;&amp;#20135;&amp;#39282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3192;&amp;#21270;&amp;#27700;&amp;#20135;&amp;#39282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3192;&amp;#21270;&amp;#27700;&amp;#20135;&amp;#39282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33192;&amp;#21270;&amp;#27700;&amp;#20135;&amp;#39282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3192;&amp;#21270;&amp;#27700;&amp;#20135;&amp;#39282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3192;&amp;#21270;&amp;#27700;&amp;#20135;&amp;#39282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192;&amp;#21270;&amp;#27700;&amp;#20135;&amp;#39282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192;&amp;#21270;&amp;#27700;&amp;#20135;&amp;#39282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192;&amp;#21270;&amp;#27700;&amp;#20135;&amp;#39282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192;&amp;#21270;&amp;#27700;&amp;#20135;&amp;#39282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192;&amp;#21270;&amp;#27700;&amp;#20135;&amp;#39282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3192;&amp;#21270;&amp;#27700;&amp;#20135;&amp;#39282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192;&amp;#21270;&amp;#27700;&amp;#20135;&amp;#39282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192;&amp;#21270;&amp;#27700;&amp;#20135;&amp;#39282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192;&amp;#21270;&amp;#27700;&amp;#20135;&amp;#39282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192;&amp;#21270;&amp;#27700;&amp;#20135;&amp;#39282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3192;&amp;#21270;&amp;#27700;&amp;#20135;&amp;#39282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3192;&amp;#21270;&amp;#27700;&amp;#20135;&amp;#39282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3192;&amp;#21270;&amp;#27700;&amp;#20135;&amp;#39282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3192;&amp;#21270;&amp;#27700;&amp;#20135;&amp;#39282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425;&amp;#27874;&amp;#22825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40;&amp;#27146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15;&amp;#23665;&amp;#24066;&amp;#39034;&amp;#24503;&amp;#26106;&amp;#28023;&amp;#39282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467;&amp;#24030;&amp;#24066;&amp;#28023;&amp;#26032;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19996;&amp;#30465;&amp;#24191;&amp;#24344;&amp;#20061;&amp;#2774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91;&amp;#24030;&amp;#24066;&amp;#22823;&amp;#24800;&amp;#2089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315;&amp;#23665;&amp;#24066;&amp;#39034;&amp;#24503;&amp;#21306;&amp;#20840;&amp;#20852;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392;&amp;#24030;&amp;#21326;&amp;#3853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1119;&amp;#24030;&amp;#22823;&amp;#26124;&amp;#304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1119;&amp;#24314;&amp;#22823;&amp;#26124;&amp;#29983;&amp;#2928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00;&amp;#20135;&amp;#39282;&amp;#26009;&amp;#28155;&amp;#21152;&amp;#21058;&amp;#24066;&amp;#2233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7700;&amp;#20135;&amp;#39282;&amp;#26009;&amp;#28155;&amp;#21152;&amp;#21058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0135;&amp;#39282;&amp;#26009;&amp;#28155;&amp;#21152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20135;&amp;#39282;&amp;#26009;&amp;#28155;&amp;#21152;&amp;#21058;&amp;#25216;&amp;#26415;&amp;#21457;&amp;#23637;&amp;#30446;&amp;#2663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11;&amp;#33394;&amp;#27700;&amp;#20135;&amp;#39282;&amp;#26009;&amp;#28155;&amp;#21152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29289;&amp;#20013;&amp;#33609;&amp;#33647;&amp;#39282;&amp;#26009;&amp;#28155;&amp;#21152;&amp;#210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2825;&amp;#28982;&amp;#29289;&amp;#39282;&amp;#26009;&amp;#28155;&amp;#21152;&amp;#2105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09;&amp;#33647;&amp;#39282;&amp;#26009;&amp;#28155;&amp;#21152;&amp;#21058;&amp;#24212;&amp;#29992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8982;&amp;#29289;&amp;#20013;&amp;#33609;&amp;#33647;&amp;#39282;&amp;#26009;&amp;#28155;&amp;#21152;&amp;#21058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3609;&amp;#33647;&amp;#39282;&amp;#26009;&amp;#28155;&amp;#21152;&amp;#21058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33609;&amp;#33647;&amp;#39282;&amp;#26009;&amp;#28155;&amp;#21152;&amp;#21058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282;&amp;#26009;&amp;#28155;&amp;#21152;&amp;#21058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20351;&amp;#2999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8155;&amp;#21152;&amp;#21058;&amp;#34892;&amp;#19994;&amp;#35268;&amp;#33539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8155;&amp;#21152;&amp;#21058;&amp;#24037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10;&amp;#26469;&amp;#20013;&amp;#22269;&amp;#27700;&amp;#20135;&amp;#39282;&amp;#26009;&amp;#28155;&amp;#21152;&amp;#21058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8155;&amp;#21152;&amp;#2105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8155;&amp;#21152;&amp;#21058;&amp;#20351;&amp;#29992;&amp;#26377;&amp;#26395;&amp;#26356;&amp;#2115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282;&amp;#26009;&amp;#28155;&amp;#21152;&amp;#21058;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7700;&amp;#20135;&amp;#20859;&amp;#2754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7700;&amp;#20135;&amp;#20859;&amp;#2754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0135;&amp;#20859;&amp;#27542;&amp;#19994;&amp;#21457;&amp;#23637;&amp;#30340;&amp;#19990;&amp;#30028;&amp;#20027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00;&amp;#20135;&amp;#20859;&amp;#27542;&amp;#19994;30&amp;#2418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00;&amp;#20135;&amp;#20859;&amp;#27542;&amp;#19994;&amp;#27493;&amp;#20837;&amp;#31283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7700;&amp;#20135;&amp;#20859;&amp;#27542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9305;&amp;#31181;&amp;#27700;&amp;#20135;&amp;#20859;&amp;#27542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1181;&amp;#27700;&amp;#20135;&amp;#20859;&amp;#27542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305;&amp;#31181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7700;&amp;#20135;&amp;#20859;&amp;#27542;&amp;#19994;&amp;#21487;&amp;#25345;&amp;#32493;&amp;#21457;&amp;#23637;&amp;#19982;&amp;#22269;&amp;#38469;&amp;#36152;&amp;#26131;&amp;#26032;&amp;#31209;&amp;#2420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3192;&amp;#21270;&amp;#27700;&amp;#20135;&amp;#39282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3192;&amp;#21270;&amp;#27700;&amp;#20135;&amp;#39282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3192;&amp;#21270;&amp;#27700;&amp;#20135;&amp;#39282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3192;&amp;#21270;&amp;#27700;&amp;#20135;&amp;#39282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#21313;&amp;#19977;&amp;#20116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3192;&amp;#21270;&amp;#27700;&amp;#20135;&amp;#39282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192;&amp;#21270;&amp;#27700;&amp;#20135;&amp;#39282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33192;&amp;#21270;&amp;#27700;&amp;#20135;&amp;#39282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33192;&amp;#21270;&amp;#27700;&amp;#20135;&amp;#39282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192;&amp;#21270;&amp;#27700;&amp;#20135;&amp;#39282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192;&amp;#21270;&amp;#27700;&amp;#20135;&amp;#39282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3192;&amp;#21270;&amp;#27700;&amp;#20135;&amp;#39282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3192;&amp;#21270;&amp;#27700;&amp;#20135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192;&amp;#21270;&amp;#27700;&amp;#20135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