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电子屏广告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30005;&amp;#23376;&amp;#23631;&amp;#24191;&amp;#21578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30005;&amp;#23376;&amp;#23631;&amp;#24191;&amp;#21578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43;&amp;#22806;&amp;#30005;&amp;#23376;&amp;#23631;&amp;#22312;&amp;#36807;&amp;#21435;&amp;#30340;&amp;#20960;&amp;#24180;&amp;#20869;&amp;#21457;&amp;#23637;&amp;#24471;&amp;#38750;&amp;#24120;&amp;#36805;&amp;#36895;&amp;#65292;&amp;#20960;&amp;#20046;&amp;#24050;&amp;#32463;&amp;#21344;&amp;#39046;&amp;#20102;&amp;#33021;&amp;#22815;&amp;#24320;&amp;#21457;&amp;#30340;&amp;#25152;&amp;#26377;&amp;#39046;&amp;#22495;&amp;#65292;&amp;#20154;&amp;#20204;&amp;#29983;&amp;#27963;&amp;#31354;&amp;#38388;&amp;#20013;&amp;#30340;&amp;#24456;&amp;#22810;&amp;#32456;&amp;#31471;&amp;#21644;&amp;#28192;&amp;#36947;&amp;#37117;&amp;#20250;&amp;#26377;&amp;#25143;&amp;#22806;&amp;#30005;&amp;#23376;&amp;#23631;&amp;#30340;&amp;#23384;&amp;#22312;&amp;#12290;&amp;#38543;&amp;#30528;&amp;#31185;&amp;#25216;&amp;#30340;&amp;#19981;&amp;#26029;&amp;#21457;&amp;#23637;&amp;#65292;&amp;#20154;&amp;#20204;&amp;#29983;&amp;#27963;&amp;#33410;&amp;#22863;&amp;#30340;&amp;#19981;&amp;#26029;&amp;#25552;&amp;#39640;&amp;#65292;&amp;#25143;&amp;#22806;&amp;#30005;&amp;#23376;&amp;#23631;&amp;#36825;&amp;#31181;&amp;#26032;&amp;#22411;&amp;#23186;&amp;#20307;&amp;#27169;&amp;#24335;&amp;#30340;&amp;#20986;&amp;#29616;&amp;#39034;&amp;#29702;&amp;#25104;&amp;#31456;&amp;#12290;&amp;#25143;&amp;#22806;&amp;#30005;&amp;#23376;&amp;#23631;&amp;#25913;&amp;#21464;&amp;#20102;&amp;#25143;&amp;#22806;&amp;#23186;&amp;#20307;&amp;#30340;&amp;#26684;&amp;#23616;&amp;#65292;&amp;#20174;&amp;#26368;&amp;#26089;&amp;#30340;&amp;#20998;&amp;#20247;&amp;#20256;&amp;#23186;&amp;#65292;&amp;#21040;&amp;#21518;&amp;#26469;&amp;#30340;&amp;#21326;&amp;#35270;&amp;#12289;&amp;#33322;&amp;#32654;&amp;#65292;&amp;#20174;&amp;#26368;&amp;#26089;&amp;#30340;&amp;#27004;&amp;#23431;&amp;#30005;&amp;#23376;&amp;#23631;&amp;#65292;&amp;#21040;&amp;#21518;&amp;#26469;&amp;#30340;&amp;#22320;&amp;#38081;&amp;#12289;&amp;#20844;&amp;#20132;&amp;#20035;&amp;#33267;&amp;#33322;&amp;#31354;&amp;#31561;&amp;#39046;&amp;#22495;&amp;#30340;&amp;#25143;&amp;#22806;&amp;#30005;&amp;#23376;&amp;#23631;&amp;#65292;&amp;#21442;&amp;#19982;&amp;#21040;&amp;#25143;&amp;#22806;&amp;#30005;&amp;#23376;&amp;#23631;&amp;#24066;&amp;#22330;&amp;#30340;&amp;#20225;&amp;#19994;&amp;#36234;&amp;#26469;&amp;#36234;&amp;#22810;&amp;#65292;&amp;#25143;&amp;#22806;&amp;#30005;&amp;#23376;&amp;#23631;&amp;#30340;&amp;#35206;&amp;#30422;&amp;#39046;&amp;#22495;&amp;#20063;&amp;#36234;&amp;#26469;&amp;#36234;&amp;#24191;&amp;#12290;&amp;#36825;&amp;#31181;&amp;#26032;&amp;#23186;&amp;#20307;&amp;#24418;&amp;#24335;&amp;#36880;&amp;#28176;&amp;#34701;&amp;#20837;&amp;#21040;&amp;#20154;&amp;#20204;&amp;#30340;&amp;#29983;&amp;#27963;&amp;#20043;&amp;#20013;&amp;#65292;&amp;#36234;&amp;#21457;&amp;#34987;&amp;#20154;&amp;#20204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43;&amp;#22806;&amp;#24191;&amp;#21578;&amp;#21046;&amp;#20316;&amp;#26159;&amp;#22312;&amp;#20061;&amp;#21313;&amp;#24180;&amp;#20195;&amp;#26411;&amp;#26399;&amp;#20135;&amp;#29983;&amp;#65292;&amp;#36817;&amp;#20004;&amp;#24180;&amp;#21457;&amp;#23637;&amp;#36215;&amp;#26469;&amp;#30340;&amp;#12290;&amp;#22914;&amp;#20170;&amp;#65292;&amp;#20247;&amp;#22810;&amp;#30340;&amp;#24191;&amp;#21578;&amp;#20844;&amp;#21496;&amp;#36234;&amp;#26469;&amp;#36234;&amp;#20851;&amp;#27880;&amp;#25143;&amp;#22806;&amp;#24191;&amp;#21578;&amp;#30340;&amp;#21019;&amp;#24847;&amp;#12289;&amp;#35774;&amp;#35745;&amp;#25928;&amp;#26524;&amp;#30340;&amp;#23454;&amp;#29616;&amp;#12290;&amp;#21508;&amp;#34892;&amp;#21508;&amp;#19994;&amp;#28909;&amp;#20999;&amp;#24076;&amp;#26395;&amp;#36805;&amp;#36895;&amp;#25552;&amp;#21319;&amp;#20225;&amp;#19994;&amp;#24418;&amp;#35937;&amp;#65292;&amp;#20256;&amp;#25773;&amp;#21830;&amp;#19994;&amp;#20449;&amp;#24687;&amp;#65292;&amp;#21508;&amp;#32423;&amp;#25919;&amp;#24220;&amp;#20063;&amp;#24076;&amp;#26395;&amp;#36890;&amp;#36807;&amp;#25143;&amp;#22806;&amp;#24191;&amp;#21578;&amp;#26641;&amp;#31435;&amp;#22478;&amp;#24066;&amp;#24418;&amp;#35937;&amp;#65292;&amp;#32654;&amp;#21270;&amp;#22478;&amp;#24066;&amp;#12290;&amp;#36825;&amp;#20123;&amp;#37117;&amp;#32473;&amp;#25143;&amp;#22806;&amp;#24191;&amp;#21578;&amp;#21046;&amp;#20316;&amp;#25552;&amp;#20379;&amp;#20102;&amp;#24040;&amp;#22823;&amp;#30340;&amp;#24066;&amp;#22330;&amp;#26426;&amp;#20250;&amp;#65292;&amp;#20063;&amp;#22240;&amp;#27492;&amp;#25552;&amp;#20986;&amp;#20102;&amp;#26356;&amp;#39640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80%&amp;#30340;&amp;#25143;&amp;#22806;&amp;#24191;&amp;#21578;&amp;#36164;&amp;#28304;&amp;#22343;&amp;#25484;&amp;#25569;&amp;#22312;&amp;#20013;&amp;#23567;&amp;#22411;&amp;#24191;&amp;#21578;&amp;#20225;&amp;#19994;&amp;#25163;&amp;#20013;&amp;#65292;&amp;#32780;&amp;#38543;&amp;#30528;&amp;#24066;&amp;#22330;&amp;#30340;&amp;#19981;&amp;#26029;&amp;#25918;&amp;#24320;&amp;#65292;&amp;#22269;&amp;#38469;&amp;#20256;&amp;#23186;&amp;#24040;&amp;#22836;&amp;#27493;&amp;#27493;&amp;#20999;&amp;#20837;&amp;#65292;&amp;#20013;&amp;#22269;&amp;#25143;&amp;#22806;&amp;#24191;&amp;#21578;&amp;#20135;&amp;#19994;&amp;#27491;&amp;#38754;&amp;#20020;&amp;#30528;&amp;#26377;&amp;#21490;&amp;#20197;&amp;#26469;&amp;#26368;&amp;#22823;&amp;#30340;&amp;#21457;&amp;#23637;&amp;#21644;&amp;#25972;&amp;#21512;&amp;#26399;&amp;#12290;2016&amp;#24180;&amp;#25105;&amp;#22269;&amp;#25143;&amp;#22806;&amp;#24191;&amp;#21578;&amp;#34892;&amp;#19994;&amp;#24066;&amp;#22330;&amp;#35268;&amp;#27169;&amp;#36798;&amp;#21040;&amp;#20102;1120&amp;#20159;&amp;#20803;&amp;#65292;&amp;#21344;&amp;#27604;&amp;#24191;&amp;#21578;&amp;#24066;&amp;#22330;&amp;#35268;&amp;#27169;5973&amp;#20159;&amp;#20803;&amp;#30340;18.7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5143;&amp;#22806;&amp;#24191;&amp;#21578;&amp;#34892;&amp;#19994;&amp;#24066;&amp;#22330;&amp;#35268;&amp;#27169;&amp;#21450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P9301IS4.jpg" target="_blank"&gt;&lt;img border="0" alt="" src="/uploads/userup/1805/0P9301IS4.jpg" width="436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43;&amp;#22806;&amp;#30005;&amp;#23376;&amp;#23631;&amp;#24191;&amp;#21578;&amp;#34892;&amp;#19994;&amp;#20998;&amp;#26512;&amp;#19982;&amp;#21457;&amp;#23637;&amp;#26426;&amp;#36935;&amp;#39044;&amp;#27979;&amp;#25253;&amp;#21578;&amp;#12299;&amp;#20849;&amp;#21313;&amp;#22235;&amp;#31456;&amp;#12290;&amp;#39318;&amp;#20808;&amp;#20171;&amp;#32461;&amp;#20102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4/201611/21-219178.html"&gt;&amp;#25143;&amp;#22806;&amp;#30005;&amp;#23376;&amp;#23631;&amp;#24191;&amp;#2157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43;&amp;#22806;&amp;#30005;&amp;#23376;&amp;#23631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43;&amp;#22806;&amp;#30005;&amp;#23376;&amp;#23631;&amp;#24191;&amp;#215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43;&amp;#22806;&amp;#30005;&amp;#23376;&amp;#23631;&amp;#24191;&amp;#2157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43;&amp;#22806;&amp;#30005;&amp;#23376;&amp;#23631;&amp;#24191;&amp;#21578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43;&amp;#22806;&amp;#30005;&amp;#23376;&amp;#23631;&amp;#24191;&amp;#21578;&amp;#20135;&amp;#19994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43;&amp;#22806;&amp;#30005;&amp;#23376;&amp;#23631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43;&amp;#22806;&amp;#30005;&amp;#23376;&amp;#23631;&amp;#24191;&amp;#2157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43;&amp;#22806;&amp;#30005;&amp;#23376;&amp;#23631;&amp;#24191;&amp;#2157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43;&amp;#22806;&amp;#30005;&amp;#23376;&amp;#23631;&amp;#24191;&amp;#21578;&amp;#24066;&amp;#22330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046;&amp;#36896;&amp;#19994;&amp;#33258;&amp;#21160;&amp;#21270;&amp;#21319;&amp;#32423;&amp;#38656;&amp;#27714;&amp;#36843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38646;&amp;#37096;&amp;#20214;&amp;#20225;&amp;#19994;&amp;#32508;&amp;#21512;&amp;#23454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20135;&amp;#25163;&amp;#26426;&amp;#21697;&amp;#29260;&amp;#3034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5143;&amp;#22806;&amp;#30005;&amp;#23376;&amp;#23631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43;&amp;#22806;&amp;#30005;&amp;#23376;&amp;#23631;&amp;#24191;&amp;#2157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2269;&amp;#21153;&amp;#38498;&amp;#20851;&amp;#20110;&amp;#20419;&amp;#36827;&amp;#20449;&amp;#24687;&amp;#28040;&amp;#36153;&amp;#25193;&amp;#22823;&amp;#20869;&amp;#3865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2298;&amp;#22269;&amp;#23478;&amp;#25112;&amp;#30053;&amp;#24615;&amp;#26032;&amp;#20852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2298;&amp;#20851;&amp;#20110;&amp;#21152;&amp;#24378;&amp;#31227;&amp;#21160;&amp;#26234;&amp;#33021;&amp;#32456;&amp;#31471;&amp;#36827;&amp;#32593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43;&amp;#22806;&amp;#30005;&amp;#23376;&amp;#23631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43;&amp;#22806;&amp;#30005;&amp;#23376;&amp;#23631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32418;&amp;#21033;&amp;#27491;&amp;#22312;&amp;#2804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171;&amp;#21160;&amp;#25104;&amp;#2641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43;&amp;#22806;&amp;#30005;&amp;#23376;&amp;#23631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43;&amp;#22806;&amp;#30005;&amp;#23376;&amp;#23631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43;&amp;#22806;&amp;#30005;&amp;#23376;&amp;#23631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5143;&amp;#22806;&amp;#30005;&amp;#23376;&amp;#23631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5143;&amp;#22806;&amp;#30005;&amp;#23376;&amp;#23631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143;&amp;#22806;&amp;#30005;&amp;#23376;&amp;#23631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143;&amp;#22806;&amp;#30005;&amp;#23376;&amp;#23631;&amp;#24191;&amp;#2157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143;&amp;#22806;&amp;#30005;&amp;#23376;&amp;#23631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5143;&amp;#22806;&amp;#30005;&amp;#23376;&amp;#23631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5143;&amp;#22806;&amp;#30005;&amp;#23376;&amp;#23631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5143;&amp;#22806;&amp;#30005;&amp;#23376;&amp;#23631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5143;&amp;#22806;&amp;#30005;&amp;#23376;&amp;#23631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5143;&amp;#22806;&amp;#30005;&amp;#23376;&amp;#23631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143;&amp;#22806;&amp;#30005;&amp;#23376;&amp;#23631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143;&amp;#22806;&amp;#30005;&amp;#23376;&amp;#23631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143;&amp;#22806;&amp;#30005;&amp;#23376;&amp;#23631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5143;&amp;#22806;&amp;#30005;&amp;#23376;&amp;#23631;&amp;#24191;&amp;#2157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43;&amp;#22806;&amp;#30005;&amp;#23376;&amp;#23631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143;&amp;#22806;&amp;#30005;&amp;#23376;&amp;#23631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143;&amp;#22806;&amp;#30005;&amp;#23376;&amp;#23631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143;&amp;#22806;&amp;#30005;&amp;#23376;&amp;#23631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43;&amp;#22806;&amp;#30005;&amp;#23376;&amp;#23631;&amp;#24191;&amp;#21578;&amp;#20135;&amp;#19994;&amp;#33258;&amp;#21160;&amp;#21270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30005;&amp;#23376;&amp;#23631;&amp;#24191;&amp;#21578;&amp;#20135;&amp;#19994;&amp;#38646;&amp;#37096;&amp;#20214;&amp;#38598;&amp;#20013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43;&amp;#22806;&amp;#30005;&amp;#23376;&amp;#23631;&amp;#24191;&amp;#21578;&amp;#33258;&amp;#21160;&amp;#21270;&amp;#34892;&amp;#19994;&amp;#22721;&amp;#2241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143;&amp;#22806;&amp;#30005;&amp;#23376;&amp;#23631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43;&amp;#22806;&amp;#30005;&amp;#23376;&amp;#23631;&amp;#24191;&amp;#21578;&amp;#21046;&amp;#36896;&amp;#19994;&amp;#33258;&amp;#21160;&amp;#21270;&amp;#21319;&amp;#32423;&amp;#25104;&amp;#20026;&amp;#26234;&amp;#33021;&amp;#21046;&amp;#36896;&amp;#39046;&amp;#363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30005;&amp;#23376;&amp;#23631;&amp;#24191;&amp;#21578;&amp;#20135;&amp;#21697;&amp;#33258;&amp;#21160;&amp;#21270;&amp;#21319;&amp;#32423;&amp;#25913;&amp;#36896;&amp;#24050;&amp;#3246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43;&amp;#22806;&amp;#30005;&amp;#23376;&amp;#23631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5143;&amp;#22806;&amp;#30005;&amp;#23376;&amp;#23631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5143;&amp;#22806;&amp;#30005;&amp;#23376;&amp;#2363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5143;&amp;#22806;&amp;#30005;&amp;#23376;&amp;#23631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143;&amp;#22806;&amp;#30005;&amp;#23376;&amp;#23631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143;&amp;#22806;&amp;#30005;&amp;#23376;&amp;#23631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43;&amp;#22806;&amp;#30005;&amp;#23376;&amp;#23631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43;&amp;#22806;&amp;#30005;&amp;#23376;&amp;#23631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5143;&amp;#22806;&amp;#30005;&amp;#23376;&amp;#23631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43;&amp;#22806;&amp;#30005;&amp;#23376;&amp;#23631;&amp;#24191;&amp;#2157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5143;&amp;#22806;&amp;#30005;&amp;#23376;&amp;#23631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5143;&amp;#22806;&amp;#30005;&amp;#23376;&amp;#23631;&amp;#24191;&amp;#215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143;&amp;#22806;&amp;#30005;&amp;#23376;&amp;#23631;&amp;#24191;&amp;#215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143;&amp;#22806;&amp;#30005;&amp;#23376;&amp;#23631;&amp;#24191;&amp;#2157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143;&amp;#22806;&amp;#30005;&amp;#23376;&amp;#23631;&amp;#24191;&amp;#2157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5143;&amp;#22806;&amp;#30005;&amp;#23376;&amp;#23631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143;&amp;#22806;&amp;#30005;&amp;#23376;&amp;#23631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143;&amp;#22806;&amp;#30005;&amp;#23376;&amp;#23631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143;&amp;#22806;&amp;#30005;&amp;#23376;&amp;#23631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5143;&amp;#22806;&amp;#30005;&amp;#23376;&amp;#23631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43;&amp;#22806;&amp;#30005;&amp;#23376;&amp;#23631;&amp;#24191;&amp;#2157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4;&amp;#20132;&amp;#22320;&amp;#38081;&amp;#30005;&amp;#23376;&amp;#23631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830;&amp;#19994;&amp;#27004;&amp;#23431;&amp;#30005;&amp;#23376;&amp;#23631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322;&amp;#31354;&amp;#32456;&amp;#31471;&amp;#30005;&amp;#23376;&amp;#23631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229;&amp;#22823;LED&amp;#30005;&amp;#23376;&amp;#23631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43;&amp;#22806;&amp;#30005;&amp;#23376;&amp;#23631;&amp;#24191;&amp;#215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43;&amp;#22806;&amp;#30005;&amp;#23376;&amp;#23631;&amp;#24191;&amp;#215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43;&amp;#22806;&amp;#30005;&amp;#23376;&amp;#23631;&amp;#24191;&amp;#215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3376;&amp;#20803;&amp;#22120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79;&amp;#26495;&amp;#26174;&amp;#3103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227;&amp;#21160;&amp;#33455;&amp;#29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43;&amp;#22806;&amp;#30005;&amp;#23376;&amp;#23631;&amp;#24191;&amp;#2157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5745;&amp;#31639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6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43;&amp;#22806;&amp;#30005;&amp;#23376;&amp;#23631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143;&amp;#22806;&amp;#30005;&amp;#23376;&amp;#23631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43;&amp;#22806;&amp;#30005;&amp;#23376;&amp;#23631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143;&amp;#22806;&amp;#30005;&amp;#23376;&amp;#23631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143;&amp;#22806;&amp;#30005;&amp;#23376;&amp;#23631;&amp;#24191;&amp;#21578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5143;&amp;#22806;&amp;#30005;&amp;#23376;&amp;#23631;&amp;#24191;&amp;#21578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143;&amp;#22806;&amp;#30005;&amp;#23376;&amp;#23631;&amp;#24191;&amp;#21578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5143;&amp;#22806;&amp;#30005;&amp;#23376;&amp;#23631;&amp;#24191;&amp;#21578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43;&amp;#22806;&amp;#30005;&amp;#23376;&amp;#23631;&amp;#24191;&amp;#2157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322;&amp;#3265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0;&amp;#36890;&amp;#21326;&amp;#32435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057;&amp;#37329;&amp;#39321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CCTV&amp;#31227;&amp;#2116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43;&amp;#22806;&amp;#30005;&amp;#23376;&amp;#23631;&amp;#24191;&amp;#2157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143;&amp;#22806;&amp;#30005;&amp;#23376;&amp;#23631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143;&amp;#22806;&amp;#30005;&amp;#23376;&amp;#23631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143;&amp;#22806;&amp;#30005;&amp;#23376;&amp;#23631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143;&amp;#22806;&amp;#30005;&amp;#23376;&amp;#23631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143;&amp;#22806;&amp;#30005;&amp;#23376;&amp;#23631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143;&amp;#22806;&amp;#30005;&amp;#23376;&amp;#23631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143;&amp;#22806;&amp;#30005;&amp;#23376;&amp;#23631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143;&amp;#22806;&amp;#30005;&amp;#23376;&amp;#23631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143;&amp;#22806;&amp;#30005;&amp;#23376;&amp;#23631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143;&amp;#22806;&amp;#30005;&amp;#23376;&amp;#23631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143;&amp;#22806;&amp;#30005;&amp;#23376;&amp;#23631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143;&amp;#22806;&amp;#30005;&amp;#23376;&amp;#23631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43;&amp;#22806;&amp;#30005;&amp;#23376;&amp;#23631;&amp;#24191;&amp;#21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43;&amp;#22806;&amp;#30005;&amp;#23376;&amp;#23631;&amp;#24191;&amp;#21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43;&amp;#22806;&amp;#30005;&amp;#23376;&amp;#23631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43;&amp;#22806;&amp;#30005;&amp;#23376;&amp;#23631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43;&amp;#22806;&amp;#30005;&amp;#23376;&amp;#23631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5143;&amp;#22806;&amp;#30005;&amp;#23376;&amp;#23631;&amp;#24191;&amp;#2157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5143;&amp;#22806;&amp;#30005;&amp;#23376;&amp;#23631;&amp;#24191;&amp;#2157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5143;&amp;#22806;&amp;#30005;&amp;#23376;&amp;#23631;&amp;#24191;&amp;#2157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5143;&amp;#22806;&amp;#30005;&amp;#23376;&amp;#23631;&amp;#24191;&amp;#215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43;&amp;#22806;&amp;#30005;&amp;#23376;&amp;#23631;&amp;#24191;&amp;#2157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43;&amp;#22806;&amp;#30005;&amp;#23376;&amp;#23631;&amp;#24191;&amp;#2157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43;&amp;#22806;&amp;#30005;&amp;#23376;&amp;#23631;&amp;#24191;&amp;#2157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43;&amp;#22806;&amp;#30005;&amp;#23376;&amp;#23631;&amp;#24191;&amp;#2157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143;&amp;#22806;&amp;#30005;&amp;#23376;&amp;#23631;&amp;#24191;&amp;#2157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43;&amp;#22806;&amp;#30005;&amp;#23376;&amp;#23631;&amp;#24191;&amp;#215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143;&amp;#22806;&amp;#30005;&amp;#23376;&amp;#23631;&amp;#24191;&amp;#215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43;&amp;#22806;&amp;#30005;&amp;#23376;&amp;#23631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30005;&amp;#23376;&amp;#23631;&amp;#24191;&amp;#2157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30005;&amp;#23376;&amp;#23631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30005;&amp;#23376;&amp;#23631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30005;&amp;#23376;&amp;#23631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43;&amp;#22806;&amp;#30005;&amp;#23376;&amp;#23631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43;&amp;#22806;&amp;#30005;&amp;#23376;&amp;#23631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43;&amp;#22806;&amp;#30005;&amp;#23376;&amp;#23631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43;&amp;#22806;&amp;#30005;&amp;#23376;&amp;#23631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43;&amp;#22806;&amp;#30005;&amp;#23376;&amp;#23631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43;&amp;#22806;&amp;#30005;&amp;#23376;&amp;#23631;&amp;#24191;&amp;#215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43;&amp;#22806;&amp;#30005;&amp;#23376;&amp;#23631;&amp;#24191;&amp;#215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43;&amp;#22806;&amp;#30005;&amp;#23376;&amp;#23631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30005;&amp;#23376;&amp;#23631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30005;&amp;#23376;&amp;#23631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30005;&amp;#23376;&amp;#23631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43;&amp;#22806;&amp;#30005;&amp;#23376;&amp;#23631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0005;&amp;#23376;&amp;#23631;&amp;#24191;&amp;#2157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0005;&amp;#23376;&amp;#23631;&amp;#24191;&amp;#2157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0005;&amp;#23376;&amp;#23631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43;&amp;#22806;&amp;#30005;&amp;#23376;&amp;#23631;&amp;#24191;&amp;#2157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