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视媒体市场深度评估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35270;&amp;#23186;&amp;#20307;&amp;#24066;&amp;#22330;&amp;#28145;&amp;#24230;&amp;#35780;&amp;#2027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35270;&amp;#23186;&amp;#20307;&amp;#24066;&amp;#22330;&amp;#28145;&amp;#24230;&amp;#35780;&amp;#2027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lt;a href="http://www.chinairr.org/report/R09/R0905/201805/08-260419.html"&gt;&amp;#30005;&amp;#35270;&amp;#23186;&amp;#20307;&lt;/a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1-2017&lt;/strong&gt;&lt;strong&gt;&amp;#24180;&amp;#20840;&amp;#29699;&amp;#30005;&amp;#35270;&amp;#23186;&amp;#20307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2806;&amp;#30005;&amp;#35270;&amp;#33410;&amp;#30446;&amp;#19994;&amp;#21457;&amp;#23637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1644;&amp;#21382;&amp;#2149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641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0135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64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0005;&amp;#35270;&amp;#23186;&amp;#2030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7329;&amp;#34701;&amp;#39118;&amp;#26292;&amp;#23545;&amp;#20256;&amp;#23186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2654;&amp;#22269;&amp;#23186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3521;&amp;#22269;&amp;#23186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420;&amp;#32599;&amp;#26031;&amp;#30005;&amp;#35270;&amp;#23186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8595;&amp;#22823;&amp;#21033;&amp;#20122;&amp;#30005;&amp;#35270;&amp;#2318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7&amp;#24180;&amp;#27861;&amp;#22269;&amp;#30005;&amp;#35270;&amp;#23186;&amp;#20307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26041;&amp;#30005;&amp;#35270;&amp;#23186;&amp;#20307;&amp;#20135;&amp;#1999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136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23481;&amp;#24182;&amp;#38750;&amp;ldquo;&amp;#20026;&amp;#2957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3186;&amp;#20307;&amp;#20105;&amp;#22842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005;&amp;#35270;&amp;#23186;&amp;#20307;&amp;#20135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35270;&amp;#23186;&amp;#20307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3186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3186;&amp;#20307;&amp;#21457;&amp;#23637;&amp;#30340;&amp;#2603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86;&amp;#20307;&amp;#31454;&amp;#21512;&amp;#19979;&amp;#30340;&amp;#30005;&amp;#35270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0005;&amp;#35270;&amp;#23186;&amp;#2030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0005;&amp;#35270;&amp;#23186;&amp;#20307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19982;&amp;#32593;&amp;#32476;&amp;#26032;&amp;#23186;&amp;#20307;&amp;#34701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70;&amp;#23186;&amp;#20307;&amp;#21697;&amp;#29260;&amp;#20215;&amp;#20540;&amp;#30340;&amp;#24066;&amp;#223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2269;&amp;#20869;&amp;#39318;&amp;#20363;&amp;#30005;&amp;#35270;&amp;#23186;&amp;#20307;&amp;#27880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4180;&amp;#40836;&amp;#20154;&amp;#32676;&amp;#30005;&amp;#35270;&amp;#23186;&amp;#20307;&amp;#25509;&amp;#35302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6;&amp;#32479;&amp;#30005;&amp;#35270;&amp;#23186;&amp;#20307;&amp;#19982;&amp;#26032;&amp;#23186;&amp;#20307;&amp;#30340;&amp;#34701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6032;&amp;#23186;&amp;#20307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23458;&amp;#25143;&amp;#38656;&amp;#27714;&amp;#20026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2823;&amp;#19982;&amp;#26032;&amp;#23186;&amp;#20307;&amp;#30340;&amp;#25972;&amp;#21512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5270;&amp;#20256;&amp;#23186;&amp;#30340;&amp;#31526;&amp;#21495;&amp;#29305;&amp;#24449;&amp;#21450;&amp;#25991;&amp;#21270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0256;&amp;#23186;&amp;#30340;&amp;#31526;&amp;#21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0256;&amp;#23186;&amp;#30340;&amp;#20215;&amp;#205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70;&amp;#20256;&amp;#23186;&amp;#30340;&amp;#25991;&amp;#21270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5270;&amp;#20256;&amp;#25773;&amp;#30340;&amp;#25991;&amp;#21270;&amp;#28508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5270;&amp;#20256;&amp;#25773;&amp;#23545;&amp;#25105;&amp;#22269;&amp;#31038;&amp;#20250;&amp;#30340;&amp;#25991;&amp;#2127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30005;&amp;#35270;&amp;#23186;&amp;#20307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35270;&amp;#26032;&amp;#23186;&amp;#20307;&amp;#21457;&amp;#23637;&amp;#29616;&amp;#29366;&amp;#1998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36141;&amp;#29289;&amp;#23545;&amp;#30005;&amp;#35270;&amp;#23186;&amp;#2030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63;&amp;#26426;&amp;#30005;&amp;#35270;&amp;#23454;&amp;#36341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IPTV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013;&amp;#22269;&amp;#25968;&amp;#23383;&amp;#30005;&amp;#35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5773;&amp;#30005;&amp;#35270;&amp;#26032;&amp;#23186;&amp;#20307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270;&amp;#26032;&amp;#23186;&amp;#2030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5968;&amp;#23383;&amp;#30005;&amp;#35270;&amp;#29992;&amp;#2514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6710;&amp;#36733;&amp;#30005;&amp;#3527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163;&amp;#26426;&amp;#30005;&amp;#35270;&amp;#24066;&amp;#22330;&amp;#28040;&amp;#361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35270;&amp;#23186;&amp;#20307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3186;&amp;#20307;&amp;#30340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35270;&amp;#21095;&amp;#2013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1227;&amp;#21160;&amp;#22810;&amp;#23186;&amp;#20307;&amp;#24191;&amp;#25773;&amp;#30005;&amp;#3527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5270;&amp;#26639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1488;&amp;#33410;&amp;#30446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3186;&amp;#20307;&amp;#35821;&amp;#22659;&amp;#19979;&amp;#30005;&amp;#35270;&amp;#33410;&amp;#30446;&amp;#29983;&amp;#20135;&amp;#3034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35270;&amp;#29575;&amp;#23545;&amp;#20110;&amp;#30005;&amp;#35270;&amp;#26639;&amp;#3044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5345;&amp;#20154;&amp;#23545;&amp;#21697;&amp;#29260;&amp;#30005;&amp;#35270;&amp;#26639;&amp;#3044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71;&amp;#36896;&amp;#30005;&amp;#35270;&amp;#26639;&amp;#30446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30005;&amp;#35270;&amp;#33410;&amp;#3044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08;&amp;#31867;&amp;#22411;&amp;#30005;&amp;#35270;&amp;#33410;&amp;#3044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69;&amp;#20799;&amp;#30005;&amp;#35270;&amp;#33410;&amp;#3044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3459;&amp;#20256;&amp;#29255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6102;&amp;#23578;&amp;#31867;&amp;#33410;&amp;#3044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62;&amp;#22363;&amp;#31867;&amp;#30005;&amp;#35270;&amp;#26639;&amp;#3044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5270;&amp;#26639;&amp;#30446;&amp;#2109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8;&amp;#35805;&amp;#33410;&amp;#30446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433;&amp;#21709;&amp;#20013;&amp;#22269;&amp;#30005;&amp;#35270;&amp;#23186;&amp;#20307;&amp;#20135;&amp;#19994;&amp;#21457;&amp;#23637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30005;&amp;#35270;&amp;#23186;&amp;#2030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1046;&amp;#25913;&amp;#38761;&amp;#19982;&amp;#28040;&amp;#36153;&amp;#21319;&amp;#324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837;&amp;#23041;&amp;#329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0135;&amp;#21697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445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641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616;&amp;#26377;&amp;#31454;&amp;#20105;&amp;#23545;&amp;#25163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22810;&amp;#23186;&amp;#20307;&amp;#23545;&amp;#30005;&amp;#35270;&amp;#23186;&amp;#2030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5381;&amp;#30005;&amp;#35270;&amp;#23186;&amp;#2030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3186;&amp;#20307;&amp;#25968;&amp;#23383;&amp;#2127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10&amp;#24180;&amp;#20114;&amp;#32852;&amp;#32593;&amp;#23545;&amp;#30005;&amp;#35270;&amp;#23186;&amp;#2030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328;&amp;#23186;&amp;#20307;&amp;#25972;&amp;#21512;&amp;#30005;&amp;#35270;&amp;#23186;&amp;#20307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36328;&amp;#23186;&amp;#20307;&amp;#21512;&amp;#20316;&amp;#27169;&amp;#24335;&amp;#35806;&amp;#29983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1069;&amp;#30340;&amp;#21512;&amp;#20316;&amp;#27169;&amp;#24335;&amp;#20013;&amp;#30340;&amp;#24471;&amp;#228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3186;&amp;#20307;&amp;#25972;&amp;#21512;&amp;#20013;&amp;#30005;&amp;#35270;&amp;#23186;&amp;#20307;&amp;#34892;&amp;#1999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0005;&amp;#35270;&amp;#23186;&amp;#20307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005;&amp;#35270;&amp;#23186;&amp;#2030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35270;&amp;#23186;&amp;#20307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3186;&amp;#20307;&amp;#23545;&amp;#30005;&amp;#35270;&amp;#23186;&amp;#20307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5;&amp;#36816;&amp;#36187;&amp;#22330;&amp;#30340;&amp;#20256;&amp;#23186;&amp;#31454;&amp;#20105;&amp;#19982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041;&amp;#30005;&amp;#35270;&amp;#23186;&amp;#20307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5270;&amp;#39057;&amp;#34892;&amp;#19994;&amp;#19982;&amp;#20256;&amp;#32479;&amp;#30005;&amp;#35270;&amp;#23186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32593;&amp;#32476;&amp;#35270;&amp;#39057;&amp;#19982;&amp;#30005;&amp;#35270;&amp;#23186;&amp;#20307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270;&amp;#20256;&amp;#23186;&amp;#31454;&amp;#20105;&amp;#3034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307;&amp;#21518;&amp;#26102;&amp;#2019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31454;&amp;#20105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86;&amp;#20307;&amp;#21518;&amp;#26102;&amp;#20195;&amp;#30340;&amp;#29983;&amp;#23384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5270;&amp;#23186;&amp;#20307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65;&amp;#32423;&amp;#21355;&amp;#3527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465;&amp;#32423;&amp;#21355;&amp;#35270;&amp;#30340;&amp;#24066;&amp;#22330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65;&amp;#32423;&amp;#21355;&amp;#3527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465;&amp;#32423;&amp;#21355;&amp;#35270;&amp;#20840;&amp;#22269;&amp;#25910;&amp;#35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508;&amp;#22320;&amp;#26202;&amp;#38388;&amp;#40644;&amp;#37329;&amp;#27573;&amp;#30005;&amp;#35270;&amp;#21095;&amp;#25910;&amp;#35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0005;&amp;#35270;&amp;#23186;&amp;#20307;&amp;#34892;&amp;#19994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005;&amp;#35270;&amp;#23186;&amp;#20307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005;&amp;#35270;&amp;#23186;&amp;#20307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8598;&amp;#20013;&amp;#242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SWOT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36827;&amp;#20837;&amp;#36864;&amp;#20986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7&amp;#24180;&amp;#29983;&amp;#21629;&amp;#21608;&amp;#2639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005;&amp;#35270;&amp;#23186;&amp;#2030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35270;&amp;#23186;&amp;#2030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005;&amp;#35270;&amp;#23186;&amp;#2030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005;&amp;#35270;&amp;#23186;&amp;#20307;&amp;#20027;&amp;#35201;&amp;#28508;&amp;#2114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005;&amp;#35270;&amp;#23186;&amp;#2030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5270;&amp;#23186;&amp;#20307;&amp;#28508;&amp;#21147;&amp;#39033;&amp;#3044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9033;&amp;#3044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270;&amp;#23186;&amp;#2030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0005;&amp;#35270;&amp;#23186;&amp;#20307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30005;&amp;#35270;&amp;#23186;&amp;#20307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0005;&amp;#35270;&amp;#23186;&amp;#2030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35270;&amp;#23186;&amp;#2030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35270;&amp;#23186;&amp;#2030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005;&amp;#35270;&amp;#23186;&amp;#2030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35270;&amp;#23186;&amp;#20307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830;&amp;#30005;&amp;#35270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64;&amp;#20976;&amp;#21355;&amp;#35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30005;&amp;#35270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335;&amp;#30005;&amp;#35270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30005;&amp;#35270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19996;&amp;#30005;&amp;#35270;&amp;#214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30005;&amp;#35270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30005;&amp;#35270;&amp;#214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0005;&amp;#35270;&amp;#23186;&amp;#20307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005;&amp;#35270;&amp;#23186;&amp;#20307;&amp;#20135;&amp;#19994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30005;&amp;#35270;&amp;#23186;&amp;#20307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5270;&amp;#20256;&amp;#23186;&amp;#21457;&amp;#23637;&amp;#3034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0005;&amp;#35270;&amp;#23186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005;&amp;#35270;&amp;#24191;&amp;#21578;&amp;#24418;&amp;#21183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68;&amp;#20116;&amp;rdquo;&amp;#24191;&amp;#30005;&amp;#34892;&amp;#19994;&amp;#35268;&amp;#21010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270;&amp;#23186;&amp;#20307;&amp;#20135;&amp;#19994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0256;&amp;#23186;&amp;#20135;&amp;#19994;&amp;#21160;&amp;#2114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33410;&amp;#30446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70;&amp;#33410;&amp;#30446;&amp;#31574;&amp;#2101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5270;&amp;#26032;&amp;#383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5270;&amp;#23186;&amp;#20307;&amp;#20135;&amp;#19994;&amp;#36816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57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0;&amp;#23637;SP&amp;#19994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10;&amp;#30446;&amp;#20307;&amp;#31995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35270;&amp;#23186;&amp;#20307;&amp;#30340;&amp;#36716;&amp;#22411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0005;&amp;#35270;&amp;#23186;&amp;#20307;&amp;#36716;&amp;#2241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3186;&amp;#20307;&amp;#36716;&amp;#22411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05;&amp;#35270;&amp;#23186;&amp;#20307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0005;&amp;#35270;&amp;#23186;&amp;#2030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0005;&amp;#35270;&amp;#23186;&amp;#2030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35270;&amp;#23186;&amp;#2030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35270;&amp;#23186;&amp;#2030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35270;&amp;#23186;&amp;#2030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35270;&amp;#23186;&amp;#2030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35270;&amp;#23186;&amp;#2030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35270;&amp;#23186;&amp;#20307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35270;&amp;#23186;&amp;#20307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35270;&amp;#23186;&amp;#20307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35270;&amp;#23186;&amp;#20307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0005;&amp;#35270;&amp;#23186;&amp;#2030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5;&amp;#35270;&amp;#23186;&amp;#20307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30005;&amp;#35270;&amp;#23186;&amp;#2030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0005;&amp;#35270;&amp;#23186;&amp;#2030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005;&amp;#35270;&amp;#23186;&amp;#20307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005;&amp;#35270;&amp;#23186;&amp;#2030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005;&amp;#35270;&amp;#23186;&amp;#2030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35270;&amp;#23186;&amp;#2030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0005;&amp;#35270;&amp;#23186;&amp;#2030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35270;&amp;#23186;&amp;#2030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35270;&amp;#23186;&amp;#2030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35270;&amp;#23186;&amp;#20307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35270;&amp;#23186;&amp;#2030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0005;&amp;#35270;&amp;#23186;&amp;#2030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005;&amp;#35270;&amp;#23186;&amp;#2030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005;&amp;#35270;&amp;#23186;&amp;#2030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0005;&amp;#35270;&amp;#23186;&amp;#2030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005;&amp;#35270;&amp;#23186;&amp;#2030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0005;&amp;#35270;&amp;#23186;&amp;#2030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5270;&amp;#23186;&amp;#2030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35270;&amp;#23186;&amp;#2030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35270;&amp;#23186;&amp;#2030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35270;&amp;#23186;&amp;#2030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35270;&amp;#23186;&amp;#2030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35270;&amp;#23186;&amp;#2030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005;&amp;#35270;&amp;#23186;&amp;#2030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35270;&amp;#23186;&amp;#2030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30005;&amp;#35270;&amp;#23186;&amp;#2030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3186;&amp;#2030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70;&amp;#23186;&amp;#2030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5270;&amp;#23186;&amp;#2030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5270;&amp;#23186;&amp;#2030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5270;&amp;#23186;&amp;#2030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005;&amp;#35270;&amp;#23186;&amp;#2030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005;&amp;#35270;&amp;#23186;&amp;#2030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35270;&amp;#23186;&amp;#2030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005;&amp;#35270;&amp;#23186;&amp;#20307;&amp;#34892;&amp;#19994;&amp;#21457;&amp;#23637;&amp;#31574;&amp;#30053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35270;&amp;#23186;&amp;#20307;&amp;#27963;&amp;#211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1160;&amp;#33829;&amp;#381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11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1160;&amp;#33829;&amp;#381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3;&amp;#211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5270;&amp;#23186;&amp;#20307;&amp;#24191;&amp;#21578;&amp;#32463;&amp;#33829;&amp;#30340;&amp;#21697;&amp;#29260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24565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104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18;&amp;#35937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5270;&amp;#26032;&amp;#38395;&amp;#22312;&amp;#26032;&amp;#23186;&amp;#20307;&amp;#29615;&amp;#22659;&amp;#19979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270;&amp;#28010;&amp;#28526;&amp;#19979;&amp;#30340;&amp;#26032;&amp;#23186;&amp;#20307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3186;&amp;#20307;&amp;#29615;&amp;#22659;&amp;#19979;&amp;#30005;&amp;#35270;&amp;#26032;&amp;#38395;&amp;#30340;&amp;#22806;&amp;#243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3186;&amp;#20307;&amp;#19979;&amp;#30340;&amp;#30005;&amp;#35270;&amp;#26032;&amp;#38395;&amp;#21046;&amp;#32988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56;&amp;#32479;&amp;#30005;&amp;#35270;&amp;#30340;&amp;#26032;&amp;#23186;&amp;#20307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3186;&amp;#20307;&amp;#23545;&amp;#20256;&amp;#32479;&amp;#30005;&amp;#35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30005;&amp;#35270;&amp;#30340;&amp;#26032;&amp;#23186;&amp;#20307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70;&amp;#23186;&amp;#20307;&amp;#32463;&amp;#33829;&amp;#25112;&amp;#30053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654;&amp;#22269;&amp;#23186;&amp;#20307;&amp;#24182;&amp;#36141;&amp;#27425;&amp;#25968;&amp;#19982;&amp;#20132;&amp;#26131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654;&amp;#22269;&amp;#32593;&amp;#32476;&amp;#23186;&amp;#20307;&amp;#20132;&amp;#26131;&amp;#20540;&amp;#25490;&amp;#21069;10&amp;#21517;&amp;#30340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654;&amp;#22269;&amp;#19981;&amp;#21516;&amp;#24418;&amp;#24335;&amp;#24191;&amp;#25773;&amp;#23186;&amp;#20307;&amp;#21463;&amp;#202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595;&amp;#22823;&amp;#21033;&amp;#20122;&amp;#30005;&amp;#35270;&amp;#23186;&amp;#20307;&amp;#21644;&amp;#32593;&amp;#32476;&amp;#23186;&amp;#20307;&amp;#20154;&amp;#22343;&amp;#27599;&amp;#21608;&amp;#20351;&amp;#29992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4180;&amp;#40836;&amp;#20154;&amp;#32676;&amp;#30475;&amp;#30005;&amp;#35270;&amp;#3034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4180;&amp;#40836;&amp;#20154;&amp;#32676;&amp;#30475;&amp;#30005;&amp;#35270;&amp;#23545;&amp;#30005;&amp;#35270;&amp;#33410;&amp;#30446;&amp;#3034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4180;&amp;#40836;&amp;#20154;&amp;#32676;&amp;#25253;&amp;#32440;&amp;#23186;&amp;#20307;&amp;#25509;&amp;#35302;&amp;#3905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5270;&amp;#36141;&amp;#29289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5270;&amp;#36141;&amp;#29289;&amp;#39057;&amp;#36947;&amp;#20027;&amp;#21150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6;&amp;#20195;&amp;#30005;&amp;#35270;&amp;#36141;&amp;#29289;&amp;#19982;&amp;#20256;&amp;#32479;&amp;#30005;&amp;#35270;&amp;#30452;&amp;#3814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IPTV&amp;#21457;&amp;#23637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IPTV&amp;#29992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33267;2016&amp;#24180;&amp;#20013;&amp;#22269;IPTV&amp;#29992;&amp;#25143;&amp;#25968;&amp;#36816;&amp;#33829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IPTV&amp;#24066;&amp;#22330;&amp;#29992;&amp;#25143;&amp;#25968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IPTV&amp;#29992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377;&amp;#32447;&amp;#25968;&amp;#23383;&amp;#30005;&amp;#35270;&amp;#29992;&amp;#2514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377;&amp;#32447;&amp;#25968;&amp;#23383;&amp;#30005;&amp;#35270;&amp;#29992;&amp;#2514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710;&amp;#36733;&amp;#30005;&amp;#35270;&amp;#24066;&amp;#22330;&amp;#35268;&amp;#27169;&amp;#2145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5270;&amp;#23186;&amp;#20307;&amp;#30340;&amp;#20215;&amp;#20540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CTV&amp;#21697;&amp;#29260;&amp;#26639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64;&amp;#20976;&amp;#21355;&amp;#35270;&amp;#21697;&amp;#29260;&amp;#26639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30005;&amp;#35270;&amp;#26639;&amp;#30446;&amp;#21095;&amp;#19968;&amp;#35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