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迷你加湿器电商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55;&amp;#20320;&amp;#21152;&amp;#28287;&amp;#22120;&amp;#30005;&amp;#2183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55;&amp;#20320;&amp;#21152;&amp;#28287;&amp;#22120;&amp;#30005;&amp;#2183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6855;&amp;#20320;&amp;#21152;&amp;#28287;&amp;#22120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52;&amp;#28287;&amp;#22120;&amp;#65288;847989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,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1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,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55;&amp;#20320;&amp;#21152;&amp;#28287;&amp;#22120;&amp;#30005;&amp;#21830;&amp;#34892;&amp;#19994;&amp;#20840;&amp;#26223;&amp;#35843;&amp;#30740;&amp;#21450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36855;&amp;#20320;&amp;#21152;&amp;#28287;&amp;#22120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94PY435.jpg" target="_blank"&gt;&lt;img border="0" alt="" src="/uploads/userup/1805/0Z94PY435.jpg" width="522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94QC593.jpg" target="_blank"&gt;&lt;img border="0" alt="" src="/uploads/userup/1805/0Z94QC593.jpg" width="547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6855;&amp;#20320;&amp;#21152;&amp;#28287;&amp;#2212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6855;&amp;#20320;&amp;#21152;&amp;#28287;&amp;#2212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55;&amp;#20320;&amp;#21152;&amp;#28287;&amp;#2212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55;&amp;#20320;&amp;#21152;&amp;#28287;&amp;#2212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55;&amp;#20320;&amp;#21152;&amp;#28287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0320;&amp;#21152;&amp;#28287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52;&amp;#28287;&amp;#22120;&amp;#65288;847989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9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0320;&amp;#21152;&amp;#28287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0320;&amp;#21152;&amp;#28287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0320;&amp;#21152;&amp;#2828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55;&amp;#20320;&amp;#21152;&amp;#2828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0320;&amp;#21152;&amp;#28287;&amp;#2212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0320;&amp;#21152;&amp;#28287;&amp;#2212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0320;&amp;#21152;&amp;#28287;&amp;#2212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0320;&amp;#21152;&amp;#28287;&amp;#2212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0320;&amp;#21152;&amp;#28287;&amp;#2212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0320;&amp;#21152;&amp;#28287;&amp;#2212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0320;&amp;#21152;&amp;#28287;&amp;#2212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0320;&amp;#21152;&amp;#28287;&amp;#2212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0320;&amp;#21152;&amp;#28287;&amp;#2212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0320;&amp;#21152;&amp;#28287;&amp;#2212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55;&amp;#20320;&amp;#21152;&amp;#28287;&amp;#22120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55;&amp;#20320;&amp;#21152;&amp;#28287;&amp;#22120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0320;&amp;#21152;&amp;#28287;&amp;#22120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0320;&amp;#21152;&amp;#28287;&amp;#22120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0320;&amp;#21152;&amp;#28287;&amp;#22120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0320;&amp;#21152;&amp;#28287;&amp;#22120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0320;&amp;#21152;&amp;#28287;&amp;#22120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0320;&amp;#21152;&amp;#28287;&amp;#22120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55;&amp;#20320;&amp;#21152;&amp;#28287;&amp;#22120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55;&amp;#20320;&amp;#21152;&amp;#28287;&amp;#22120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0320;&amp;#21152;&amp;#28287;&amp;#22120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0320;&amp;#21152;&amp;#28287;&amp;#2212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0320;&amp;#21152;&amp;#28287;&amp;#2212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0320;&amp;#21152;&amp;#28287;&amp;#2212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55;&amp;#20320;&amp;#21152;&amp;#28287;&amp;#2212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55;&amp;#20320;&amp;#21152;&amp;#28287;&amp;#2212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0320;&amp;#21152;&amp;#28287;&amp;#22120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0320;&amp;#21152;&amp;#28287;&amp;#22120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0320;&amp;#21152;&amp;#28287;&amp;#22120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0320;&amp;#21152;&amp;#28287;&amp;#2212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0320;&amp;#21152;&amp;#28287;&amp;#2212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0320;&amp;#21152;&amp;#28287;&amp;#22120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0320;&amp;#21152;&amp;#28287;&amp;#2212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0320;&amp;#21152;&amp;#28287;&amp;#22120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0320;&amp;#21152;&amp;#28287;&amp;#2212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0320;&amp;#21152;&amp;#28287;&amp;#2212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0320;&amp;#21152;&amp;#28287;&amp;#22120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0320;&amp;#21152;&amp;#28287;&amp;#2212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55;&amp;#20320;&amp;#21152;&amp;#28287;&amp;#2212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0320;&amp;#21152;&amp;#28287;&amp;#22120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0320;&amp;#21152;&amp;#28287;&amp;#22120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0320;&amp;#21152;&amp;#28287;&amp;#22120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55;&amp;#20320;&amp;#21152;&amp;#28287;&amp;#22120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55;&amp;#20320;&amp;#21152;&amp;#28287;&amp;#22120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55;&amp;#20320;&amp;#21152;&amp;#28287;&amp;#22120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55;&amp;#20320;&amp;#21152;&amp;#28287;&amp;#22120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55;&amp;#20320;&amp;#21152;&amp;#28287;&amp;#22120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0320;&amp;#21152;&amp;#28287;&amp;#2212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0320;&amp;#21152;&amp;#28287;&amp;#2212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0320;&amp;#21152;&amp;#28287;&amp;#2212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0320;&amp;#21152;&amp;#28287;&amp;#22120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0320;&amp;#21152;&amp;#28287;&amp;#22120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6855;&amp;#20320;&amp;#21152;&amp;#28287;&amp;#22120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0320;&amp;#21152;&amp;#28287;&amp;#22120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&amp;#21152;&amp;#28287;&amp;#22120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55;&amp;#20320;&amp;#21152;&amp;#28287;&amp;#22120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55;&amp;#20320;&amp;#21152;&amp;#28287;&amp;#22120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55;&amp;#20320;&amp;#21152;&amp;#28287;&amp;#22120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55;&amp;#20320;&amp;#21152;&amp;#28287;&amp;#22120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